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6.2022 г. </w:t>
        <w:tab/>
        <w:tab/>
        <w:tab/>
        <w:tab/>
        <w:tab/>
        <w:tab/>
        <w:t xml:space="preserve">  </w:t>
        <w:tab/>
        <w:tab/>
        <w:tab/>
        <w:tab/>
        <w:t xml:space="preserve">   № 5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состава участковых избирательных комиссий, размещенных на территории Вурнарского района, членов комиссий с правом решающего голоса</w:t>
      </w:r>
    </w:p>
    <w:p>
      <w:pPr>
        <w:pStyle w:val="Heading4"/>
        <w:spacing w:lineRule="auto" w:line="276"/>
        <w:jc w:val="both"/>
        <w:rPr>
          <w:rFonts w:eastAsia="Calibri"/>
          <w:bCs w:val="false"/>
          <w:sz w:val="26"/>
          <w:szCs w:val="26"/>
        </w:rPr>
      </w:pPr>
      <w:r>
        <w:rPr>
          <w:rFonts w:eastAsia="Calibri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27,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 пунктом 25 части 2.2 Постановления ЦИК РФ от 05 декабря 2012 года №152/1137-6 «О порядке формирования резерва состав участковых комиссий и назначении нового члена участковой комиссии из резерва составов участковых комиссий, на основании заявлений членов УИК с правом решающего голоса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из составов участковых избирательных комиссий, размещенных на территории Вурнарского района, членов комиссий с правом решающего голоса:</w:t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53"/>
        <w:gridCol w:w="1985"/>
        <w:gridCol w:w="35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У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членов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исключ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выдвижения в состав У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дорова Татья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инова Тать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ЧУВАШ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а Надежд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а Светла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11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равлева Людмил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 Альб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ова 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нова Анжелик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ПАРТИЯ РОСТА" в Чувашской Республик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лыгина Ин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ова И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а Светлана Ге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итическим партиям  Вурнарское районное Чувашской Республики местное отделение Всероссийской политической партии «ЕДИНАЯ РОССИЯ», Чувашское Республиканское отделение Политической партии «Коммунистическая партия Коммунисты России», Региональное отделение всероссийской политической партии «Родина» в Чувашской Республике,  Вурнарское районное отделение политической партии «Комунистическая партия Российской Федерации»,  Региональное отделение Всероссийской политической партии «ПАРТИЯ РОСТА» в Чувашской Республике», предложить представить в Вурнарскую территориальную избирательную комиссию кандидатуры из состава резерва на вакантные места в связи с досрочным прекращением полномочий членов участковых комиссий, назначенных по представлению политической партии, в том числе на незаполненные вакансии:</w:t>
      </w:r>
    </w:p>
    <w:p>
      <w:pPr>
        <w:pStyle w:val="Normal"/>
        <w:spacing w:lineRule="auto" w:line="276"/>
        <w:ind w:left="708"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53"/>
        <w:gridCol w:w="1985"/>
        <w:gridCol w:w="35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У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членов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а возникновения ваканс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выдвижения в состав УИК</w:t>
            </w:r>
          </w:p>
        </w:tc>
      </w:tr>
      <w:tr>
        <w:trPr>
          <w:trHeight w:val="9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ЧУВАШ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9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ПАРТИЯ РОСТА" в Чувашской Республик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Т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информацию о приеме предложений о дополнительном включении в составы участковых комиссий, находящихся на территории Вурнарского района, в средствах массовой информации.</w:t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Ю.А. Герасимов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6:00Z</dcterms:created>
  <dc:creator>Осипов Александр</dc:creator>
  <dc:description/>
  <cp:keywords/>
  <dc:language>en-US</dc:language>
  <cp:lastModifiedBy>Вурнарская ТИК</cp:lastModifiedBy>
  <cp:lastPrinted>2022-06-15T14:37:00Z</cp:lastPrinted>
  <dcterms:modified xsi:type="dcterms:W3CDTF">2022-06-15T12:43:00Z</dcterms:modified>
  <cp:revision>11</cp:revision>
  <dc:subject/>
  <dc:title>Выборы депутатов Государственной Думы</dc:title>
</cp:coreProperties>
</file>