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урнарское районное Собрание депутатов Чувашской Республики</w:t>
      </w:r>
    </w:p>
    <w:p>
      <w:pPr>
        <w:pStyle w:val="Heading"/>
        <w:rPr/>
      </w:pPr>
      <w:r>
        <w:rPr>
          <w:szCs w:val="24"/>
        </w:rPr>
        <w:t>седьмого созы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4-е заседа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 Е Ш Е Н И Е № 2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июня 2022 г.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Вурнарского районного Собрания депутатов Чувашской Республики от 14 декабря 2021 года № 17/4 «О бюджете Вурнарского района Чувашской Республики на 2022 год и на плановый период 2023 и 2024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района Чувашской Республики </w:t>
      </w:r>
      <w:r>
        <w:rPr>
          <w:b/>
        </w:rPr>
        <w:t>Вурнарское районное Собрание депутатов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Вурнарского районного Собрания депутатов Чувашской Республики от 14 декабря  2021 года № 17/4 «О бюджете Вурнарского района Чувашской Республики на 2022 год и на плановый период 2023 и 2024 годов» следующие изменения:</w:t>
      </w:r>
    </w:p>
    <w:p>
      <w:pPr>
        <w:pStyle w:val="TextBodyIndent"/>
        <w:rPr/>
      </w:pPr>
      <w:r>
        <w:rPr/>
        <w:t>Статья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района Чувашской Республики на 2022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856351629,57 рублей, в том числе объем безвозмездных поступлений из республиканского бюджета Чувашской Республики в сумме 632200921,03 рублей, из бюджетов поселений Вурнарского района Чувашской Республики в сумме 24726374,0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901465353,62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3 года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дефицит бюджета Вурнарского района Чувашской Республики в сумме 45113724,05 рублей. 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Вурнарского района Чувашской Республики на 2023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746144979,83 рублей, в том числе объем безвозмездных поступлений из республиканского бюджета Чувашской Республики в сумме 513040700,83 рублей, из бюджетов поселений Вурнарского района Чувашской Республики в сумме 21711035,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746252614,99 рублей, в том числе условно утвержденные расходы в сумме 5287521,98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4 года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дефицит бюджета Вурнарского района Чувашской Республики в сумме 107635,16 рублей.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4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4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на 2022 год в сумме 76049942,00 рублей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7 решения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Cs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1. Утвердить общий объем межбюджетных трансфертов, предоставляемых из бюджета Вурнарского района Чувашской Республики бюджетам поселений Вурнарского района Чувашской Республики, на 2022 год в сумме 136413165,87 рублей, на 2023 год в сумме 83368069,45 рублей, на 2024 год в сумме 82874207,56 рублей»;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395"/>
        <w:gridCol w:w="3402"/>
      </w:tblGrid>
      <w:tr>
        <w:trPr>
          <w:trHeight w:val="300" w:hRule="atLeast"/>
        </w:trPr>
        <w:tc>
          <w:tcPr>
            <w:tcW w:w="10363" w:type="dxa"/>
            <w:gridSpan w:val="3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4) в абзаце 2 пункта 2 статьи 12 слова «200000 рублей» заменить словами «977160 рублей»;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5) внести в текст таблицы приложения 2 «Прогнозируемые объемы поступлений доходов в бюджет Вурнарского района Чувашской Республики на 2022 год» решения следующие изменения:</w:t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Код бюджетной           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увеличение, уменьшение(-)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14 639 804,00   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11 096 137,00   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 096 137,00   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2 726 667,00   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100000000010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 100 000,00   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 026 667,00   </w:t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400002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00 000,00   </w:t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</w:rPr>
              <w:t>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817 000,00   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17 000,00   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835 434,35   </w:t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835 434,35   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835 434,35   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550205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01 414,14   </w:t>
            </w:r>
          </w:p>
        </w:tc>
      </w:tr>
      <w:tr>
        <w:trPr>
          <w:trHeight w:val="10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51105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34 020,21   </w:t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17 498 900,00   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530305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7 498 900,00   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17 498 900,00   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7 498 900,00   </w:t>
            </w:r>
          </w:p>
        </w:tc>
      </w:tr>
      <w:tr>
        <w:trPr>
          <w:trHeight w:val="49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475 238,35»;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6) внести в текст таблицы приложения 3 «Прогнозируемые объемы поступлений доходов в бюджет Вурнарского района Чувашской  Республики на 2023 и 2024 годы» решения следующие изменения:</w:t>
      </w:r>
    </w:p>
    <w:p>
      <w:pPr>
        <w:pStyle w:val="Normal"/>
        <w:ind w:firstLine="567"/>
        <w:jc w:val="right"/>
        <w:rPr/>
      </w:pPr>
      <w:r>
        <w:rPr/>
        <w:t>«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93"/>
        <w:gridCol w:w="1701"/>
        <w:gridCol w:w="1559"/>
      </w:tblGrid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4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0,00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4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0,00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4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302050000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4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0,00     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4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0,00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) дополнить приложением </w:t>
      </w:r>
      <w:r>
        <w:rPr>
          <w:lang w:val="en-US"/>
        </w:rPr>
        <w:t>4</w:t>
      </w:r>
      <w:r>
        <w:rPr/>
        <w:t>.2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122"/>
        <w:gridCol w:w="4410"/>
        <w:gridCol w:w="362"/>
        <w:gridCol w:w="389"/>
        <w:gridCol w:w="236"/>
        <w:gridCol w:w="19"/>
        <w:gridCol w:w="131"/>
        <w:gridCol w:w="240"/>
        <w:gridCol w:w="59"/>
        <w:gridCol w:w="381"/>
        <w:gridCol w:w="1010"/>
        <w:gridCol w:w="573"/>
        <w:gridCol w:w="54"/>
        <w:gridCol w:w="24"/>
        <w:gridCol w:w="523"/>
        <w:gridCol w:w="30"/>
        <w:gridCol w:w="826"/>
        <w:gridCol w:w="436"/>
        <w:gridCol w:w="370"/>
        <w:gridCol w:w="30"/>
      </w:tblGrid>
      <w:tr>
        <w:trPr>
          <w:trHeight w:val="2445" w:hRule="atLeast"/>
        </w:trPr>
        <w:tc>
          <w:tcPr>
            <w:tcW w:w="4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293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4.2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2 год</w:t>
              <w:br/>
              <w:t>и на плановый период                                                  2023 и 2024 годов»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61" w:hRule="atLeast"/>
        </w:trPr>
        <w:tc>
          <w:tcPr>
            <w:tcW w:w="9948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Вурнарского района Чувашской Республики) и группам  (группам и подгруппам) видов расходов классификации расходов бюджета Вурнарского района Чувашской Республики на 2022 год, предусмотренного приложениями 4, 4.1 к решению Собрания депутатов Вурнарского района Чувашской Республики</w:t>
              <w:br/>
              <w:t xml:space="preserve"> "О бюджете Вурнарского района Чувашской Республики на 2022 год и на плановый период 2023 и 2024 годов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948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982 831,46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69 180,21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020,21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26 715,86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уличного освещения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88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88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88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67 490,55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7 470,04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2 948,92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2 948,92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948,92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948,92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948,92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008,92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9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521,12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521,12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521,12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521,12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521,12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21,12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801,8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1 801,8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1 801,8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7 42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7 42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7 42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7 42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81,8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81,8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81,8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81,8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218,71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203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203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203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3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3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3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6 8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6 8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6 8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15,71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15,71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015,71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015,71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015,71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015,71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8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159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159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31 159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31 159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84 805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5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</w:t>
      </w:r>
      <w:r>
        <w:rPr>
          <w:lang w:val="en-US"/>
        </w:rPr>
        <w:t>)</w:t>
      </w:r>
      <w:r>
        <w:rPr/>
        <w:t xml:space="preserve"> дополнить приложением </w:t>
      </w:r>
      <w:r>
        <w:rPr>
          <w:lang w:val="en-US"/>
        </w:rPr>
        <w:t>5</w:t>
      </w:r>
      <w:r>
        <w:rPr/>
        <w:t>.2 следующего содержания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87"/>
      </w:tblGrid>
      <w:tr>
        <w:trPr>
          <w:trHeight w:val="2445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5.2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2 год</w:t>
              <w:br/>
              <w:t>и на плановый период                                                  2023 и 2024 годов»</w:t>
            </w:r>
          </w:p>
        </w:tc>
      </w:tr>
      <w:tr>
        <w:trPr>
          <w:trHeight w:val="3461" w:hRule="atLeast"/>
        </w:trPr>
        <w:tc>
          <w:tcPr>
            <w:tcW w:w="104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Вурнарского района Чувашской Республики) и группам (группам и подгруппам) видов расходов классификации расходов бюджета Вурнарского района Чувашской Республики на 2023 и 2024 годы, предусмотренного приложением 5, 5.1 к решению Собрания депутатов Вурнарского района Чувашской Республики</w:t>
              <w:br/>
              <w:t xml:space="preserve"> "О бюджете Вурнарского района Чувашской Республики на 2022 год и на плановый период 2023 и 2024 годов"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3991"/>
        <w:gridCol w:w="485"/>
        <w:gridCol w:w="86"/>
        <w:gridCol w:w="709"/>
        <w:gridCol w:w="85"/>
        <w:gridCol w:w="1543"/>
        <w:gridCol w:w="73"/>
        <w:gridCol w:w="501"/>
        <w:gridCol w:w="73"/>
        <w:gridCol w:w="1396"/>
        <w:gridCol w:w="14"/>
        <w:gridCol w:w="1560"/>
      </w:tblGrid>
      <w:tr>
        <w:trPr>
          <w:trHeight w:val="345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0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0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0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0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0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0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0000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0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0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0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9) дополнить приложением </w:t>
      </w:r>
      <w:r>
        <w:rPr>
          <w:lang w:val="en-US"/>
        </w:rPr>
        <w:t>6</w:t>
      </w:r>
      <w:r>
        <w:rPr/>
        <w:t>.2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"/>
        <w:gridCol w:w="3737"/>
        <w:gridCol w:w="502"/>
        <w:gridCol w:w="392"/>
        <w:gridCol w:w="638"/>
        <w:gridCol w:w="464"/>
        <w:gridCol w:w="55"/>
        <w:gridCol w:w="464"/>
        <w:gridCol w:w="55"/>
        <w:gridCol w:w="464"/>
        <w:gridCol w:w="55"/>
        <w:gridCol w:w="464"/>
        <w:gridCol w:w="67"/>
        <w:gridCol w:w="1801"/>
        <w:gridCol w:w="325"/>
        <w:gridCol w:w="284"/>
      </w:tblGrid>
      <w:tr>
        <w:trPr>
          <w:trHeight w:val="276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6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6.2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2 год</w:t>
              <w:br/>
              <w:t>и на плановый период                                                  2023 и 2024 годов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83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распределения бюджетных ассигнований по целевым статьям (муниципальным программам Вурнарского района Чувашской Республики), группам  (группам и подгруппам) видов расходов, разделам, подразделам  классификации расходов бюджета Вурнарского района Чувашской Республики на 2022 год, предусмотренного приложением 6,6.1 к решению Собрания депутатов Вурнарского района Чувашской Республики</w:t>
              <w:br/>
              <w:t xml:space="preserve"> "О бюджете Вурнарского района Чувашской Республики на 2022 год и на плановый период 2023 и 2024 годов"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3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982 831,4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8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8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0 203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0 203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203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3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3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3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3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3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6 8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6 8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6 8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6 8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6 8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48 766,43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48 766,43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2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3 435,71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3 435,71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3 435,71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3 435,71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3 435,71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7 42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015,71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3 330,72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3 330,72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3 330,72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9 390,72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9 390,72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008,92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81,8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9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9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9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9 521,12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9 521,12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21,12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21,12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21,12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521,12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521,12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21,12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53 802,75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53 802,75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4 805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4 7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4 7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7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уличного освещения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8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8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8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8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8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159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159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159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159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31 159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31 159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31 159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31 159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) дополнить приложением 7.2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616"/>
        <w:gridCol w:w="218"/>
        <w:gridCol w:w="1727"/>
        <w:gridCol w:w="583"/>
        <w:gridCol w:w="332"/>
        <w:gridCol w:w="354"/>
        <w:gridCol w:w="1435"/>
        <w:gridCol w:w="1461"/>
        <w:gridCol w:w="98"/>
        <w:gridCol w:w="111"/>
        <w:gridCol w:w="10"/>
      </w:tblGrid>
      <w:tr>
        <w:trPr>
          <w:trHeight w:val="201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7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2023 и 2024 годов»</w:t>
            </w:r>
          </w:p>
        </w:tc>
      </w:tr>
      <w:tr>
        <w:trPr>
          <w:trHeight w:val="1701" w:hRule="atLeast"/>
        </w:trPr>
        <w:tc>
          <w:tcPr>
            <w:tcW w:w="1046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Вурнарского района Чувашской Республики), группам  (группам и подгруппам) видов расходов, разделам, подразделам  классификации расходов бюджета Вурнарского района Чувашской Республики на 2023 и 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ы, предусмотренного приложением 7,7.1 к решению Собрания депутатов Вурнарского района Чувашской Республики "О бюджете Вурнар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1) дополнить приложением </w:t>
      </w:r>
      <w:r>
        <w:rPr>
          <w:lang w:val="en-US"/>
        </w:rPr>
        <w:t>8</w:t>
      </w:r>
      <w:r>
        <w:rPr/>
        <w:t>.2 следующего содержания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3825"/>
        <w:gridCol w:w="33"/>
        <w:gridCol w:w="598"/>
        <w:gridCol w:w="28"/>
        <w:gridCol w:w="650"/>
        <w:gridCol w:w="58"/>
        <w:gridCol w:w="651"/>
        <w:gridCol w:w="56"/>
        <w:gridCol w:w="1753"/>
        <w:gridCol w:w="34"/>
        <w:gridCol w:w="708"/>
        <w:gridCol w:w="24"/>
        <w:gridCol w:w="1961"/>
      </w:tblGrid>
      <w:tr>
        <w:trPr>
          <w:trHeight w:val="2678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554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8.2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2 год</w:t>
              <w:br/>
              <w:t>и на плановый период 2023 и 2024 годов»</w:t>
            </w:r>
          </w:p>
        </w:tc>
      </w:tr>
      <w:tr>
        <w:trPr>
          <w:trHeight w:val="2438" w:hRule="atLeas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ведомственной структуры расходов бюджета Вурнарского района Чувашской Республики на 2022 год, предусмотренной приложением 8,8.1 к решению Собрания депутатов Вурнарского района Чувашской Республики "О бюджете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518" w:hRule="atLeas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5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0" w:firstLine="42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982 831,4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12 393,61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9 837,75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9 837,75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2,25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15,8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40 982,3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182,46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5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5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уличного освеще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8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8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8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799,84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159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159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31 159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31 159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67 490,55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67 490,55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7 470,04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2 948,92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2 948,92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948,92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948,92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948,92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008,92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9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521,12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521,12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521,12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521,12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521,12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21,12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801,8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1 801,8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1 801,8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7 42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7 42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7 42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7 42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81,8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81,8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81,8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81,8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218,71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203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203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203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3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3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3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6 8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6 8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6 8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15,71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15,71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015,71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015,71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015,71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015,71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61 965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40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805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70 409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3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5 214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) дополнить приложением 9.2 следующего содержания:</w:t>
      </w:r>
    </w:p>
    <w:tbl>
      <w:tblPr>
        <w:tblW w:w="104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70"/>
      </w:tblGrid>
      <w:tr>
        <w:trPr>
          <w:trHeight w:val="2678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9.2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2 год</w:t>
              <w:br/>
              <w:t>и на плановый период 2023 и 2024 годов»</w:t>
            </w:r>
          </w:p>
        </w:tc>
      </w:tr>
      <w:tr>
        <w:trPr>
          <w:trHeight w:val="1960" w:hRule="atLeast"/>
        </w:trPr>
        <w:tc>
          <w:tcPr>
            <w:tcW w:w="104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района Чувашской Республики на 2023 и 2024 годы, предусмотренной приложением 9,9.1 к решению Собрания депутатов Вурнарского района Чувашской Республики "О бюджете Вурнарского района Чувашской Республики на 2022 год и на плановый период 2023 и 2024 годов"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113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587"/>
        <w:gridCol w:w="50"/>
        <w:gridCol w:w="892"/>
        <w:gridCol w:w="50"/>
        <w:gridCol w:w="1417"/>
        <w:gridCol w:w="1418"/>
        <w:gridCol w:w="92"/>
        <w:gridCol w:w="569"/>
      </w:tblGrid>
      <w:tr>
        <w:trPr>
          <w:trHeight w:val="345" w:hRule="atLeast"/>
        </w:trPr>
        <w:tc>
          <w:tcPr>
            <w:tcW w:w="1113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0000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) приложение 10 изложить в слкдующей редакции:</w:t>
      </w:r>
    </w:p>
    <w:p>
      <w:pPr>
        <w:pStyle w:val="Normal"/>
        <w:keepNext w:val="true"/>
        <w:ind w:left="524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5244" w:hanging="0"/>
        <w:jc w:val="right"/>
        <w:rPr/>
      </w:pPr>
      <w:r>
        <w:rPr>
          <w:i/>
        </w:rPr>
        <w:t>«Приложение 10</w:t>
      </w:r>
    </w:p>
    <w:p>
      <w:pPr>
        <w:pStyle w:val="Normal"/>
        <w:autoSpaceDE w:val="false"/>
        <w:ind w:left="4800" w:hanging="0"/>
        <w:jc w:val="right"/>
        <w:rPr>
          <w:sz w:val="18"/>
          <w:szCs w:val="18"/>
        </w:rPr>
      </w:pPr>
      <w:r>
        <w:rPr>
          <w:i/>
        </w:rPr>
        <w:t>к решению Вурнарского районного Собрания депутатов Чувашской Республики "О  бюджете Вурнарского района Чувашской Республики на 2022 год и на плановый период 2023 и 2024 годов</w:t>
      </w:r>
    </w:p>
    <w:p>
      <w:pPr>
        <w:pStyle w:val="Normal"/>
        <w:autoSpaceDE w:val="false"/>
        <w:ind w:left="48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Адресная инвестиционная программа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/>
          <w:bCs/>
        </w:rPr>
        <w:t>Вурнарского района Чувашской Республики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на 2022 год</w:t>
      </w:r>
    </w:p>
    <w:p>
      <w:pPr>
        <w:pStyle w:val="Normal"/>
        <w:spacing w:before="0" w:after="60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ind w:left="7080" w:hanging="0"/>
        <w:rPr/>
      </w:pPr>
      <w:r>
        <w:rPr/>
        <w:t xml:space="preserve">                                 </w:t>
      </w:r>
      <w:r>
        <w:rPr/>
        <w:t>(рублей)</w:t>
      </w:r>
    </w:p>
    <w:tbl>
      <w:tblPr>
        <w:tblW w:w="9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828"/>
      </w:tblGrid>
      <w:tr>
        <w:trPr/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Бюджетные инвестиции – всег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</w:t>
            </w:r>
            <w:r>
              <w:rPr/>
              <w:t>37 954 780,00</w:t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 xml:space="preserve">                               </w:t>
            </w: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Жилищное хозяйств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6 440 672,46</w:t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Коммунальное хозяй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Общее образование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Дополнительное образование де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храна семьи и детства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0 531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 516 27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 150 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5 187 306,5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82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843"/>
        <w:gridCol w:w="2127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843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239"/>
            </w:tblGrid>
            <w:tr>
              <w:trPr>
                <w:trHeight w:val="23" w:hRule="atLeast"/>
                <w:cantSplit w:val="true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Муниципальная программа "Обеспечение граждан в Чувашской Республике доступным и комфортным жильем"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</w:rPr>
              <w:t>А1000000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100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103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Отдел строительства, архитектуры и жилищно-коммунального хозяйства администрации Вурнарского района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и реконструкция тепловых с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2000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988 51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2100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801 203,46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граждан доступным жилье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2103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996 69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i/>
                <w:color w:val="000000"/>
              </w:rPr>
              <w:t>Отдел строительства, архитектуры и жилищно-коммунального хозяйства администрации Вурнарского района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 996 69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2103129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996 69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2107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 531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i/>
                <w:color w:val="000000"/>
              </w:rPr>
              <w:t>Отдел строительства, архитектуры и жилищно-коммунального хозяйства администрации Вурнарского района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60 531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2107730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 531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21</w:t>
            </w:r>
            <w:r>
              <w:rPr>
                <w:b/>
                <w:lang w:val="en-US"/>
              </w:rPr>
              <w:t>F3</w:t>
            </w:r>
            <w:r>
              <w:rPr>
                <w:b/>
              </w:rPr>
              <w:t>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443 982,46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тдел строительства, архитектуры и жилищно-коммунального хозяйства администрации Вурнарского района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43 982,46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21F3S23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43 982,46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2200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629 445,96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2201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187 306,54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тдел строительства, архитектуры и жилищно-коммунального хозяйства администрации Вурнарского района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187 306,54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22011А8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629 445,96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2201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57 860,58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000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5200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держание спортивных школ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5201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Вурнарского района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5201703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000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16 27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7100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16 27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7116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16 27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i/>
                <w:color w:val="000000"/>
              </w:rPr>
              <w:t>Отдел строительства, архитектуры и жилищно-коммунального хозяйства администрации Вурнарского района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 516 270,00</w:t>
            </w:r>
          </w:p>
        </w:tc>
      </w:tr>
      <w:tr>
        <w:trPr>
          <w:trHeight w:val="23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(приобретение), реконструкция объектов капитального строительства школ-детских садов, начальных, неполных средних и средних шко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711672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16 27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) в приложении 13 реш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у 2 «Распредение дотаций на поддержку мер по обеспечению сбалансированности бюджетов поселений Вурнарского района Чувашской Республики на 2022 год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>
          <w:i/>
        </w:rPr>
        <w:t>«Таблица 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х межбюджетных трансфертов бюджетам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ях обеспечения надлежащего осуществления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шению вопросов местного знач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лей)                                                 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8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манкас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7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6 9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3 1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яуш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 0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9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7 8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 71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7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ер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4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орч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 5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55 214,00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15) приложение 16 «Источники внутреннего финансирования дефицита бюджета Вурнарского района  Чувашской Республики на 2022 год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Приложение  16</w:t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решению Вурнарского районного Собрания депутатов Чувашской  Республики "О бюджете Вурнарского района Чувашской Республики на 2022 год и на плановый </w:t>
      </w:r>
    </w:p>
    <w:p>
      <w:pPr>
        <w:pStyle w:val="Normal"/>
        <w:ind w:left="5812" w:hanging="0"/>
        <w:jc w:val="center"/>
        <w:rPr/>
      </w:pPr>
      <w:r>
        <w:rPr>
          <w:i/>
          <w:iCs/>
          <w:sz w:val="22"/>
          <w:szCs w:val="22"/>
        </w:rPr>
        <w:t>период 2023  и 2024 годов"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Вурнарского района </w:t>
      </w:r>
    </w:p>
    <w:p>
      <w:pPr>
        <w:pStyle w:val="Normal"/>
        <w:jc w:val="center"/>
        <w:rPr/>
      </w:pPr>
      <w:r>
        <w:rPr>
          <w:b/>
        </w:rPr>
        <w:t>Чувашской Республики на 2022</w:t>
      </w:r>
      <w:r>
        <w:rPr/>
        <w:t xml:space="preserve"> год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235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77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13 724,05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113 724,05»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ind w:firstLine="567"/>
        <w:rPr/>
      </w:pPr>
      <w:r>
        <w:rPr/>
        <w:t xml:space="preserve">И.о. главы Вурнарского района                                                                                      Е.А. Захаров                                                   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5:00Z</dcterms:created>
  <dc:creator>finance1</dc:creator>
  <dc:description/>
  <dc:language>en-US</dc:language>
  <cp:lastModifiedBy>Адм. Вурнарского района Татьяна Михайлова</cp:lastModifiedBy>
  <cp:lastPrinted>2022-06-29T12:55:00Z</cp:lastPrinted>
  <dcterms:modified xsi:type="dcterms:W3CDTF">2022-06-29T09:55:00Z</dcterms:modified>
  <cp:revision>2</cp:revision>
  <dc:subject/>
  <dc:title/>
</cp:coreProperties>
</file>