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24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ня 2022 г. 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строитель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ЗАО «Звездопад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>ходатайствовать о присвоении почетного звания «Заслуженный строитель Чувашской Республики» Яковлеву Владимиру Сергеевичу, генеральному директору ЗАО «Звездопад», главе Вурнарского района – председателю Вурнарского районного Собрания депутатов 7-го созыва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Е.А. Зах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6:00Z</dcterms:created>
  <dc:creator>10</dc:creator>
  <dc:description/>
  <cp:keywords/>
  <dc:language>en-US</dc:language>
  <cp:lastModifiedBy>Адм. Вурнарского района Татьяна Михайлова</cp:lastModifiedBy>
  <cp:lastPrinted>2022-06-29T14:54:00Z</cp:lastPrinted>
  <dcterms:modified xsi:type="dcterms:W3CDTF">2022-06-29T13:03:00Z</dcterms:modified>
  <cp:revision>4</cp:revision>
  <dc:subject/>
  <dc:title>Вурнарское районное Собрание депутатов Чувашской Республики</dc:title>
</cp:coreProperties>
</file>