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собственности на земельный участок из земель населенных пунктов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района Чувашской Республики сообщает о проведении аукциона, открытого по составу участников и по форме подачи предложений о цене, по продаже права собственности на земельный участок из земель населенных пунктов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Вурнарского района Чуваш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37) 2-68-92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на основании постановления администрации Вурнар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u w:val="single"/>
        </w:rPr>
        <w:t>22.07.2022</w:t>
      </w:r>
      <w:r>
        <w:rPr>
          <w:rFonts w:cs="Times New Roman" w:ascii="Times New Roman" w:hAnsi="Times New Roman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sz w:val="24"/>
          <w:szCs w:val="24"/>
          <w:u w:val="single"/>
        </w:rPr>
        <w:t>4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 26 августа 2022 года в 10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одведения итогов аукциона – 26 августа 2022 года, 11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25 июля 2022 года, 8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4 августа 2022 года,                                  17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Вурнарский район, пгт. Вурнары, ул. Советская, д.20, каб. 110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администрации Вурнарского района Чувашской Республики 25 августа 2022 года г. в 14 часов 00 мину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администрации Вурнарского района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  <w:r>
        <w:rPr>
          <w:rFonts w:cs="Times New Roman" w:ascii="Times New Roman" w:hAnsi="Times New Roman"/>
          <w:sz w:val="24"/>
          <w:szCs w:val="24"/>
        </w:rPr>
        <w:t>), администрации Алгазинского поселения Вурнарского района Чувашской Республики (</w:t>
      </w:r>
      <w:r>
        <w:rPr>
          <w:rFonts w:cs="Arial" w:ascii="Arial" w:hAnsi="Arial"/>
          <w:shd w:fill="FFFFFF" w:val="clear"/>
        </w:rPr>
        <w:t>http://gov.cap.ru/?gov_id=311</w:t>
      </w:r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пнерского поселения Вурнарского района Чувашской Республики (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://gov.cap.ru/?gov_id=312</w:t>
        </w:r>
      </w:hyperlink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администрации Хирпосинского поселения Вурнарского района Чувашской Республики (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http://gov.cap.ru/?gov_id=3</w:t>
        </w:r>
      </w:hyperlink>
      <w:r>
        <w:rPr>
          <w:rFonts w:cs="Arial" w:ascii="Arial" w:hAnsi="Arial"/>
          <w:shd w:fill="FFFFFF" w:val="clear"/>
        </w:rPr>
        <w:t>26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печатном издании Алгазинского сельского поселения «Бюллетень Алгазинского сельского поселения», печатном издании Апнерского сельского поселения «Бюллетень Апнерского сельского поселения», печатном издании Хирпосинского сельского поселения «Бюллетень Хирпосинского сельского поселени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(далее – право на заключение договора купли-продажи) земельного участка из земель населенных пунктов, собственность на который не разграничена (далее – Участок)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- земельный участок из земель населенных пунктов, площадью 500 кв.м. с кадастровым № 21:09:090102:582,  расположенный по адресу: Чувашская Республика - Чувашия, р-н Вурнарский, с/пос Алгазинское, с. Кукшум, пер. Овражный, ведение огородни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4520 (четыре тысячи пятьсот двадцать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135 (сто тридцать пять) рублей  60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4520 (четыре тысячи пятьсот двадцать) рублей 00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</w:t>
      </w:r>
      <w:r>
        <w:rPr>
          <w:sz w:val="22"/>
          <w:u w:val="single"/>
        </w:rPr>
        <w:t>03232643976104081500</w:t>
      </w:r>
      <w:r>
        <w:rPr>
          <w:sz w:val="24"/>
          <w:szCs w:val="24"/>
        </w:rPr>
        <w:t xml:space="preserve"> в отделении – НБ Чувашская Республика Банка России, БИК </w:t>
      </w:r>
      <w:r>
        <w:rPr>
          <w:sz w:val="22"/>
        </w:rPr>
        <w:t>019706900</w:t>
      </w:r>
      <w:r>
        <w:rPr>
          <w:sz w:val="24"/>
          <w:szCs w:val="24"/>
        </w:rPr>
        <w:t>, ИНН 2104006755, получатель:  Вурнарский райфинотдел  (Администрация Алгазинского сельского поселения Вурнарского района л/с 05153000920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2 </w:t>
      </w:r>
      <w:r>
        <w:rPr/>
        <w:t xml:space="preserve">- </w:t>
      </w:r>
      <w:r>
        <w:rPr>
          <w:sz w:val="24"/>
          <w:szCs w:val="24"/>
        </w:rPr>
        <w:t>земельный участок из земель населенных пунктов, площадью 2780 кв.м. с кадастровым № 21:09:180106:290,  расположенный по адресу: Чувашская Республика - Чувашия, р-н Вурнарский, с/пос Апнерское, д. Старые Яхакасы,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118873 (сто восемнадцать тысяч восемьсот семьдесят три) рубля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8.04.2015; реквизиты документа – основания: карта (план) от 16.05.2012 № б/н выдан: филиал ФГУП «Средневолжское АГП» - "Экспедиция № 138» 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8.04.2015; реквизиты документа – основания: карта (план) от 17.05.2012 № б/н выдан: филиал ФГУП «Средневолжское АГП» - "Экспедиция № 138»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3566 (три тысячи пятьсот шестьдесят шесть) рублей  19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задатка – 118873 (сто восемнадцать тысяч восемьсот семьдесят три) рубля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 от участников аукциона:  расчетный счет 40302810697063000193 в отделении – НБ Чувашская Республика, БИК 049706609, ИНН 2104006681, получатель:  УФК по Чувашской Республике  (Администрация Апнерского сельского поселения Вурнарского района л/с 05153000890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3 </w:t>
      </w:r>
      <w:r>
        <w:rPr/>
        <w:t xml:space="preserve">- </w:t>
      </w:r>
      <w:r>
        <w:rPr>
          <w:sz w:val="24"/>
          <w:szCs w:val="24"/>
        </w:rPr>
        <w:t>земельный участок из земель населенных пунктов, площадью 44 кв.м. с кадастровым № 21:09:250103:344,  расположенный по адресу: Чувашская Республика - Чувашия, р-н Вурнарский, с/пос Хирпосинское, д. Хирпоси, ул. Санарская, объекты гараж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выкупная стоимость земельного участка - 20680 (двадцать тысяч шестьсот восемьдесят)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1.03.2016; реквизиты документа – основания: карта (план) от 18.01.2016 № 21/401/16-303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1.03.2016; реквизиты документа – основания: карта (план) от 18.01.2016 № 21/401/16-293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6-03-01; реквизиты документа – основания: карта (план) от 18.01.2016 № 21/401/16-303; Содержание ограничения (обременения): ст 65 Водного кодекса Российской Федерации № 74-ФЗ от 03 июня 2006 года; Реестровый номер границы: 21.00.2.136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6-03-01; реквизиты документа – основания: карта (план) от 18.01.2016 № 21/401/16-293; Содержание ограничения (обременения): ст 65 Водного кодекса Российской Федерации № 74-ФЗ от 03 июня 2006 года; Реестровый номер границы: 21.00.2.135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620 (шестьсот двадцать) рублей  40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0680 (двадцать тысяч шестьсот восемьдесят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 от участников аукциона:  расчетный счет 40302810897063000207 в отделении – НБ Чувашская Республика, БИК 049706609, ИНН 2104006730, ОКТМО 97610478, получатель:  УФК по Чувашской Республике  (Администрация Хирпосинского сельского поселения Вурнарского района л/с 0515300091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смотра земельного участка на местности 25 августа 2022 г. в 16 часов 00 минут по московскому времени в присутствии членов комиссии и заявителей (при обращении заявителей с необходимостью осмотра участк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, лицо, желающее участвовать в аукционе, может ознакомиться с извещением об аукционе, копией кадастрового паспорта на Участок, а также по письменному запросу получить копии указанны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графе «Назначение платежа» необходимо указать: «Задаток на участие в аукционе по продаже земельного участк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е позднее даты окончания приема заявок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-продажи (оригина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выкупа за него. Задатки, внесенные этими лицами, не заключившими в установленном  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земельного участка, называет выкупную цену земельного участка и номер билета победителя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 2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before="100" w:after="0"/>
        <w:ind w:firstLine="709"/>
        <w:rPr/>
      </w:pPr>
      <w:r>
        <w:rPr>
          <w:sz w:val="24"/>
          <w:szCs w:val="2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купли-продажи  земельного участка из земель _______________________ общей площадью _________ кв.м., расположенного по адресу: Чувашская Республика,  Вурнарский район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земельного участка и его условиях, в том числе по оплате, последствиях уклонения или отказа от подписания протокола об итогах аукциона, договора купли-продажи земельного участк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участие в аукционе на указанных условия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я обязуюс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об итогах аукци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ставить документы, необходимые для заключения договора купли-продажи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заключить в установленный срок договор купли-продажи земельного участка и принять Участок по акту приема-передач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а производится по следующим реквизитам: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 (Ф.И.О., подпись)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инято: _______________ г. в __ час. __ мин.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 № ____-з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Вурнары                                                                                                            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Вурнарского района Чувашской Республики  от  ______2017 г. №_____ </w:t>
      </w:r>
      <w:r>
        <w:rPr>
          <w:b/>
          <w:sz w:val="24"/>
          <w:szCs w:val="24"/>
        </w:rPr>
        <w:t>администрация Вурнарского района Чувашской Республики</w:t>
      </w:r>
      <w:r>
        <w:rPr>
          <w:sz w:val="24"/>
          <w:szCs w:val="24"/>
        </w:rPr>
        <w:t xml:space="preserve"> в лице главы администрации Вурнарского района Чувашской Республики ________________________, действующего на основании Устава, именуемая в дальнейшем «Продавец»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, ___________ года рождения, уроженец ___________________________________________, зарегистрированный по адресу: Чувашская Республика, Вурнарский район, ____________________________________, паспорт серии ___________ № ________ выдан ____________________________________________________ г., именуемый в дальнейшем «Покупа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 Продавец продал в собственность Покупателю, а Покупатель приобрел в собственность земельный участок из земель _______________________ с кадастровым номером 21:09:____________:_____ площадью ______ кв.м., расположенный по адресу: Чувашская Республика - Чувашия,  р-н Вурнарский, ___________________, для 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передается по акту приема-передачи земельного участка, который подписывается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по договор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Стоимость земельного участка определена по результатам торгов от ______20____ г. и составляет _____________________________ рублей 00 копее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казанная в пункте 2.1. настоящего Договора сумма перечисляется Покупателем на счет УФК по Чувашской Республике (Администрация Вурнарского района Чувашской Республики) № 40101810900000010005 в отделение НБ Чувашская Республика, ИНН 2104002158, БИК 049706001, ОКТМО 97610000, КПП 210401001, КБК 90311406013050000430 – продажа земл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Обязательства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Продавец продал по Договору земельный участок, свободный от любых имущественных прав и претензий третьих лиц, о которых в момент заключения Дого</w:t>
        <w:softHyphen/>
        <w:t>вора Продавец не мог не зн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Покупатель осмотрел земельный участок в натуре, ознакомился с его качественн</w:t>
        <w:softHyphen/>
        <w:t>ыми и коли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Ответственность и права Сторон, не предусмотренные в Договоре, оп</w:t>
        <w:softHyphen/>
        <w:t>ределяются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смотрение сп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говор не может быть расторгнут в одностороннем порядке. Договор также не мо</w:t>
        <w:softHyphen/>
        <w:t>жет быть расторгнут по соглашению Сторон после его государственной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Договор не может быть расторгнут в связи с уточнением после его подписания площади, качественных характеристик и цен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</w:t>
        <w:softHyphen/>
        <w:t>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В качестве неотъемлемой части Договора к нему прилагаются кадастровый паспорт зе</w:t>
        <w:softHyphen/>
        <w:t>мельного участка с кадастровым номером 21:09:_____:___ и акт приема-передачи земельного участ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3. Оплату расходов по регистрации Договора в Управлении Федеральной службы государственной регистрации, кадастра и картографии по Чувашской Республике в Вурнарском районе производит Покупа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Договор составлен в трех экземплярах, имеющих равную юридическую силу: о</w:t>
      </w:r>
      <w:r>
        <w:rPr>
          <w:sz w:val="24"/>
          <w:szCs w:val="24"/>
        </w:rPr>
        <w:t xml:space="preserve">дин </w:t>
      </w:r>
      <w:r>
        <w:rPr>
          <w:color w:val="000000"/>
          <w:sz w:val="24"/>
          <w:szCs w:val="24"/>
        </w:rPr>
        <w:t xml:space="preserve">экземпляр </w:t>
      </w:r>
      <w:r>
        <w:rPr>
          <w:sz w:val="24"/>
          <w:szCs w:val="24"/>
        </w:rPr>
        <w:t xml:space="preserve">хранится у Продавца, один – у Покупателя, один –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tbl>
      <w:tblPr>
        <w:tblW w:w="1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35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38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220, п. Вурнары, ул.Советская, д.2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2102031918, ОКАТО 97210551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4002158, КПП 21040100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урнарский райфинотде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104810100000100078 ГРКЦ НБ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Банка Росс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Чебоксары, БИК 0497060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/факс 8 (83537) 2-52-04, 2-55-9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урнарского райо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____________________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купатель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02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560" w:right="47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Цитата"/>
    <w:basedOn w:val="Normal"/>
    <w:qFormat/>
    <w:pPr>
      <w:shd w:fill="FFFFFF" w:val="clear"/>
      <w:tabs>
        <w:tab w:val="clear" w:pos="720"/>
        <w:tab w:val="left" w:pos="6521" w:leader="none"/>
      </w:tabs>
      <w:autoSpaceDE w:val="false"/>
      <w:spacing w:lineRule="exact" w:line="274"/>
      <w:ind w:left="3686" w:right="3610" w:firstLine="528"/>
    </w:pPr>
    <w:rPr>
      <w:color w:val="000000"/>
      <w:spacing w:val="4"/>
      <w:w w:val="1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nar.cap.ru/" TargetMode="External"/><Relationship Id="rId3" Type="http://schemas.openxmlformats.org/officeDocument/2006/relationships/hyperlink" Target="http://www.vurnar.cap.ru/" TargetMode="External"/><Relationship Id="rId4" Type="http://schemas.openxmlformats.org/officeDocument/2006/relationships/hyperlink" Target="http://gov.cap.ru/?gov_id=312" TargetMode="External"/><Relationship Id="rId5" Type="http://schemas.openxmlformats.org/officeDocument/2006/relationships/hyperlink" Target="http://gov.cap.ru/?gov_id=31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8:00Z</dcterms:created>
  <dc:creator>Отдел аренды</dc:creator>
  <dc:description/>
  <dc:language>en-US</dc:language>
  <cp:lastModifiedBy>vurnar_info</cp:lastModifiedBy>
  <cp:lastPrinted>2021-12-27T15:38:00Z</cp:lastPrinted>
  <dcterms:modified xsi:type="dcterms:W3CDTF">2022-07-25T12:58:00Z</dcterms:modified>
  <cp:revision>2</cp:revision>
  <dc:subject/>
  <dc:title>1</dc:title>
</cp:coreProperties>
</file>