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Информация о развитии потребительского рынка з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вартал 2022 года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За январь - февраль 2022 года оборот розничной торговли организаций, не относящихся к субъектам малого предпринимательства, составил </w:t>
      </w:r>
      <w:r>
        <w:rPr>
          <w:color w:val="000000"/>
        </w:rPr>
        <w:t>186,1</w:t>
      </w:r>
      <w:r>
        <w:rPr/>
        <w:t xml:space="preserve"> млн. рублей или 117,3 % к уровню прошлого года. Оборот общественного питания организаций, не относящихся к субъектам малого предпринимательства, составил 2,7 млн. рублей или  117,4 % к уровню предыдущего года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На территории Вурнарского района за </w:t>
      </w:r>
      <w:r>
        <w:rPr>
          <w:lang w:val="en-US"/>
        </w:rPr>
        <w:t>I</w:t>
      </w:r>
      <w:r>
        <w:rPr/>
        <w:t xml:space="preserve"> квартал 2022 года открыто 3 объекта потребительского рынка: цветочный магазин «Бутонника» (ООО «Елена»), магазин «Смок Шоп» ИП Силантиевич Людмила Аркадьевна, ритуальные услуги ИП Петров Александр Робертович. Объем инвестиций ориентировочно составило 2,40 млн. рублей, создано 5 рабочих мест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На территории района осуществляют свою деятельность торговые сети «Магнит», «Пятерочка», «Лидер», «Рубль Бум», «Бристоль», торговая сеть Чувашпотреб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ab/>
      </w:r>
      <w:r>
        <w:rPr>
          <w:rStyle w:val="StrongEmphasis"/>
          <w:sz w:val="24"/>
          <w:szCs w:val="24"/>
        </w:rPr>
        <w:t xml:space="preserve">Промышленность за 2022 года </w:t>
      </w:r>
    </w:p>
    <w:p>
      <w:pPr>
        <w:pStyle w:val="TextBody"/>
        <w:spacing w:lineRule="auto" w:line="276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>Темп роста производства промышленной продукции за 1 квартал 2022 год составил 153,5 %, объем производства продукции составил 6 млрд. 657 млн. рублей (АППГ – 4 млрд. 335 млн. руб.). Объем отгруженных товаров собственного производства составил 5 млрд. 068 млн. рублей или 160,6 % к АППГ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В общем объеме отгруженной продукции основную часть занимает продукция обрабатывающих производств – 99,84 %, производство и распределение электроэнергии, газа и воды – 0,16 %.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Увеличили объемы производства продукции, выполненных работ и услуг: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- ООО «Вурнары Завод СОМ» на 61,4 %,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- ООО «Вурнарский мясокомбинат» на 17,1 %,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>- Калининское РАЙПО на 12,1%,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- ЗАО «Чувашкабельмет» на 43,9 %,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- </w:t>
      </w:r>
      <w:r>
        <w:rPr>
          <w:rFonts w:eastAsia="Microsoft YaHei"/>
        </w:rPr>
        <w:t>ООО «Энергостроймонтаж» на 5,6 %.</w:t>
      </w:r>
      <w:r>
        <w:rPr/>
        <w:t xml:space="preserve">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 xml:space="preserve">         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rFonts w:ascii="NTGravity;Times New Roman" w:hAnsi="NTGravity;Times New Roman" w:cs="NTGravity;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1:00Z</dcterms:created>
  <dc:creator>economy1</dc:creator>
  <dc:description/>
  <dc:language>en-US</dc:language>
  <cp:lastModifiedBy>vur_economy1</cp:lastModifiedBy>
  <cp:lastPrinted>2022-04-19T08:35:00Z</cp:lastPrinted>
  <dcterms:modified xsi:type="dcterms:W3CDTF">2022-04-19T06:01:00Z</dcterms:modified>
  <cp:revision>2</cp:revision>
  <dc:subject/>
  <dc:title>Министерство экономического</dc:title>
</cp:coreProperties>
</file>