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.08.2022 </w:t>
        <w:tab/>
        <w:tab/>
        <w:tab/>
        <w:tab/>
        <w:tab/>
        <w:tab/>
        <w:t xml:space="preserve">  </w:t>
        <w:tab/>
        <w:tab/>
        <w:tab/>
        <w:tab/>
        <w:t xml:space="preserve">        №25-3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529" w:leader="none"/>
          <w:tab w:val="left" w:pos="7797" w:leader="none"/>
        </w:tabs>
        <w:ind w:right="15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определении избирательных участков для установки камер видеонаблюдения на время проведения выборов депутатов Собрания депутатов Вурнарского муниципального округа Чувашской Республики первого созыва, назначенных на 11 сентября 2022 года</w:t>
      </w:r>
    </w:p>
    <w:p>
      <w:pPr>
        <w:pStyle w:val="Normal"/>
        <w:ind w:right="25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руководствуюсь </w:t>
      </w:r>
      <w:bookmarkStart w:id="0" w:name="_Hlk77498102"/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Центральной избирательной комиссии Российской Федерации от 22 июня 2022 года № 87/727-8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избирательные участки для установки камер видеонаблюдения на время проведения выборов депутатов Собрания депутатов Вурнарского муниципального округа Чувашской Республики первого созыва, назначенных на 11 сентября 2022 года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0"/>
        <w:gridCol w:w="7089"/>
      </w:tblGrid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И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 избирателей на день голосовани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, наименование помещения</w:t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 п.Вурнары, К.Маркса, 1 (здание школы №2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Вурнарский район,п.Вурнары, Ленина, 54 (Здание "Дом детского творчества"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п.Вурнары, Пионерская, 9 (Здание Районного дома культуры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п.Вурнары, Чернышевского, 4А (МБДОУ"Детский сад №1 Солнышко")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п. Вурнары, пер.Тракторный, 10 (Здание детского сада №6"Сеспель"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 п.Вурнары, пер.Северный, 4Б (МБДОУ"Детский сад №7 Ручеек"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9, Чувашская Республика - Чувашия, Вурнарский район, д.Алгазино, Центральная, 1 (Здание Алгазинская СОШ)</w:t>
            </w:r>
          </w:p>
        </w:tc>
      </w:tr>
      <w:tr>
        <w:trPr>
          <w:trHeight w:val="5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9, Чувашская Республика - Чувашия, Вурнарский район,с.Кукшум, Центральная, 13А (ФАП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0, Чувашская Республика - Чувашия, Вурнарский район,д.Апнеры, Кузнецкая, 32А (Здание Аперского сельского поселения)</w:t>
            </w:r>
          </w:p>
        </w:tc>
      </w:tr>
      <w:tr>
        <w:trPr>
          <w:trHeight w:val="7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0, Чувашская Республика - Чувашия, Вурнарский район, д.Абызово, Солнечная, 1А (Здание Абызовский СДК МБУК"Централизованная клубная система")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01, Чувашская Республика - Чувашия, Вурнарский район,Чиришкас-Мураты, Новая, 14 (Здание Чиришкас-Муратский СК МБУК"Централизованная клубная система")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30, Чувашская Республика - Чувашия, Вурнарский район,д.Буртасы, ул.Клубная, 1а (Здание Буртасинского СДК)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1, Чувашская Республика - Чувашия, Вурнарский район,д.Вурманкасы, Советская, 64 (Здание Вурманкасинский СДК МБУК"Централизованная клубная система")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1, Чувашская Республика - Чувашия, Вурнарский район,д.Сендимиркино, Центральная, 55 (Здание Сендимиркинский СДК МБУК"Централизованная клубная система")</w:t>
            </w:r>
          </w:p>
        </w:tc>
      </w:tr>
      <w:tr>
        <w:trPr>
          <w:trHeight w:val="7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09, Чувашская Республика - Чувашия, Вурнарский район,д.Кюстюмеры, Школьная, 1 (Здание Кюстюмерский СДК МБУК"Централизованная клубная система"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7, Чувашская Республика - Чувашия, Вурнарский район, д.Ермошкино, Школьная, 38 (Здание Ермошкинский СДК МБУК"Централизованная клубная система")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2, Чувашская Республика - Чувашия, Вурнарский район, с.Калинино, Гагарина, 28 (Здание Калининский СДК МБУК"Централизованная клубная система"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2, Чувашская Республика - Чувашия, Вурнарский район,д.Кюльхири, Победы, 31 (Здание Калининского сельского поселения)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12, Чувашская Республика - Чувашия, Вурнарский район, д.Ослаба, Новая, 5 (Здание Ослабинская СБ МБУК"Централизованная клубная система")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04, Чувашская Республика - Чувашия, Вурнарский район, д.Вурман-Кибекий, Молодежная, 8 (Здание Ойкас-Кибекской сельской администрации)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20, Чувашская Республика - Чувашия, Вурнарский район, д.Н.Яхакасы, 40 лет Победы, 1В (Здание Санарпосинский СДК МБУК"Централизованная клубная система")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35, Чувашская Республика - Чувашия, Вурнарский район, д.Орауши, Первомайская, 14 (Здание Ораушский СДК СБУК"Централизованная клубная система")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35, Чувашская Республика - Чувашия, Вурнарский район, д.Хирпоси, Советская, 37 (Здание Хирпосинский СДК МБУК"Централизованная клубная система")</w:t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06, Чувашская Республика - Чувашия, Вурнарский район, д.Янгорчино, Мира, 1А (Здание Янгорчинский СД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Продолжение ссыл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7:00Z</dcterms:created>
  <dc:creator>Осипов Александр</dc:creator>
  <dc:description/>
  <cp:keywords/>
  <dc:language>en-US</dc:language>
  <cp:lastModifiedBy>Вурнарская ТИК</cp:lastModifiedBy>
  <cp:lastPrinted>2022-08-20T07:42:00Z</cp:lastPrinted>
  <dcterms:modified xsi:type="dcterms:W3CDTF">2022-08-22T11:36:00Z</dcterms:modified>
  <cp:revision>9</cp:revision>
  <dc:subject/>
  <dc:title>Выборы депутатов Государственной Думы</dc:title>
</cp:coreProperties>
</file>