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Вурнарская 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вашской Республики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6.2022</w:t>
        <w:tab/>
        <w:tab/>
        <w:tab/>
        <w:tab/>
        <w:tab/>
        <w:tab/>
        <w:tab/>
        <w:tab/>
        <w:tab/>
        <w:tab/>
        <w:t>№5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Вурнары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Heading1"/>
              <w:ind w:right="-3" w:hanging="0"/>
              <w:jc w:val="both"/>
              <w:rPr>
                <w:bCs/>
              </w:rPr>
            </w:pPr>
            <w:r>
              <w:rPr>
                <w:bCs/>
              </w:rPr>
              <w:t>Об утверждении схемы избирательных округов для проведения выборов депутатов Собрания депутатов Вурнарского муниципального округа Чувашской Республики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Федерального Закона от 12 июня 2002г. №67-ФЗ «Об основных гарантиях избирательных прав и права на участие в референдуме граждан Российской Федерации», статьей 8 Закона Чувашской Республики от 25 ноября 2003г. № 41 «О выборах в органы местного самоуправления в Чувашской Республике», статьей 4 Закона Чувашской Республики от 29 марта 2022г. №17 «О преобразовании муниципальных образований Вурнар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 </w:t>
      </w:r>
      <w:r>
        <w:rPr>
          <w:b/>
          <w:sz w:val="28"/>
          <w:szCs w:val="28"/>
        </w:rPr>
        <w:t>Вурнарская территориальная избирательная комиссия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1. Утвердить схему избирательных округов для проведения выборов депутатов Собрания депутатов Вурнарского муниципального округа Чувашской Республики (Приложение №1)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8"/>
          <w:szCs w:val="28"/>
        </w:rPr>
        <w:t>2. Утвердить графическое изображение схемы избирательных округов для проведения выборов депутатов Собрания депутатов Вурнарского муниципального округа Чувашской Республики (Приложение №2)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средства массовой информации для опубликования и разместить на официальном сайте Вурнарского района Чувашской Республики в сети Интернет.</w:t>
      </w:r>
    </w:p>
    <w:p>
      <w:pPr>
        <w:pStyle w:val="Normal"/>
        <w:shd w:fill="FFFFFF" w:val="clear"/>
        <w:ind w:left="719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19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Вурна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ab/>
        <w:t xml:space="preserve">     Л.В. У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екретарь</w:t>
      </w:r>
      <w:r>
        <w:rPr>
          <w:sz w:val="28"/>
          <w:szCs w:val="28"/>
        </w:rPr>
        <w:t xml:space="preserve"> Вурнарской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 xml:space="preserve">        Ю.А. Гераси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Вурнарской территориа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бирательной комиссии от 15.06.2022 г.  №5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округов для проведения выборов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Вурнарского муниципального округа Чуваш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9213"/>
        <w:gridCol w:w="2268"/>
      </w:tblGrid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избирате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ого округ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ходящих в избирательный округ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бирателей, зарегистрирова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х в избирате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 округе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рнарски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лок городского типа Вурнары:</w:t>
            </w:r>
          </w:p>
          <w:p>
            <w:pPr>
              <w:pStyle w:val="Normal"/>
              <w:rPr/>
            </w:pPr>
            <w:r>
              <w:rPr/>
              <w:t>улицы: Владимирская, Вурнарка, Дачная, Железнодорожная, Заводская, Илларионова, К. Маркса, Кирпичная, Лесхозная, Питомник, Университетская;</w:t>
            </w:r>
          </w:p>
          <w:p>
            <w:pPr>
              <w:pStyle w:val="Normal"/>
              <w:rPr/>
            </w:pPr>
            <w:r>
              <w:rPr/>
              <w:t>переулки: К. Маркса, Лесной, Октябрьский;</w:t>
            </w:r>
          </w:p>
          <w:p>
            <w:pPr>
              <w:pStyle w:val="Normal"/>
              <w:rPr/>
            </w:pPr>
            <w:r>
              <w:rPr/>
              <w:t>ул. А. Иванова дома: 1, 2, 4, 6, 12, 15, 26;</w:t>
            </w:r>
          </w:p>
          <w:p>
            <w:pPr>
              <w:pStyle w:val="Normal"/>
              <w:rPr/>
            </w:pPr>
            <w:r>
              <w:rPr/>
              <w:t>ул. Гагарина дома: 1-15;</w:t>
            </w:r>
          </w:p>
          <w:p>
            <w:pPr>
              <w:pStyle w:val="Normal"/>
              <w:rPr/>
            </w:pPr>
            <w:r>
              <w:rPr/>
              <w:t>ул. Комсомольская дома: 2, 3, 3 а, 4, 6, 7, 8-11, 13, 16-20;</w:t>
            </w:r>
          </w:p>
          <w:p>
            <w:pPr>
              <w:pStyle w:val="Normal"/>
              <w:rPr/>
            </w:pPr>
            <w:r>
              <w:rPr/>
              <w:t>ул. Советская дома: 1, 2, 2а, 4, 4а, 4б, 5б, 6, 7, 8, 8а, 9, 10, 11, 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</w:tr>
      <w:tr>
        <w:trPr>
          <w:trHeight w:val="52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рнарски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лок городского типа Вурнары:</w:t>
            </w:r>
          </w:p>
          <w:p>
            <w:pPr>
              <w:pStyle w:val="Normal"/>
              <w:rPr/>
            </w:pPr>
            <w:r>
              <w:rPr/>
              <w:t>ул. П. Ялгира;</w:t>
            </w:r>
          </w:p>
          <w:p>
            <w:pPr>
              <w:pStyle w:val="Normal"/>
              <w:rPr/>
            </w:pPr>
            <w:r>
              <w:rPr/>
              <w:t>переулки: Коммунальный, Северный;</w:t>
            </w:r>
          </w:p>
          <w:p>
            <w:pPr>
              <w:pStyle w:val="Normal"/>
              <w:rPr/>
            </w:pPr>
            <w:r>
              <w:rPr/>
              <w:t>ул. А. Иванова дома: 28, 30 ,32;</w:t>
            </w:r>
          </w:p>
          <w:p>
            <w:pPr>
              <w:pStyle w:val="Normal"/>
              <w:rPr/>
            </w:pPr>
            <w:r>
              <w:rPr/>
              <w:t>ул. Гагарина дома: 16, 17, 18, 18а, 19, 20, 21, 21а, 23-27, 27а, 28, 31, 32, 33, 34, 36, 38-42, 42а, 43, 45 -47, 49- 51, 53-55, 57, 58;</w:t>
            </w:r>
          </w:p>
          <w:p>
            <w:pPr>
              <w:pStyle w:val="Normal"/>
              <w:rPr/>
            </w:pPr>
            <w:r>
              <w:rPr/>
              <w:t>ул. Ж. Илюкина дом 42;</w:t>
            </w:r>
          </w:p>
          <w:p>
            <w:pPr>
              <w:pStyle w:val="Normal"/>
              <w:rPr/>
            </w:pPr>
            <w:r>
              <w:rPr/>
              <w:t>ул. Комсомольская дома: 21-25, 27, 28, 30-32, 35-38, 40, 41;</w:t>
            </w:r>
          </w:p>
          <w:p>
            <w:pPr>
              <w:pStyle w:val="Normal"/>
              <w:rPr/>
            </w:pPr>
            <w:r>
              <w:rPr/>
              <w:t>ул. Ленина дома: 2, 2а, 4, 8, 18, 19, 21, 22, 23, 23а, 25, 25а, 27, 29а, 31, 32, 33, 35;</w:t>
            </w:r>
          </w:p>
          <w:p>
            <w:pPr>
              <w:pStyle w:val="Normal"/>
              <w:rPr/>
            </w:pPr>
            <w:r>
              <w:rPr/>
              <w:t xml:space="preserve">ул. Первомайская дома: 1-17, 19-21, 23-33, 34а, 34б, 35-39, 41-44, 46-48, 50, 52-54, 57-61, 63, 64, 66, 68, 69; </w:t>
            </w:r>
          </w:p>
          <w:p>
            <w:pPr>
              <w:pStyle w:val="Normal"/>
              <w:rPr/>
            </w:pPr>
            <w:r>
              <w:rPr/>
              <w:t>ул. Советская дома: 14, 15, 17, 19, 21, 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рнарски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лок городского типа Вурнары:</w:t>
            </w:r>
          </w:p>
          <w:p>
            <w:pPr>
              <w:pStyle w:val="Normal"/>
              <w:jc w:val="both"/>
              <w:rPr/>
            </w:pPr>
            <w:r>
              <w:rPr/>
              <w:t>улицы: Базарная, Матросова, Пионерская;</w:t>
            </w:r>
          </w:p>
          <w:p>
            <w:pPr>
              <w:pStyle w:val="Normal"/>
              <w:jc w:val="both"/>
              <w:rPr/>
            </w:pPr>
            <w:r>
              <w:rPr/>
              <w:t>ул. А. Иванова дома:  36, 38, 49, 57;</w:t>
            </w:r>
          </w:p>
          <w:p>
            <w:pPr>
              <w:pStyle w:val="Normal"/>
              <w:rPr/>
            </w:pPr>
            <w:r>
              <w:rPr/>
              <w:t>ул. Ашмарова дома: 2, 3, 4, 6, 8, 13, 15, 18, 24, 29, 31, 32, 34, 35, 37, 39, 40;</w:t>
            </w:r>
          </w:p>
          <w:p>
            <w:pPr>
              <w:pStyle w:val="Normal"/>
              <w:jc w:val="both"/>
              <w:rPr/>
            </w:pPr>
            <w:r>
              <w:rPr/>
              <w:t>ул. Гагарина дома: 59-77, 79 -84, 86, 89 – 97, 99 -105, 105а;</w:t>
            </w:r>
          </w:p>
          <w:p>
            <w:pPr>
              <w:pStyle w:val="Normal"/>
              <w:jc w:val="both"/>
              <w:rPr/>
            </w:pPr>
            <w:r>
              <w:rPr/>
              <w:t>ул. Ж. Илюкина дома: 1, 2, 3, 3а, 6, 14, 16, 18, 19, 21, 24, 25, 28, 30, 30а, 34, 36, 44;</w:t>
            </w:r>
          </w:p>
          <w:p>
            <w:pPr>
              <w:pStyle w:val="Normal"/>
              <w:jc w:val="both"/>
              <w:rPr/>
            </w:pPr>
            <w:r>
              <w:rPr/>
              <w:t>ул. Комсомольская дома: 42, 43, 44, 44а, 45-50, 50а, 51, 53-66, 68, 69, 71, 74, 75-77, 79, 81-84, 84а, 85-88, 90-99;</w:t>
            </w:r>
          </w:p>
          <w:p>
            <w:pPr>
              <w:pStyle w:val="Normal"/>
              <w:jc w:val="both"/>
              <w:rPr/>
            </w:pPr>
            <w:r>
              <w:rPr/>
              <w:t>ул. Ленина дома: 40, 41 42, 43, 45, 46, 49, 51, 52, 57, 59, 63а, 64, 64а, 65-69, 71, 72, 75, 77, 79, 80, 82, 85;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 дома: 70, 71, 72, 72а, 73-84, 86-91, 93-95;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 дома: 45, 46, 48-61, 64-68, 70-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рнарски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лок городского типа Вурнары:</w:t>
            </w:r>
          </w:p>
          <w:p>
            <w:pPr>
              <w:pStyle w:val="Normal"/>
              <w:jc w:val="both"/>
              <w:rPr/>
            </w:pPr>
            <w:r>
              <w:rPr/>
              <w:t>Пищекомбинат, Сельхозтехникум;</w:t>
            </w:r>
          </w:p>
          <w:p>
            <w:pPr>
              <w:pStyle w:val="Normal"/>
              <w:jc w:val="both"/>
              <w:rPr/>
            </w:pPr>
            <w:r>
              <w:rPr/>
              <w:t>улицы: Ветеринарная, Газовая, Ибресинская, Лермонтова, Луговая, Некрасова,  Путевая, Сенопункт, Сосновая, Строительная, Студенческая, Толстого, Чернышевского, Шевченко;</w:t>
            </w:r>
          </w:p>
          <w:p>
            <w:pPr>
              <w:pStyle w:val="Normal"/>
              <w:jc w:val="both"/>
              <w:rPr/>
            </w:pPr>
            <w:r>
              <w:rPr/>
              <w:t>переулки: Банный, Вишневый, Восточный, Звездный, Мирный, Полевой,  Пролетарский, Садовый, Хлебный, Чапаева, Школьный;</w:t>
            </w:r>
          </w:p>
          <w:p>
            <w:pPr>
              <w:pStyle w:val="Normal"/>
              <w:jc w:val="both"/>
              <w:rPr/>
            </w:pPr>
            <w:r>
              <w:rPr/>
              <w:t>ул. Гагарина дома: 106, 107, 109-114, 118-122, 124, 126- 134, 134а, 135-138, 140-142, 144-148, 150-152, 154, 155, 159-178, 180-191, 193, 195, 197, 199;</w:t>
            </w:r>
          </w:p>
          <w:p>
            <w:pPr>
              <w:pStyle w:val="Normal"/>
              <w:jc w:val="both"/>
              <w:rPr/>
            </w:pPr>
            <w:r>
              <w:rPr/>
              <w:t>ул. Комсомольская дома: 100-108, 110-112, 114-127, 129-136, 138-146, 148, 150, 152, 154, 156, 158, 160, 162, 164, 166, 168, 170, 172, 174, 176, 178, 180, 184, 186, 188;</w:t>
            </w:r>
          </w:p>
          <w:p>
            <w:pPr>
              <w:pStyle w:val="Normal"/>
              <w:jc w:val="both"/>
              <w:rPr/>
            </w:pPr>
            <w:r>
              <w:rPr/>
              <w:t>ул. Ленина дома: 50, 70, 86-89, 89а, 90-93, 93а, 93б, 94, 95, 95б, 95в, 96, 97а, 99, 99а, 100-103, 105-112, 113а, 114-117, 117а, 118, 120, 121, 122, 126, 128, 132, 138, 140, 142, 144, 154, 156, 158;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 дома: 96-117, 119-122, 124-133, 133а, 134-143, 146-148, 150- 161, 163-166, 168-170, 172-175, 177-181, 184-187, 190, 192, 196, 198, 200, 204;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 дома: 75, 76, 78-87, 89, 90, 92-107, 109-112, 114 - 127, 129, 130, 131, 1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рнарски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лок городского типа Вурнары:</w:t>
            </w:r>
          </w:p>
          <w:p>
            <w:pPr>
              <w:pStyle w:val="Normal"/>
              <w:jc w:val="both"/>
              <w:rPr/>
            </w:pPr>
            <w:r>
              <w:rPr/>
              <w:t>переулки: Зеленый, Тракторный;</w:t>
            </w:r>
          </w:p>
          <w:p>
            <w:pPr>
              <w:pStyle w:val="Normal"/>
              <w:jc w:val="both"/>
              <w:rPr/>
            </w:pPr>
            <w:r>
              <w:rPr/>
              <w:t>улицы: Апнерка, Весенняя, Заовражная, Канашская, Маршала Жукова, Мелиораторов, Мичурина, Молодежная, Новоселов, Овражная, Центральная, Ягодная, 50 лет Побе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Гагарина дома: 44, 44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имсирмински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ревни: </w:t>
            </w:r>
            <w:r>
              <w:rPr/>
              <w:t>Азимсирма, Тувалькино, Эпшики, Малдыкасы, Кумбалы, Ойкасы, Чирш-Хирлепы, Авыр-Сирмы, Большие Хирлепы, Илдымкасы, Пайки, Ямбахти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азински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Деревни: </w:t>
            </w:r>
            <w:r>
              <w:rPr/>
              <w:t>Алгазино, Айгиши, Малды - Кукшум, Хорон-Кукшум, Чалым Кукшум, Чиршкас-Мураты, Кумаши, Тюлюкас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о</w:t>
            </w:r>
            <w:r>
              <w:rPr/>
              <w:t>: Кукшу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нерски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елок городского типа Вурнары:</w:t>
            </w:r>
          </w:p>
          <w:p>
            <w:pPr>
              <w:pStyle w:val="Normal"/>
              <w:jc w:val="both"/>
              <w:rPr/>
            </w:pPr>
            <w:r>
              <w:rPr/>
              <w:t>улицы: Горького, Запрудная, И. Яковлева, Инженерная, Менделеева,  Мясокомбинатская, Николаева, Пушкина, Сеспеля, Сиреневая, Солнечная, Тепличная;</w:t>
            </w:r>
          </w:p>
          <w:p>
            <w:pPr>
              <w:pStyle w:val="Normal"/>
              <w:jc w:val="both"/>
              <w:rPr/>
            </w:pPr>
            <w:r>
              <w:rPr/>
              <w:t>переулок: Березовый;</w:t>
            </w:r>
          </w:p>
          <w:p>
            <w:pPr>
              <w:pStyle w:val="Normal"/>
              <w:ind w:left="34" w:hanging="34"/>
              <w:rPr/>
            </w:pPr>
            <w:r>
              <w:rPr>
                <w:b/>
              </w:rPr>
              <w:t xml:space="preserve">Деревни: </w:t>
            </w:r>
            <w:r>
              <w:rPr/>
              <w:t>Апнеры, Анаткас-Абызово, Старые Яхакассы;</w:t>
            </w:r>
          </w:p>
          <w:p>
            <w:pPr>
              <w:pStyle w:val="Normal"/>
              <w:ind w:left="34" w:hanging="34"/>
              <w:rPr/>
            </w:pPr>
            <w:r>
              <w:rPr>
                <w:b/>
              </w:rPr>
              <w:t xml:space="preserve">Село: </w:t>
            </w:r>
            <w:r>
              <w:rPr/>
              <w:t>Абызо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еяушски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ревни:</w:t>
            </w:r>
            <w:r>
              <w:rPr/>
              <w:t xml:space="preserve"> Большие Яуши, Ойкас- Яуши, Синьял-Яуши, Талхир, Кожар-Яндоба, Ойкас-Яндоба, Хорапы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тасински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ревни:</w:t>
            </w:r>
            <w:r>
              <w:rPr/>
              <w:t xml:space="preserve"> Буртасы, Волонтер, Киберли, Пинер-Айгиши, Лесные Шигали, Сендимиркино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ъезд:</w:t>
            </w:r>
            <w:r>
              <w:rPr/>
              <w:t xml:space="preserve"> Чарк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мошкински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ревни:</w:t>
            </w:r>
            <w:r>
              <w:rPr/>
              <w:t xml:space="preserve"> Ермошкино, Пуканкасы, Кивсерт-Мураты, Муньялы, Хумуши, Ослаба, Кивьялы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ло:</w:t>
            </w:r>
            <w:r>
              <w:rPr/>
              <w:t xml:space="preserve"> Альмене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шипосински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ревни:</w:t>
            </w:r>
            <w:r>
              <w:rPr/>
              <w:t xml:space="preserve"> Ершипоси, Одиково, Авруй, Кюстюмеры, Хора-Сирма, Кольцов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ло:</w:t>
            </w:r>
            <w:r>
              <w:rPr/>
              <w:t xml:space="preserve"> Кошлоуш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нински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ревни: </w:t>
            </w:r>
            <w:r>
              <w:rPr/>
              <w:t>Мачамуши, Синьялы, Кюльхир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ло: </w:t>
            </w:r>
            <w:r>
              <w:rPr/>
              <w:t>Калини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ояушски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еревни: </w:t>
            </w:r>
            <w:r>
              <w:rPr/>
              <w:t>Кюмель Ямаши, Синь-Алдыши, Мулакасы, Сявалкасы, Елабыш, Сугут-Торбиково, Тузи-Мура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ло: </w:t>
            </w:r>
            <w:r>
              <w:rPr/>
              <w:t>Малые Яуш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аушски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еревни:</w:t>
            </w:r>
            <w:r>
              <w:rPr/>
              <w:t xml:space="preserve"> Отары, Хирпоси, Рунги, Мамалаево, Булатово, Сявалкас-Хирпоси, Зеленовка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ело: </w:t>
            </w:r>
            <w:r>
              <w:rPr/>
              <w:t>Орауши;</w:t>
            </w:r>
          </w:p>
          <w:p>
            <w:pPr>
              <w:pStyle w:val="Normal"/>
              <w:rPr/>
            </w:pPr>
            <w:r>
              <w:rPr>
                <w:b/>
              </w:rPr>
              <w:t>Разъезд:</w:t>
            </w:r>
            <w:r>
              <w:rPr/>
              <w:t xml:space="preserve"> Апнер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йкас-Кибекски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ревни:</w:t>
            </w:r>
            <w:r>
              <w:rPr/>
              <w:t xml:space="preserve"> Ойкас-Кибеки, Вурман-Кибеки, Синь-Сурьял, Кивсерт-Янишево,   Усландырь-Янишево, Тузи- Сярмуз, Старые Шорданы, Тимерчкасы, Троицкое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ло:</w:t>
            </w:r>
            <w:r>
              <w:rPr/>
              <w:t xml:space="preserve"> Янише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арпосински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ревни:</w:t>
            </w:r>
            <w:r>
              <w:rPr/>
              <w:t xml:space="preserve"> Санарпоси, Новые Яхакасы, Большие Торханы, Альмень Сунары, Кожиково, Тюмбек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ло:</w:t>
            </w:r>
            <w:r>
              <w:rPr/>
              <w:t xml:space="preserve"> Артеменьки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нерски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ревни:</w:t>
            </w:r>
            <w:r>
              <w:rPr/>
              <w:t xml:space="preserve"> Шинеры, Чириш-.Шинеры, Шоркасы, Ишлей, Вурманкасы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ло:</w:t>
            </w:r>
            <w:r>
              <w:rPr/>
              <w:t xml:space="preserve"> Кадыш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горчински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ревни:</w:t>
            </w:r>
            <w:r>
              <w:rPr/>
              <w:t xml:space="preserve"> Хорнзор, Напольное Тугаево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ело:</w:t>
            </w:r>
            <w:r>
              <w:rPr/>
              <w:t xml:space="preserve"> Янгорчи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6468110" cy="47097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69380" cy="454723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 w:cs="Times New Roman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eastAsia="Times New Roman" w:cs="Times New Roman"/>
      <w:b w:val="false"/>
      <w:color w:val="000000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szCs w:val="26"/>
      <w:lang w:val="ru-RU" w:bidi="ar-SA"/>
    </w:rPr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6"/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b/>
      <w:bCs/>
      <w:sz w:val="26"/>
      <w:szCs w:val="26"/>
      <w:lang w:val="ru-RU" w:bidi="ar-SA"/>
    </w:rPr>
  </w:style>
  <w:style w:type="character" w:styleId="21">
    <w:name w:val="Заголовок 2 Знак1"/>
    <w:qFormat/>
    <w:rPr>
      <w:b/>
      <w:sz w:val="24"/>
      <w:szCs w:val="24"/>
      <w:lang w:val="ru-RU" w:bidi="ar-SA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"/>
    <w:qFormat/>
    <w:rPr>
      <w:b/>
      <w:sz w:val="26"/>
      <w:szCs w:val="28"/>
      <w:lang w:val="ru-RU" w:bidi="ar-SA"/>
    </w:rPr>
  </w:style>
  <w:style w:type="character" w:styleId="22">
    <w:name w:val="Основной текст 2 Знак"/>
    <w:qFormat/>
    <w:rPr>
      <w:sz w:val="26"/>
      <w:szCs w:val="24"/>
      <w:lang w:val="ru-RU" w:bidi="ar-SA"/>
    </w:rPr>
  </w:style>
  <w:style w:type="character" w:styleId="8">
    <w:name w:val="Заголовок 8 Знак"/>
    <w:qFormat/>
    <w:rPr>
      <w:b/>
      <w:bCs/>
      <w:sz w:val="28"/>
      <w:szCs w:val="24"/>
      <w:lang w:val="ru-RU" w:bidi="ar-SA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24">
    <w:name w:val="Заголовок 2 Знак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2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3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">
    <w:name w:val="Текст 14-15"/>
    <w:basedOn w:val="Normal1"/>
    <w:qFormat/>
    <w:pPr>
      <w:widowControl/>
      <w:spacing w:lineRule="auto" w:line="360"/>
      <w:ind w:firstLine="709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both"/>
    </w:pPr>
    <w:rPr>
      <w:sz w:val="28"/>
      <w:szCs w:val="26"/>
      <w:lang w:eastAsia="zh-CN"/>
    </w:rPr>
  </w:style>
  <w:style w:type="paragraph" w:styleId="Style21">
    <w:name w:val="Письмо"/>
    <w:basedOn w:val="Normal"/>
    <w:qFormat/>
    <w:pPr>
      <w:suppressAutoHyphens w:val="true"/>
      <w:overflowPunct w:val="false"/>
      <w:autoSpaceDE w:val="false"/>
      <w:ind w:left="4536" w:hanging="0"/>
      <w:jc w:val="center"/>
      <w:textAlignment w:val="baseline"/>
    </w:pPr>
    <w:rPr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47:00Z</dcterms:created>
  <dc:creator>OLGA</dc:creator>
  <dc:description/>
  <cp:keywords/>
  <dc:language>en-US</dc:language>
  <cp:lastModifiedBy>Вурнарская ТИК</cp:lastModifiedBy>
  <cp:lastPrinted>2022-08-17T13:12:00Z</cp:lastPrinted>
  <dcterms:modified xsi:type="dcterms:W3CDTF">2022-08-29T10:30:00Z</dcterms:modified>
  <cp:revision>6</cp:revision>
  <dc:subject/>
  <dc:title>ЦЕНТРАЛЬНАЯ ИЗБИРАТЕЛЬНАЯ</dc:title>
</cp:coreProperties>
</file>