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1.08.2022 </w:t>
        <w:tab/>
        <w:tab/>
        <w:tab/>
        <w:tab/>
        <w:tab/>
        <w:tab/>
        <w:t xml:space="preserve">  </w:t>
        <w:tab/>
        <w:tab/>
        <w:tab/>
        <w:t xml:space="preserve">      №30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3967" w:firstLine="708"/>
        <w:jc w:val="both"/>
        <w:rPr/>
      </w:pPr>
      <w:r>
        <w:rPr>
          <w:b/>
          <w:sz w:val="26"/>
          <w:szCs w:val="26"/>
        </w:rPr>
        <w:t>О режиме работы участковых избирательных комиссий,  расположенных на территории Вурнарского района Чувашской Республик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color w:val="000000"/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режим работы участковых избирательных комиссий,  расположенных на территории Вурнарского района Чувашской Республики в период проведения досрочного голосования с  31 августа  по 10 сентября 2022 год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16 час.00 мин. до 20 час. 00 мин.( пн.-пт.), с 10 ч. 00 мин. до 14 ч.00 мин. (сб.,вс); 11 сентября 2022 г. – с 8 ч. 00 мин. до 20 ч. 00 мин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ab/>
        <w:t>2.    Направить настоящее Решение в участковые избирательные комисси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 Разместить информацию на странице Территориальной избирательной комиссии официального сайта Администрации Вурнарского района Чувашской Республики в сети Интернет, в средствах массовой информации.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Ю.А. Герасимов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04:00Z</dcterms:created>
  <dc:creator>Осипов Александр</dc:creator>
  <dc:description/>
  <cp:keywords/>
  <dc:language>en-US</dc:language>
  <cp:lastModifiedBy>Вурнарская ТИК</cp:lastModifiedBy>
  <cp:lastPrinted>2022-08-30T22:52:00Z</cp:lastPrinted>
  <dcterms:modified xsi:type="dcterms:W3CDTF">2022-08-31T14:27:00Z</dcterms:modified>
  <cp:revision>11</cp:revision>
  <dc:subject/>
  <dc:title>Выборы депутатов Государственной Думы</dc:title>
</cp:coreProperties>
</file>