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84"/>
      </w:tblGrid>
      <w:tr>
        <w:trPr>
          <w:trHeight w:val="13043" w:hRule="atLeast"/>
        </w:trPr>
        <w:tc>
          <w:tcPr>
            <w:tcW w:w="9684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/>
              <w:t xml:space="preserve">  </w:t>
            </w: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ковского района Чувашской Республики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1.04.2022    № 308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ро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подготовке и проведению празднования в Аликовском райо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-й годовщины Победы в Великой Отечественной войне 1941-1945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tbl>
            <w:tblPr>
              <w:tblW w:w="94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"/>
              <w:gridCol w:w="4188"/>
              <w:gridCol w:w="1582"/>
              <w:gridCol w:w="2969"/>
            </w:tblGrid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п</w:t>
                  </w:r>
                </w:p>
              </w:tc>
              <w:tc>
                <w:tcPr>
                  <w:tcW w:w="4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роприятия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b w:val="false"/>
                      <w:bCs w:val="false"/>
                      <w:szCs w:val="24"/>
                    </w:rPr>
                    <w:t>Сроки</w:t>
                  </w:r>
                </w:p>
                <w:p>
                  <w:pPr>
                    <w:pStyle w:val="TextBody"/>
                    <w:jc w:val="center"/>
                    <w:rPr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b w:val="false"/>
                      <w:bCs w:val="false"/>
                      <w:szCs w:val="24"/>
                    </w:rPr>
                    <w:t>исполнения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ственные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b w:val="false"/>
                      <w:bCs w:val="false"/>
                      <w:szCs w:val="24"/>
                    </w:rPr>
                    <w:t>3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94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-2028" w:leader="none"/>
                    </w:tabs>
                    <w:ind w:left="492" w:hanging="360"/>
                    <w:jc w:val="center"/>
                    <w:rPr>
                      <w:rFonts w:eastAsia="Arial Unicode MS"/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Мероприятия по улучшению социально-экономических условий жизни</w:t>
                  </w:r>
                </w:p>
                <w:p>
                  <w:pPr>
                    <w:pStyle w:val="Heading1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етеранов Великой Отечественной войны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</w:t>
                  </w:r>
                </w:p>
              </w:tc>
              <w:tc>
                <w:tcPr>
                  <w:tcW w:w="4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казание единовременной материальной помощи инвалидам и участникам Великой Отечественной войны 1941-1945 годов, супругам погибших (умерших) участников Великой Отечественной войны 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й 2022 г.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дел соцзащиты населения КУ «Центр предоставления мер социальной поддержки» Минздравсоцразвития Чувашии (по согласованию); Управление Пенсионного фонда РФ (по согласованию)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2</w:t>
                  </w:r>
                </w:p>
              </w:tc>
              <w:tc>
                <w:tcPr>
                  <w:tcW w:w="4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точнение списков участников Великой Отечественной войны, вдов инвалидов и участников войны, проживающих на территории Аликовского района.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прель-май 2022 г.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дел соцзащиты населения КУ «Центр предоставления мер социальной поддержки» Минздравсоцразвития Чувашии (по согласованию)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.</w:t>
                  </w:r>
                </w:p>
              </w:tc>
              <w:tc>
                <w:tcPr>
                  <w:tcW w:w="4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ормирование списка ветеранов Великой Отечественной войны, проживающих на территории Аликовского района для: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отправления поздравительных открыток и вручения подарков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личного выездного поздравления главы Аликовского района ветеранов войны старше 90 лет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прель-май 2022 г.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дел соцзащиты населения КУ «Центр предоставления мер социальной поддержки» Минздравсоцразвития Чувашии (по согласованию)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4.</w:t>
                  </w:r>
                </w:p>
              </w:tc>
              <w:tc>
                <w:tcPr>
                  <w:tcW w:w="4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рганизация повсеместной проверки условий жизни и предоставления ветеранам войны и вдовам погибших воинов льгот, предусмотренных законодательством РФ и ЧР  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БУ «Аликовский центр социального обслуживания населения» Минздравсоцразвития Чувашии (по согласованию)</w:t>
                  </w:r>
                </w:p>
              </w:tc>
            </w:tr>
            <w:tr>
              <w:trPr>
                <w:trHeight w:val="1944" w:hRule="atLeas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5</w:t>
                  </w:r>
                </w:p>
              </w:tc>
              <w:tc>
                <w:tcPr>
                  <w:tcW w:w="4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путевок в РГУ РЦВИ труженикам тыла военных лет и вдовам погибших (умерших) военнослужащих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апрель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 г.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дел соцзащиты населения КУ «Центр предоставления мер социальной поддержки» Минздравсоцразвития Чувашии (по согласованию)</w:t>
                  </w:r>
                </w:p>
              </w:tc>
            </w:tr>
            <w:tr>
              <w:trPr>
                <w:trHeight w:val="1470" w:hRule="atLeas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6</w:t>
                  </w:r>
                </w:p>
              </w:tc>
              <w:tc>
                <w:tcPr>
                  <w:tcW w:w="4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участникам ВОВ бесплатного жилья, государственных безвозмездных субсидий и льготных ипотечных жилищных кредитов по программе строительства социального жилья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Аликовского района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7</w:t>
                  </w:r>
                </w:p>
              </w:tc>
              <w:tc>
                <w:tcPr>
                  <w:tcW w:w="4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альнейшего повышения качества и расширение перечня предоставляемых социальных услуг гражданам пожилого возраста и инвалидам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У «Аликовский центр социального обслуживания населения» Минздравсоцразвития Чувашии (по согласованию)</w:t>
                  </w:r>
                </w:p>
              </w:tc>
            </w:tr>
            <w:tr>
              <w:trPr/>
              <w:tc>
                <w:tcPr>
                  <w:tcW w:w="94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II</w:t>
                  </w:r>
                  <w:r>
                    <w:rPr>
                      <w:sz w:val="24"/>
                      <w:szCs w:val="24"/>
                    </w:rPr>
                    <w:t>. Благоустройство и ремонт памятных мест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1</w:t>
                  </w:r>
                </w:p>
              </w:tc>
              <w:tc>
                <w:tcPr>
                  <w:tcW w:w="4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ставрация, ремонт и приведение в порядок памятников, обелисков павшим воинам в Великой Отечественной войне 1941-1945 годов.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прель-май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лавы сельских поселений Аликовского района (по согласованию)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2</w:t>
                  </w:r>
                </w:p>
              </w:tc>
              <w:tc>
                <w:tcPr>
                  <w:tcW w:w="4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280" w:after="0"/>
                    <w:rPr/>
                  </w:pPr>
                  <w:r>
                    <w:rPr/>
                    <w:t>Благоустройство и праздничное оформление мест проведения мероприятий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280" w:after="0"/>
                    <w:rPr/>
                  </w:pPr>
                  <w:r>
                    <w:rPr/>
                    <w:t>апрель-май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280" w:after="0"/>
                    <w:rPr/>
                  </w:pPr>
                  <w:r>
                    <w:rPr/>
                    <w:t>Главы сельских поселений Аликовского района (по согласованию)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4</w:t>
                  </w:r>
                </w:p>
              </w:tc>
              <w:tc>
                <w:tcPr>
                  <w:tcW w:w="4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0" w:after="280"/>
                    <w:rPr/>
                  </w:pPr>
                  <w:r>
                    <w:rPr/>
                    <w:t>Посадка деревьев на пришкольных участках, в близлежащих парках, вокруг памятников.</w:t>
                  </w:r>
                </w:p>
                <w:p>
                  <w:pPr>
                    <w:pStyle w:val="Style21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280" w:after="0"/>
                    <w:rPr/>
                  </w:pPr>
                  <w:r>
                    <w:rPr/>
                    <w:t>апрель-май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280" w:after="0"/>
                    <w:rPr/>
                  </w:pPr>
                  <w:r>
                    <w:rPr/>
                    <w:t>Главы сельских поселений Аликовского района (по согласованию), отдел образования, социального развития, опеки и попечительства, молодежной политики и спорта администрации района</w:t>
                  </w:r>
                </w:p>
              </w:tc>
            </w:tr>
            <w:tr>
              <w:trPr/>
              <w:tc>
                <w:tcPr>
                  <w:tcW w:w="94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формационно-пропагандистские и культурно-массовые мероприятия</w:t>
                  </w:r>
                </w:p>
                <w:p>
                  <w:pPr>
                    <w:pStyle w:val="Normal"/>
                    <w:ind w:left="1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1.</w:t>
                  </w:r>
                </w:p>
              </w:tc>
              <w:tc>
                <w:tcPr>
                  <w:tcW w:w="4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вещение в средствах массовой информации хода подготовки и про</w:t>
                    <w:softHyphen/>
                    <w:t>ведения празднования в Аликовском районе 77-й годов</w:t>
                    <w:softHyphen/>
                    <w:t>щины По</w:t>
                    <w:softHyphen/>
                    <w:t>беды в Великой Отечественной войне 1941–1945 гг.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У «Редакция Аликовской районной газеты «По жизненному пути» Мининформполитики Чувашии» (по согласованию),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ктор информационного обеспечения администрации района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2.</w:t>
                  </w:r>
                </w:p>
              </w:tc>
              <w:tc>
                <w:tcPr>
                  <w:tcW w:w="4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Подготовка, оформление и отправка поздравительных открыток от имени Главы Чувашской Республики, главы района, главы администрации района к ветеранам Великой Отечественной войны и вдовам погибших (умерших) инвалидов и участников Великой Отечественной войны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прель – май 2022 г.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дел организационно-контрольной, кадровой и правовой работы администрации района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дел социальной защиты населения Аликовского района ЧР КУ «Центр предоставления мер социальной поддержки Минтруда Чувашии (по согласованию)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3.</w:t>
                  </w:r>
                </w:p>
              </w:tc>
              <w:tc>
                <w:tcPr>
                  <w:tcW w:w="4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и проведение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3.1.</w:t>
                  </w:r>
                </w:p>
              </w:tc>
              <w:tc>
                <w:tcPr>
                  <w:tcW w:w="4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оржественного возложения венков   к па</w:t>
                    <w:softHyphen/>
                    <w:t>мятникам, обелискам и монументу Воинской Славы, павшим в Великой Отечественной войне 1941–1945 г.г. в населенных пунктах района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-09 мая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 г.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района и сельские поселения (по согласованию)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3.2.</w:t>
                  </w:r>
                </w:p>
              </w:tc>
              <w:tc>
                <w:tcPr>
                  <w:tcW w:w="4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ор</w:t>
                    <w:softHyphen/>
                    <w:t>жественных митингов, посвященных 77-й годов</w:t>
                    <w:softHyphen/>
                    <w:t>щине По</w:t>
                    <w:softHyphen/>
                    <w:t>беды в Великой Отечественной войне 1941–1945 гг.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-09 мая 2022 г.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района и сельские поселения (по согласованию)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3.3.</w:t>
                  </w:r>
                </w:p>
              </w:tc>
              <w:tc>
                <w:tcPr>
                  <w:tcW w:w="4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иклов бесед, выставок, тематических вечеров, вечеров-встреч с участни</w:t>
                    <w:softHyphen/>
                    <w:t>ками во</w:t>
                    <w:softHyphen/>
                    <w:t>енных событий и тружениками тыла в музеях, библиоте</w:t>
                    <w:softHyphen/>
                    <w:t>ках, архивах, учреждениях образования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прель – май 2022 г.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чреждения культуры и образования района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3.4.</w:t>
                  </w:r>
                </w:p>
              </w:tc>
              <w:tc>
                <w:tcPr>
                  <w:tcW w:w="4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аздничных концертных программ, театрализованных пред</w:t>
                    <w:softHyphen/>
                    <w:t>ставлений, посвященных празднованию 77-й годовщины Победы в Великой Отечествен</w:t>
                    <w:softHyphen/>
                    <w:t>ной войне 1941–1945 гг., в культурно-досуго</w:t>
                    <w:softHyphen/>
                    <w:t>вых учреждениях района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й 2022 г.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чреждения культуры района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3.5.</w:t>
                  </w:r>
                </w:p>
              </w:tc>
              <w:tc>
                <w:tcPr>
                  <w:tcW w:w="4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оказ лучших художественных, хроникально-документальных фильмов героико-патриотической направленности 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У «Централизованная клубная система» Аликовского района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3.6.</w:t>
                  </w:r>
                </w:p>
              </w:tc>
              <w:tc>
                <w:tcPr>
                  <w:tcW w:w="4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I</w:t>
                  </w:r>
                  <w:r>
                    <w:rPr>
                      <w:sz w:val="24"/>
                      <w:szCs w:val="24"/>
                    </w:rPr>
                    <w:t xml:space="preserve"> районного бально-хореографического конкурса «Вальс Победы», посвященного 77-й годовщине Победы в ВОВ 1941-1945 годов, среди юнармейских отделений и кадетских классов общеобразовательных учреждений Аликовского района (МАУДО «ДЮСШ «Хелхем»)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 апреля 2022 года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дел образования, социального развития, опеки и попечительства, молодежной политики, культуры и спорта администрации Аликовского района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йонного конкурса видеороликов, подкастов и буктрейлеров «Чтим и помним» по мотивам книг, посвященных Великой Отечественной войне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й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ликовская центральная библиотека МБУК «Централизованная библиотечная система» Аликовского района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иблиотечного велопробега «Колесо Победы»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.05.2022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ликовская центральная библиотека МБУК «Централизованная библиотечная система» Аликовского района</w:t>
                  </w:r>
                </w:p>
              </w:tc>
            </w:tr>
            <w:tr>
              <w:trPr/>
              <w:tc>
                <w:tcPr>
                  <w:tcW w:w="94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4. Участие: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4.1.</w:t>
                  </w:r>
                </w:p>
              </w:tc>
              <w:tc>
                <w:tcPr>
                  <w:tcW w:w="4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во всероссийских акциях (в рамках единых дней действий):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- «Георгиевская ленточка»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- «Письмо Победы»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«Сирень Победы»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флэшмоб «День Победы»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«Бессмертный полк» (изготовление плакатов с фотографиями участников событий      Великой Отечественной войны, шествие по улицам села Яльчики)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«Ночь в музее»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«Свеча памяти»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«Вахта памяти «Вечный огонь»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апрель-июнь 2022 г.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дел образования, социального развития, опеки и попечительства, молодежной политики, культуры и спорта администрации Аликовского района, образовательные организации, учреждения культуры района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4.2.</w:t>
                  </w:r>
                </w:p>
              </w:tc>
              <w:tc>
                <w:tcPr>
                  <w:tcW w:w="4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в финальных играх юнармейского движения Чувашской Республики «Зарница» и «Орленок»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прель-май 2022 г.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разовательные учреждения района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4.3</w:t>
                  </w:r>
                </w:p>
              </w:tc>
              <w:tc>
                <w:tcPr>
                  <w:tcW w:w="4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велопробеге «Солнце на спицах», посвященный 77-й годовщине Победы в ВОВ 1941-1945 годов (г. Новочебоксарск – Ишаки – с. Чувашская Сорма – с. Аликово – д. Ефремкасы – с. Яндоба – г. Новочебоксарск)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-9 мая 2022 года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дел образования, социального развития, опеки и попечительства, молодежной политики, культуры и спорта администрации Аликовского района)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32"/>
        </w:tabs>
        <w:ind w:left="732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32"/>
        </w:tabs>
        <w:ind w:left="732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8">
    <w:name w:val="s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eastAsia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15:00Z</dcterms:created>
  <dc:creator>марина</dc:creator>
  <dc:description/>
  <cp:keywords/>
  <dc:language>en-US</dc:language>
  <cp:lastModifiedBy>Иван Николаевич Григорьев</cp:lastModifiedBy>
  <cp:lastPrinted>2022-04-11T16:05:00Z</cp:lastPrinted>
  <dcterms:modified xsi:type="dcterms:W3CDTF">2022-05-06T07:15:00Z</dcterms:modified>
  <cp:revision>2</cp:revision>
  <dc:subject/>
  <dc:title>3</dc:title>
</cp:coreProperties>
</file>