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распоряжения администрации Чебоксарского района от 28.06.2022 № 474-р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Чебоксарского района проводится аукцион по продаже в собственность земельных участков, который состоится </w:t>
      </w:r>
      <w:r>
        <w:rPr>
          <w:b/>
          <w:sz w:val="22"/>
          <w:szCs w:val="22"/>
        </w:rPr>
        <w:t>04.08.</w:t>
      </w:r>
      <w:r>
        <w:rPr>
          <w:b/>
          <w:bCs/>
          <w:sz w:val="22"/>
          <w:szCs w:val="22"/>
        </w:rPr>
        <w:t>2022</w:t>
      </w:r>
      <w:r>
        <w:rPr>
          <w:b/>
          <w:sz w:val="22"/>
          <w:szCs w:val="22"/>
        </w:rPr>
        <w:t xml:space="preserve"> в 09-00 часов</w:t>
      </w:r>
      <w:r>
        <w:rPr>
          <w:sz w:val="22"/>
          <w:szCs w:val="22"/>
        </w:rPr>
        <w:t xml:space="preserve"> в зале заседаний администрации Чебоксарского района по адресу: Чебоксарский район, п. Кугеси, ул. Шоссейная, д.1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аукциона выступает администрация Чебоксарского района Чувашской Республики.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ом аукциона являются следующие земельные участки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985"/>
        <w:gridCol w:w="992"/>
        <w:gridCol w:w="1276"/>
        <w:gridCol w:w="1134"/>
        <w:gridCol w:w="1560"/>
      </w:tblGrid>
      <w:tr>
        <w:trPr>
          <w:trHeight w:val="1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стоимости земельных участков,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 участника аукцио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Синьяльское сельское поселение, д. Аркасы, (земли населе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льскохозяйственное исполь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1:21:000000:8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Янышское сельское поселение, д. Турикасы, ул. Солнечная (земли населе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21:21:250601: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2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Сирмапосинское сельское поселение, д. Чиршкасы (земли населе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21:21:210105: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Синьяльское сельское поселение, с. Чемурша, ул. Магазинная (земли населе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21:21:070505: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Абашевское сельское поселение, д. Эзеккасы (земли населе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rPr/>
            </w:pPr>
            <w:r>
              <w:rPr/>
              <w:t>21:21:200301: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Чиршкасинское сельское поселение, д. Вурман-Туруново (земли населе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rPr/>
            </w:pPr>
            <w:r>
              <w:rPr/>
              <w:t>21:21:300501: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Чебоксарский район, Кугесьское сельское поселение, п. Кугеси (земли населеных пунк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rPr/>
            </w:pPr>
            <w:r>
              <w:rPr/>
              <w:t>21:21:160115: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Чебоксарский район, Кугесьское сельское поселение, п. Кугеси (земли населеных пунк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rPr/>
            </w:pPr>
            <w:r>
              <w:rPr/>
              <w:t>21:21:160115: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арегистрированных ограничениях (обременениях)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лоту №1 -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9.11.2021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КАРТА (ПЛАН) от 14.01.2015 № 21/401/15-82 выдан: МП «БТИ Канашского района». Вид ограничения (обременения): ограничения правна земельный участок, предусмотренные статьями 56, 56.1 Земельного кодекса Российской Федерации; срок действия: c 29.11.2021; реквизиты документа-основания: текстовое и графическое описание местоположения границ охранной зоны от 11.11.2017 № б/н выдан: ООО «Техинвестсервис»; решение от 28.12.2017 № 37628/14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лоту №3 - ограничения прав на земельный участок, предусмотренные статьями 56,56.1 Земельного кодекса Российской Федерации; срок действия: c 15.09.2021; реквизиты документа-основания: текстовое и графическое описание охранной зоны от 10.11.2017 № - выдан</w:t>
      </w:r>
      <w:r>
        <w:rPr>
          <w:rFonts w:cs="TimesNewRomanPSMT;MS Mincho" w:ascii="TimesNewRomanPSMT;MS Mincho" w:hAnsi="TimesNewRomanPSMT;MS Mincho"/>
          <w:lang w:eastAsia="ru-RU"/>
        </w:rPr>
        <w:t>:-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лотам №8, 9 - ограничения прав на земельный участок, предусмотренные статьями 56, 56.1 Земельного кодекса Российской Федерации; срок действия: c 23.12.2020; реквизиты документа-основания: текстовое и графическое описание местоположения зоны санитарной охраны водозаборной скважины от 23.08.2017 № б/н выдан: ООО "НПП "Мередиан"; приказ об утверждении Проекта санитарной охраны водозаборной скважины №1/75 расположенной на территории Кугесьского сельского поселения Чебоксарского района ЧР п.Кугеси, ул.Первомайская, д.14 и установлении границ и режима зоны санитарной охраны водозаборной скважины №1/75 ООО"Теплоэнергосеть" от 26.02.2016 № 178 выдан: Министерство природных ресурсов и экологии Чувашской Республики. Земельный участок полностью расположен в границах зоны с реестровым номером 21:21-6.895 от 16.11.2017, ограничение использования земельного участка в пределах зоны: На основании ст.51 Федерального закона «О санитарно-эпидемиологическом благополучии населения» от 30.03.1999 г. №52- ФЗ, в соответствии с разделом 2 СанПиН 2.2.1/2.1.1.1200-03 «Санитарно-защитные зоны и санитарная классификация предприятий, сооружений и иных объектов», устанавливается размер СЗЗ от границы территории предприятия следующим образом: Граница третьего пояса ЗСО скважины представляет собой окружность радиусом 324 м от устья скважины. На территории второго и третьего поясов ЗСО запрещается: -размещение кладбищ, скотомогильников, полей ассенизации, полей фильтрации, силосных ям, животноводческих предприятий и других объектов, обуславливающих микробное загрязнение подземных вод, -применение удобрений и ядохимикатов; -размещение складов горюче-смазочных материалов, ядохимикатов и минеральных удобрений, накопителей промстоков, шламохранилищ и других объектов,которые могут вызвать химическое загрязнение источника водоснабжения; -загрязнение территории нечистотами, мусором, навозом, промышленным отходами; -рубка леса главного пользования и реконструкции; -запрещается закачка отработанных вод в подземные горизонты, подземное складирование отходов и разработка недр земли., вид/наименование: Зона санитарной охраны III пояса водозаборной скважины №1/75, расположенной по адресу ЧР, Кугесьское с/пос, п.Кугеси, ул.Первомайская, 14, тип: Зона санитарной охраны источников водоснабжения и водопроводов питьевого назначения, номер: Б№, решения: 1. дата решения: 23.08.2017, номер решения: б/н, наименование ОГВ/ОМСУ: ООО "НПП "Мередиан" 2. дата решения: 26.02.2016, номер решения: 178, наименование ОГВ/ОМСУ: Министерство природных ресурсов и экологии Чувашской Республики. В границах земельного участка проходит магистральный водопровод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Зарегистрированных обременений и ограничений на земельные участки по лотам 2, 4, 5, 7 не имеет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ток установлен в размере 100% от начального размера начального размера стоимости земельных участ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Шаг аукциона составляет 3% от начального размера начального размера стоимости земельных участков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Организатор аукциона в течение трех дней со дня принятия решения об отказе в проведении аукциона размещает извещение об отказе в проведении аукциона на официальном сайте, извещает об этом участников аукциона и возвращает им внесенные задатки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ата начала приема заявок на участие в аукционе – 30.06.2022 года</w:t>
      </w:r>
      <w:r>
        <w:rPr>
          <w:sz w:val="22"/>
          <w:szCs w:val="22"/>
        </w:rPr>
        <w:t>, 8 часов 00 мину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ата окончания приема заявок на участие в аукционе –29.07.2022 года</w:t>
      </w:r>
      <w:r>
        <w:rPr>
          <w:sz w:val="22"/>
          <w:szCs w:val="22"/>
        </w:rPr>
        <w:t>, 16 часов 00 минут.</w:t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>Время и место приема заявок – в отделе имущественных и земельных отношений администрации Чебоксарского района по адресу: Чувашская Республика, Чебоксарский район, пос.Кугеси, ул.Шоссейная, д.9, кабинеты № 46, 52</w:t>
      </w:r>
      <w:r>
        <w:rPr/>
        <w:t xml:space="preserve">, режим работы в рабочие дни по московскому времени (кроме выходных и праздничных дней): 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., 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., 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00</w:t>
            </w:r>
          </w:p>
        </w:tc>
      </w:tr>
    </w:tbl>
    <w:p>
      <w:pPr>
        <w:pStyle w:val="TextBodyIndent"/>
        <w:ind w:firstLine="567"/>
        <w:jc w:val="both"/>
        <w:rPr/>
      </w:pPr>
      <w:r>
        <w:rPr>
          <w:color w:val="000000"/>
          <w:sz w:val="22"/>
          <w:szCs w:val="22"/>
        </w:rPr>
        <w:t>Номер контактного телефона организатора аукциона: (883540) 2-10-94, 2-40-82.</w:t>
      </w:r>
    </w:p>
    <w:p>
      <w:pPr>
        <w:pStyle w:val="TextBodyIndent"/>
        <w:ind w:firstLine="567"/>
        <w:jc w:val="left"/>
        <w:rPr/>
      </w:pPr>
      <w:r>
        <w:rPr>
          <w:color w:val="000000"/>
          <w:sz w:val="22"/>
          <w:szCs w:val="22"/>
        </w:rPr>
        <w:t xml:space="preserve">Адрес официального сайта организатора аукциона: </w:t>
      </w:r>
      <w:r>
        <w:rPr>
          <w:color w:val="002060"/>
          <w:sz w:val="22"/>
          <w:szCs w:val="22"/>
          <w:u w:val="single"/>
        </w:rPr>
        <w:t>http://chebs.cap.ru</w:t>
      </w:r>
      <w:r>
        <w:rPr>
          <w:color w:val="000000"/>
          <w:sz w:val="22"/>
          <w:szCs w:val="22"/>
        </w:rPr>
        <w:t xml:space="preserve"> .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итель обеспечивает поступление задатка на счет Администрации Чебоксарского района </w:t>
      </w:r>
      <w:r>
        <w:rPr>
          <w:sz w:val="22"/>
          <w:szCs w:val="22"/>
        </w:rPr>
        <w:t>не позднее 16 часов 00 минут – 29.07.2022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смотрение заявок и признание претендентов участниками аукциона состоится 02.08.2022 в администрации Чебоксарского района (каб. № 51) в 10-00 часов по московскому времени.</w:t>
      </w:r>
    </w:p>
    <w:p>
      <w:pPr>
        <w:pStyle w:val="TextBodyIndent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гистрация участников аукциона – 04.08.2022 с 8 час. 00 мин. по 08 час. 50 мин. по адресу: пос.Кугеси, ул.Шоссейная, д.9, кабинет № 46, 52.</w:t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>Настоящее извещение о проведении аукциона, формы заявок, проекты купли – продажи земельных участков размещены на сайтах Российской Федерации (</w:t>
      </w:r>
      <w:hyperlink r:id="rId2">
        <w:r>
          <w:rPr>
            <w:rStyle w:val="InternetLink"/>
            <w:color w:val="002060"/>
            <w:sz w:val="22"/>
            <w:szCs w:val="22"/>
            <w:lang w:val="en-US"/>
          </w:rPr>
          <w:t>www</w:t>
        </w:r>
        <w:r>
          <w:rPr>
            <w:rStyle w:val="InternetLink"/>
            <w:color w:val="002060"/>
            <w:sz w:val="22"/>
            <w:szCs w:val="22"/>
          </w:rPr>
          <w:t>.</w:t>
        </w:r>
        <w:r>
          <w:rPr>
            <w:rStyle w:val="InternetLink"/>
            <w:color w:val="002060"/>
            <w:sz w:val="22"/>
            <w:szCs w:val="22"/>
            <w:lang w:val="en-US"/>
          </w:rPr>
          <w:t>torgi</w:t>
        </w:r>
        <w:r>
          <w:rPr>
            <w:rStyle w:val="InternetLink"/>
            <w:color w:val="002060"/>
            <w:sz w:val="22"/>
            <w:szCs w:val="22"/>
          </w:rPr>
          <w:t>.</w:t>
        </w:r>
        <w:r>
          <w:rPr>
            <w:rStyle w:val="InternetLink"/>
            <w:color w:val="002060"/>
            <w:sz w:val="22"/>
            <w:szCs w:val="22"/>
            <w:lang w:val="en-US"/>
          </w:rPr>
          <w:t>gov</w:t>
        </w:r>
        <w:r>
          <w:rPr>
            <w:rStyle w:val="InternetLink"/>
            <w:color w:val="002060"/>
            <w:sz w:val="22"/>
            <w:szCs w:val="22"/>
          </w:rPr>
          <w:t>.</w:t>
        </w:r>
        <w:r>
          <w:rPr>
            <w:rStyle w:val="InternetLink"/>
            <w:color w:val="00206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дминистраций Чебоксарского района (</w:t>
      </w:r>
      <w:r>
        <w:rPr>
          <w:color w:val="002060"/>
          <w:sz w:val="22"/>
          <w:szCs w:val="22"/>
          <w:u w:val="single"/>
        </w:rPr>
        <w:t>http://chebs.cap.ru</w:t>
      </w:r>
      <w:r>
        <w:rPr>
          <w:sz w:val="22"/>
          <w:szCs w:val="22"/>
        </w:rPr>
        <w:t>), Синьяльского, Янышского, Сирмапосинского, Абашевского, Чиршкасинского, Кугесьского сельских поселений.</w:t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>Осмотр земельного участка на местности заявитель осуществляет самостоятельно.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о лоту № 2 согласно Правилам землепользования и застройки Янышского сельского поселения Чебоксарского района, утвержденным решением Собрания депутатов Янышского сельского поселения Чебоксарского района от 02.11.2016 № 09-10, расположен в территориальной зоне Ж-2 (зона застройки индивидуальными жилыми домами). Минимальные отступы от границ земельных участков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м. Максимальный процент застройки - 30%. Этажность - 3.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о лоту № 3 согласно Правилам землепользования и застройки Сирмапосинского сельского поселения Чебоксарского района, утвержденным решением Собрания депутатов Сирмапосинского сельского поселения Чебоксарского района от 26.10.2016 № 09-05, расположен в территориальной зоне Ж-2 (зона застройки индивидуальными жилыми домами). Минимальные отступы от границ земельных участков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м. Максимальный процент застройки - 30%. Этажность - 3.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о лоту № 4 согласно Правилам землепользования и застройки Синьяльского сельского поселения Чебоксарского района, утвержденным решением Собрания депутатов Синьяльского сельского поселения Чебоксарского района от 29.12.2016 № 19-02, расположен в территориальной зоне Ж-1 (зона застройки индивидуальными жилыми домами). Минимальные отступы от границ земельных участков: 3м. Максимальный процент застройки - 50%. Этажность - 3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лоту № 1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лектроснабже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имеются возможности подключения энергопринимающих устройств - электроприемники нежилой застройки (хозяйственная постройка, нежилое здание); максимальная мощность присоединяемых энергопринимающих устройств - 10 кВт; категория надежности III; класс напряжения электрических сетей – 0,4 кВ. Основной источник питания: ПС 110 кВ Ильбеш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действуют в течение 2-х лет со дня заключения договора об осуществлении технологического присоединения к электрическим сетям. Размер платы за технологическое присоединение определяется постановлением Государственной службы ЧР по конкурентной политике и тарифам от 14.12.2021 г. № 80-22/т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доснабжение: для обеспечения водоснабжения необходимо устройство индивидуального колодц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– газопровод высокого и низкого давления Д 110мм, проложенные для газоснабжения комплекса ИЖД «Павловская слобода» в д. Аркасы Чебоксарского района Чувашской Республики. В целях осуществления подключения (технологическое присоединение) объекта капитального строительства к существующим сетям газораспределения принадлежащим основному абоненту, в соответствии с п.48 «Правил подключения (технологического присоединения) газоиспользующего оборудования и объектов капитального строительства к сетям газораспределения», утвержденных постановлением Правительства РФ от 13.09.2021 №1547, необходимо иметь согласие основного абон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1,5 года с даты заключения договора о подключении (технологическом присоединении) объектов капитального строительства к сети газораспределения. Срок действия технических условий составляет 70 дн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лоту № 2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лектроснабже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имеются возможности подключения энергопринимающих устройств - электроприемники объекта сельскохозяйственного производства; максимальная мощность присоединяемых энергопринимающих устройств - 10 кВт; категория надежности III; класс напряжения электрических сетей – 0,4 кВ. Основной источник питания: ПС 35 кВ Турунов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действуют в течение 2-х лет со дня заключения договора об осуществлении технологического присоединения к электрическим сетям. Размер платы за технологическое присоединение определяется постановлением Государственной службы ЧР по конкурентной политике и тарифам от 14.12.2021 г. № 80-22/т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доснабжение: для обеспечения водоснабжения возможно производить СниПпитьевое водоснабение от существующей сети диаметром 100 мм д. Турикас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– газопровод низкого давления  Р≤ 0,003 Мпа Ø 110мм, ул. Солнечная, д. Турикас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1,5 года с даты заключения договора о подключении (технологическом присоединении) объектов капитального строительства к сети газораспределения. Срок действия технических условий составляет 70 дн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лоту № 3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лектроснабже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имеются возможности подключения энергопринимающих устройств - электроприемники объекта сельскохозяйственного производства; максимальная мощность присоединяемых энергопринимающих устройств - 10 кВт; категория надежности III; класс напряжения электрических сетей – 0,4 кВ. Основной источник питания: ПС 110 кВ Кугес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действуют в течение 2-х лет со дня заключения договора об осуществлении технологического присоединения к электрическим сетям. Размер платы за технологическое присоединение определяется постановлением Государственной службы ЧР по конкурентной политике и тарифам от 14.12.2021 г. № 80-22/т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доснабжение: для обеспечения водоснабжения необходимо устройство индивидуального колодц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– газопровод низкого давления  Р≤ 0,003 Мпа Ø 110мм, проложенный ул. 11 Пятилетки, д. Чиршкас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1,5 года с даты заключения договора о подключении (технологическом присоединении) объектов капитального строительства к сети газораспределения. Срок действия технических условий составляет 70 д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лоту № 4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лектроснабже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имеются возможности подключения энергопринимающих устройств - электроприемники объекта сельскохозяйственного производства; максимальная мощность присоединяемых энергопринимающих устройств - 10 кВт; категория надежности III; класс напряжения электрических сетей – 0,4 кВ. Основной источник питания: ПС 110 кВ Ильбеш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действуют в течение 2-х лет со дня заключения договора об осуществлении технологического присоединения к электрическим сетям. Размер платы за технологическое присоединение определяется постановлением Государственной службы ЧР по конкурентной политике и тарифам от 14.12.2021 г. № 80-22/т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доснабжение: возможно производить СниПпитьевое водоснабение от существующей сети диаметром 50 мм ул. Магазинная, с. Чемурш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–газопровод низкого давления  Р≤ 0,003 Мпа Ø 63мм, проложенный ул. Магазинная, с. Чемурш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1,5 года с даты заключения договора о подключении (технологическом присоединении) объектов капитального строительства к сети газораспределения. Срок действия технических условий составляет 70 дне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оформления участия в аукцион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) копии документов, удостоверяющих личность заявителя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3)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ополнительно к документам, указанным выше, может представить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0" w:firstLine="567"/>
        <w:jc w:val="both"/>
        <w:rPr/>
      </w:pPr>
      <w:r>
        <w:rPr>
          <w:sz w:val="22"/>
          <w:szCs w:val="22"/>
        </w:rPr>
        <w:t>1) копии учредительных документов (копии должны быть заверены организацией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0" w:firstLine="567"/>
        <w:jc w:val="both"/>
        <w:rPr/>
      </w:pPr>
      <w:r>
        <w:rPr>
          <w:sz w:val="22"/>
          <w:szCs w:val="22"/>
        </w:rPr>
        <w:t>2) 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Заявитель дополнительно к документам, указанным выше, может представить копию документа, подтверждающего полномочия лица на осуществление действий от имени заявителя, заверенного нотариусом в соответствии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и представляются в 2 (двух) экземпляра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внесения и возврата задатка. </w:t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 xml:space="preserve">Размер задатка на участие в аукционе перечисляется заявителем </w:t>
      </w:r>
      <w:r>
        <w:rPr>
          <w:bCs/>
          <w:sz w:val="22"/>
          <w:szCs w:val="22"/>
        </w:rPr>
        <w:t xml:space="preserve">на лицевой счет </w:t>
      </w:r>
      <w:r>
        <w:rPr>
          <w:sz w:val="22"/>
          <w:szCs w:val="22"/>
        </w:rPr>
        <w:t>Администрации Чебоксарского района по следующим реквизита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/с 05153002730 Финансовый отдел администрации Чебоксарского района (Администрация Чебоксарского района Чувашской Республики) р/с 03232643976440001500 в ОТДЕЛЕНИЕ-НБ ЧУВАШСКАЯ РЕСПУБЛИКА//УФК по Чувашской Республике г. Чебоксары к/с 40102810945370000084, БИК 01970690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или купли-продажи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заключается договор аренды, договор купли-продажи засчитываются в счет арендной платы. Задатки, внесенные этими лицами, не заключившими в установленном порядке договора участка вследствие уклонения от заключения указанного договора, не возвращ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стоимости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земельного участка, кратную «шагу аукциона», одновременно с поднятием билета. При отсутствии участников аукциона, готовых заключить договор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бедителем аукциона признается участник аукциона, предложивший наибольший размер стоимости земельного участ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вершении аукциона аукционист объявляет о заключении Договора, называет размер стоимости и номер билета победителя аукцио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укцион признан несостоявшимся по причине поступления единственной заявки или только один заявитель признан участником аукциона, Организатор аукциона в течение десяти дней со дня подписания протокола рассмотрения заявок и признания претендентов участниками направляет заявителю три экземпляра подписанного проекта Договора. При этом Договор заключается по начальной цене предмета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его участнику три экземпляра проекта Договора в десятидневный срок со дня составления протокола о результатах аукциона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уплачивает стоимость земельного участка, установленную в результате аукциона, и подписывает Договор в течении 30 дней со дня его направления Организатором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тридцати дней со дня направления победителю или единственному участнику аукциона проекта Договора, этот участник не представил Организатору аукциона подписанные им Договоры и не оплатил полную стоимость земельного участка, установленную в результате аукциона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ях и единственных участниках аукционов, уклонившихся от заключения Договора, являющегося предметом аукцион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50">
    <w:name w:val="Стиль Слева:  125 см Первая строка:  0 см"/>
    <w:basedOn w:val="Normal"/>
    <w:qFormat/>
    <w:pPr>
      <w:ind w:left="0" w:right="0"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7:00Z</dcterms:created>
  <dc:creator>econom2</dc:creator>
  <dc:description/>
  <cp:keywords/>
  <dc:language>en-US</dc:language>
  <cp:lastModifiedBy>Васильева Екатерина Александровна</cp:lastModifiedBy>
  <cp:lastPrinted>2022-06-29T09:05:00Z</cp:lastPrinted>
  <dcterms:modified xsi:type="dcterms:W3CDTF">2022-06-29T10:42:00Z</dcterms:modified>
  <cp:revision>27</cp:revision>
  <dc:subject/>
  <dc:title>На основании распоряжений главы администрации Чебоксарского района от   01</dc:title>
</cp:coreProperties>
</file>