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А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 № ____-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лица подавшего заявк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учив данные информационного сообщения, изъявляю желание приобрести в собственность земельный участок, площадью _______ кв.м. с кадастровым номером ___________________________, расположенный по адресу: Чувашская Республика, Чебоксарский район,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от № ___), для ____________________________________________________________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ным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Российской Федерации в сети «Интернет» для размещения информации о проведении торгов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формационно-телекоммуникационной сети Интернет на официальных сайтах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Чебоксарского района Чувашской Республики  (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gov.cap.ru/Person.aspx?id=4355&amp;gov_id=93</w:t>
        </w:r>
      </w:hyperlink>
      <w:r>
        <w:rPr>
          <w:rFonts w:cs="Times New Roman" w:ascii="Times New Roman" w:hAnsi="Times New Roman"/>
          <w:sz w:val="24"/>
          <w:szCs w:val="24"/>
        </w:rPr>
        <w:t>) и соответствующее по месту расположения земельного участка сайте сельского поселения Чебоксарского района;</w:t>
      </w:r>
    </w:p>
    <w:p>
      <w:pPr>
        <w:pStyle w:val="Normal"/>
        <w:tabs>
          <w:tab w:val="clear" w:pos="708"/>
          <w:tab w:val="left" w:pos="0" w:leader="none"/>
        </w:tabs>
        <w:ind w:right="40" w:firstLine="7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йонной газете «Таван Ен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он располагает данными об организаторе аукциона, предмете аукциона, начальной цене  стоимости предмета аукциона, величине повышения начальной цены («шаг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купли-продажи и его условиях, в том числе по оплате размера стоимости земельного участка, последствиях уклонения или отказа от подписания протокола о результатах аукциона, договора купли-продажи земельного участ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дату подписания настоящей заявки он ознакомлен с условиями освоения земельного участка, указанного в извещении о проведении аукци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дату подписания настоящей заявки он ознакомлен с порядком отмены аукциона, а также порядком внесения изменений в извещение и документацию об аукцио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дату подписания настоящей заявки он ознакомлен с документами, содержащими сведения о земельном участке, а также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  и  претензий не име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на участие в аукционе на указанных услов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победителем аукциона Заявитель обязу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писать протокол о результатах аукциона в день его провед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тавить документы, необходимые для заключения договора купли-продажи земельного участ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заключить в тридцатидневный срок со дня подписания протокола о результатах аукциона договор купли-продажи земельного участка, принять земельный участок по акту приема-передачи;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извести за свой счет государственную регистрацию договора купли-продажи земельного участ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о согласен на использование организатором аукциона персональных данных согласно ст. 3 Федерального закона от 27 июля 2006 г. № 152-ФЗ «О персональных данных» в целях, определенных п. 15, 16 ст. 39.12 Земельного кодекса Российской Федерации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сведомлен о том, что он вправе отозвать настоящую заявку в порядке, установленном в документации об аукцио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Я согласен с тем, что в случае признания меня победителем аукциона и моего отказа от заключения договора купли-продажи земельного участка либо не внесения в срок установленной суммы платежа, сумма внесенного мною задатка остаётся в распоряжении продав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 подписания договора купли-продажи земельного участка настоящая заявка вместе с протоколом будет считаться имеющей силу договора между н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чтовый адрес заявителя: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аспорт серии __________ № _____________ выданный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от 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латежные реквизиты гражданина, счет в банке, на который перечисляется сумма возвращаемого задатка:_____________________________________________________________ 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______________________;         Тел.: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  <w:tab/>
        <w:tab/>
        <w:tab/>
        <w:t xml:space="preserve">        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)                      </w:t>
        <w:tab/>
        <w:tab/>
        <w:tab/>
        <w:tab/>
      </w:r>
      <w:r>
        <w:rPr>
          <w:rFonts w:cs="Times New Roman" w:ascii="Times New Roman" w:hAnsi="Times New Roman"/>
          <w:sz w:val="20"/>
          <w:szCs w:val="24"/>
        </w:rPr>
        <w:tab/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отдела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мущественных и земельных отношений</w:t>
        <w:tab/>
        <w:t xml:space="preserve"> ______________________</w:t>
        <w:tab/>
        <w:tab/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__ 20__ г. _____ ч. _______ мин.      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подпись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я паспор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ёжный документ, подтверждающий перечисление зада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"____"__________________20__ г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Person.aspx?id=4355&amp;gov_id=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14:00Z</dcterms:created>
  <dc:creator>econom2</dc:creator>
  <dc:description/>
  <dc:language>en-US</dc:language>
  <cp:lastModifiedBy>Чеб. р-н. - Васильева А.Н.</cp:lastModifiedBy>
  <cp:lastPrinted>2019-11-21T15:29:00Z</cp:lastPrinted>
  <dcterms:modified xsi:type="dcterms:W3CDTF">2020-04-08T08:14:00Z</dcterms:modified>
  <cp:revision>2</cp:revision>
  <dc:subject/>
  <dc:title>УТВЕРЖДЕНА:</dc:title>
</cp:coreProperties>
</file>