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го района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                №</w:t>
      </w:r>
    </w:p>
    <w:p>
      <w:pPr>
        <w:pStyle w:val="Normal"/>
        <w:ind w:left="4818" w:firstLine="5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объектов топливно-энергетиче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а, жилищно-коммунального хозяйства и социальной сфе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сенне-зимнему периоду 2022/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9"/>
        <w:gridCol w:w="2126"/>
        <w:gridCol w:w="2056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8"/>
        <w:gridCol w:w="2126"/>
        <w:gridCol w:w="223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и и обеспечение общей координации работ по обеспечению готовности Чебоксарского района к работе в осенне-зимний период 2022/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июня 2022 г.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становленных объемов капитального ремонта и замены неисправных котлов, ветхих тепловых и водопроводных с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новных мероприятий по подготовке к работе в осенне-зимний период 2022/2023 года потребителей тепловой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основных мероприятий по подготовке к работе в отопительный период 2022/2023 года теплоснабжающих и теплосетевых организац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онной проверки готовности к работе в осенне-зимний период 2022/2023 года с оформлением паспортов готовности к отопительному периоду 2022/2023 года в соответствии с Правилами оценки готовности к отопительному периоду 2022/2023 года, утвержденными приказом Министерства энергетики Российской Федерации 12 марта 2013 года №103 (зарегистрирован в Министерстве юстиции Российской Федерации 24 апреля 2013 года, регистрационный №28269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ей тепловой энер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беспечению готовности к работе в осенне-зимний период 2022/2023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плоснабжающих и теплосетевых организац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беспечению готовности к работе в осенне-зимний период 2022/2023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аспорта готовности муниципального образования к отопительному периоду 2022/2023 года и представление копии в Министерство строительства, архитектуры и жилищно-коммунального хозяйства Чувашской Республики (далее - Минстрой Чуваш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текущих платежей и погашения задолженности за потребленные организациями жилищно-коммунально</w:t>
              <w:softHyphen/>
              <w:t>го хозяйства топливно-энергетические ресурсы с представлением информации в Минстрой Чувашии ежемесячно до 18 числа месяца, следующего за отчетны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сентября 2022 г. по 28 апрел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неснижаемых запасов материально-технических ресурсов в организациях топливно-энергетического комплекса, жилищно-коммунального хозяйства для оперативного устранения аварийных ситуаций с представлением информации в Минстрой Чувашии ежемесячно до 10 числа месяца, следующего за отчетным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сентября 2022 г. по 28 апреля 2023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ервирования источников электроснабжения коммуна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30 сентября 2022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специальной техники и механизмов организаций жилищно-комму</w:t>
              <w:softHyphen/>
              <w:t>наль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руглосуточном режиме объединенных аварийно-диспетчерских служб организаций жилищно-комму</w:t>
              <w:softHyphen/>
              <w:t>нального хозяйств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учебно-тренировочных занятий по комплексному взаимодействию при ликвидации аварийных ситуаций на объектах топливно-энергетического комплекса, жилищно-коммунального хозяйства и социальной сфер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района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формации о подготовке жилищного фонда к работе в осенне-зимний период 2022/2023 года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нстрой Чуваш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1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исла в период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д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30 сентября 2022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ую жилищную инспекцию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в период с 1 августа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2022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представление информации в Минстрой Чувашии о подготовке жилищно-коммунального хозяйства к работе в зимних условиях по форме №1-ЖКХ (зима) срочная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1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ца, следующего за отчетным, в период с 1 июля по 1 ноября 2022 г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ежедневного представления информации о подаче тепла на объекты социальной сферы и жилищного фонда в Минстрой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 дня начала отопительного сезона до полного подключения объектов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sz w:val="18"/>
                <w:szCs w:val="18"/>
              </w:rPr>
              <w:t>Мероприятия осуществляются по согласованию с исполнител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6:00Z</dcterms:created>
  <dc:creator>construc-33</dc:creator>
  <dc:description/>
  <cp:keywords/>
  <dc:language>en-US</dc:language>
  <cp:lastModifiedBy>Чеб. р-н Вячеслав Петров</cp:lastModifiedBy>
  <cp:lastPrinted>2021-06-01T14:26:00Z</cp:lastPrinted>
  <dcterms:modified xsi:type="dcterms:W3CDTF">2022-06-02T06:17:00Z</dcterms:modified>
  <cp:revision>59</cp:revision>
  <dc:subject/>
  <dc:title>Приложение № 1</dc:title>
</cp:coreProperties>
</file>