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ла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за 2021 год и их планируемых значениях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3-летний период Алатырского района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Доклад о достигнутых значениях показателей для оценки эффективности деятельности Алатырского района за 2021 год и их планируемых значениях на 3-летний период разработан в соответствии с Указом Президента Российской Федерации от 28.04.2008 г. № 607 «Об оценке эффективности деятельности органов местного самоуправления городских округов и муниципальных районов» и постановлением Правительства Российской Федерации от 17.12.2012 г. № 1317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Доклад включает в себя показатели деятельности за отчетный период 2018-2021 годы и планируемые значения на 2022-2024 год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кономическое развитие</w:t>
      </w:r>
    </w:p>
    <w:p>
      <w:pPr>
        <w:pStyle w:val="TextBodyIndent"/>
        <w:ind w:firstLine="71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Деятельность администрации Алатырского района совместно с хозяйствующими субъектами в 2021 году была направлена на повышение благосостояния населения и обеспечение сбалансированного развития экономики района. В результате в 2021 году наметились следующие позитивные тенденции: </w:t>
      </w:r>
    </w:p>
    <w:p>
      <w:pPr>
        <w:pStyle w:val="31"/>
        <w:spacing w:before="0" w:after="0"/>
        <w:ind w:right="-6" w:hanging="0"/>
        <w:contextualSpacing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среднемесячная заработная плата, начисленная работникам крупных и средних предприятий и некоммерческих организаций, увеличилась по сравнению с 2020 годом на 5,6 процента и составила 24791,3 рублей; </w:t>
      </w:r>
    </w:p>
    <w:p>
      <w:pPr>
        <w:pStyle w:val="31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оборот розничной торговли всех форм собственности в 2021 года составил 407,5 млн. рублей. </w:t>
      </w:r>
      <w:r>
        <w:rPr>
          <w:bCs/>
          <w:color w:val="000000"/>
          <w:sz w:val="26"/>
          <w:szCs w:val="26"/>
        </w:rPr>
        <w:t>В строительство и реконструкцию объектов потребительского рынка вложено 0,5 млн. рублей;</w:t>
      </w:r>
    </w:p>
    <w:p>
      <w:pPr>
        <w:pStyle w:val="31"/>
        <w:spacing w:before="0" w:after="0"/>
        <w:ind w:right="-6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тсутствовала просроченная задолженность по выплате заработной платы.</w:t>
      </w:r>
    </w:p>
    <w:p>
      <w:pPr>
        <w:pStyle w:val="Style16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Численность официально зарегистрированных безработных граждан на 1 января 2022 года составила 83 человека. Уровень регистрируемой безработицы по отношению к численности трудоспособного населения в трудоспособном возрасте составил 1,27 % против 1,7 % на 1 января 2021года.</w:t>
      </w:r>
    </w:p>
    <w:p>
      <w:pPr>
        <w:pStyle w:val="Style16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За январь – декабрь 2021 года было проведено 13 заседаний межведомственной комиссии по вопросам повышения доходов консолидированного бюджета администрации Алатырского района, своевременности и полноты выплаты заработной платы. По итогам работы погашена задолженность перед консолидированным бюджетом Алатырского района  в сумме 826,0  тыс. руб.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spacing w:before="0" w:after="0"/>
        <w:contextualSpacing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2021 году в Центр занятости населения в целях поиска подходящей работы обратилось 631 жителей района. Были трудоустроены на временные и постоянные рабочие места 428 человек.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 экономике района важное место занимает сельское хозяйство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бъем производства продукции сельского хозяйства во всех категориях хозяйств в 2021 году в действующих ценах по предварительным расчетам составил 1250,0 млн. рублей или 90,5 процента к предыдущему году.</w:t>
      </w:r>
    </w:p>
    <w:p>
      <w:pPr>
        <w:pStyle w:val="TextBodyIndent"/>
        <w:spacing w:before="0" w:after="0"/>
        <w:ind w:hanging="0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</w:t>
      </w:r>
      <w:r>
        <w:rPr>
          <w:b w:val="false"/>
          <w:sz w:val="26"/>
          <w:szCs w:val="26"/>
        </w:rPr>
        <w:t>Доля прибыльных сельскохозяйственных организаций в 2021 году составила 100 процентов.</w:t>
      </w:r>
    </w:p>
    <w:p>
      <w:pPr>
        <w:pStyle w:val="TextBodyIndent"/>
        <w:spacing w:before="0" w:after="0"/>
        <w:ind w:hanging="0"/>
        <w:contextualSpacing/>
        <w:jc w:val="both"/>
        <w:rPr/>
      </w:pPr>
      <w:r>
        <w:rPr>
          <w:b w:val="false"/>
          <w:sz w:val="26"/>
          <w:szCs w:val="26"/>
        </w:rPr>
        <w:t xml:space="preserve">     </w:t>
      </w:r>
      <w:r>
        <w:rPr>
          <w:b w:val="false"/>
          <w:sz w:val="26"/>
          <w:szCs w:val="26"/>
        </w:rPr>
        <w:t xml:space="preserve">Одним из основных направлений в области сельского хозяйства является развитие и поддержка сельскохозяйственных товаропроизводителей. Объем господдержки с бюджетов всех уровней за год составил более 56,6 млн. рублей. </w:t>
      </w:r>
    </w:p>
    <w:p>
      <w:pPr>
        <w:pStyle w:val="Normal"/>
        <w:spacing w:before="0" w:after="0"/>
        <w:contextualSpacing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дна из приоритетных задач администрации района – это развитие малого и среднего предпринимательства. Создавая благоприятные условия для устойчивого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развития малого и среднего бизнеса, можно обеспечить дополнительную занятость населения, рост производства и повысить качество жизни на селе.</w:t>
      </w:r>
    </w:p>
    <w:p>
      <w:pPr>
        <w:pStyle w:val="TextBodyIndent"/>
        <w:tabs>
          <w:tab w:val="clear" w:pos="708"/>
          <w:tab w:val="left" w:pos="3510" w:leader="none"/>
        </w:tabs>
        <w:spacing w:before="0" w:after="0"/>
        <w:ind w:hanging="0"/>
        <w:contextualSpacing/>
        <w:jc w:val="both"/>
        <w:rPr/>
      </w:pPr>
      <w:r>
        <w:rPr>
          <w:b w:val="false"/>
          <w:sz w:val="26"/>
          <w:szCs w:val="26"/>
        </w:rPr>
        <w:t xml:space="preserve">     </w:t>
      </w:r>
      <w:r>
        <w:rPr>
          <w:b w:val="false"/>
          <w:sz w:val="26"/>
          <w:szCs w:val="26"/>
        </w:rPr>
        <w:t>Во исполнение основных мероприятий подпрограммы и в целях решения проблем в сфере малого и среднего предпринимательства, обеспечения благоприятных условий для его развития принимались конкретные меры в части оказания организационной, имущественной, финансовой и консультационной поддержки субъектам малого и среднего предпринимательства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Одной из ключевых составляющих создания благоприятных условий для ведения бизнеса является снижение административных барьеров, повышение доступности представителей бизнес-структур к получению государственных и муниципальных услуг, в том числе через специализированные многофункциональные центры предоставления государственных и муниципальных услуг для бизнеса. </w:t>
      </w:r>
    </w:p>
    <w:p>
      <w:pPr>
        <w:pStyle w:val="31"/>
        <w:spacing w:before="0" w:after="120"/>
        <w:ind w:right="-8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Меры государственной поддержки, оказываемые Корпорацией МСП, активно внедряются на территории Алатырского района. Всего за 2021 год услугами Корпорации МСП воспользовалось 7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убъектов малого и среднего предпринимательства на сумму 12,9 млн. рублей.</w:t>
      </w:r>
    </w:p>
    <w:p>
      <w:pPr>
        <w:pStyle w:val="31"/>
        <w:spacing w:before="0" w:after="120"/>
        <w:ind w:right="-8" w:hanging="0"/>
        <w:contextualSpacing/>
        <w:jc w:val="both"/>
        <w:rPr/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>По состоянию на 01.01.2022 года на территории района действовало 40 малых предприятий. Общая численность занятых в малом предпринимательстве (с учетом индивидуальных предпринимателей) составила 1284 человек, среднесписочная численность на малых предприятиях составила 805 человек, индивидуальных предпринимателей – 184, самозанятых -295человек.</w:t>
      </w:r>
    </w:p>
    <w:p>
      <w:pPr>
        <w:pStyle w:val="31"/>
        <w:spacing w:before="0" w:after="120"/>
        <w:ind w:right="-8" w:hanging="0"/>
        <w:contextualSpacing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Объем отгруженных товаров предприятий малого и среднего предпринимательства за 2021 год составил 69,5 млн. рублей, или 71,2 процента к уровню 2020 года. </w:t>
      </w:r>
      <w:r>
        <w:rPr>
          <w:bCs/>
          <w:sz w:val="26"/>
          <w:szCs w:val="26"/>
        </w:rPr>
        <w:t>Размер среднемесячной заработной платы в 2021 году составил 14650,0 рублей, что на 5,7 процента больше уровня аналогичного периода прошлого года.</w:t>
      </w:r>
    </w:p>
    <w:p>
      <w:pPr>
        <w:pStyle w:val="31"/>
        <w:spacing w:before="0" w:after="120"/>
        <w:ind w:right="-8" w:hanging="0"/>
        <w:contextualSpacing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На 1 января 2022 года общая сумма налогов, уплаченных индивидуальными предпринимателями и юридическими лицами, относящимися к субъектам малого и среднего предпринимательства, составила более 4,532 млн. рублей.</w:t>
      </w:r>
    </w:p>
    <w:p>
      <w:pPr>
        <w:pStyle w:val="31"/>
        <w:spacing w:before="0" w:after="120"/>
        <w:ind w:right="-8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рогнозируется, что эта сфера продолжит свое развитие в 2022-2024 годах.</w:t>
      </w:r>
    </w:p>
    <w:p>
      <w:pPr>
        <w:pStyle w:val="31"/>
        <w:spacing w:before="0" w:after="120"/>
        <w:ind w:right="-8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На начало 2022 года в районе действуют 89 объектов потребительского рынка, в том числе 86 торговых точек по реализации продовольственных и непродовольственных товаров, 3 аптеки и аптечных пунктов, 2 объекта общественного питания и один объект бытового обслуживания – шиномонтаж.</w:t>
      </w:r>
    </w:p>
    <w:p>
      <w:pPr>
        <w:pStyle w:val="31"/>
        <w:spacing w:before="0" w:after="120"/>
        <w:ind w:right="-8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Быстрая окупаемость и доходность сферы торговли остается наиболее привлекательной для субъектов малого предпринимательства, которые вкладывают инвестиции в развитие потребительского рынка.</w:t>
      </w:r>
    </w:p>
    <w:p>
      <w:pPr>
        <w:pStyle w:val="31"/>
        <w:spacing w:before="0" w:after="120"/>
        <w:ind w:right="-8" w:hanging="0"/>
        <w:contextualSpacing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</w:t>
      </w:r>
      <w:r>
        <w:rPr>
          <w:bCs/>
          <w:color w:val="000000"/>
          <w:sz w:val="26"/>
          <w:szCs w:val="26"/>
        </w:rPr>
        <w:t>В 2021 году субъекты малого бизнеса продолжали вкладывать инвестиции в развитие сферы торговли. За отчетный период было открыт 1 объект потребительского рынка, магазин в селе Стемасы .</w:t>
      </w:r>
    </w:p>
    <w:p>
      <w:pPr>
        <w:pStyle w:val="31"/>
        <w:spacing w:before="0" w:after="120"/>
        <w:ind w:right="-8" w:hanging="0"/>
        <w:contextualSpacing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 xml:space="preserve">Стабильно развивается система потребкооперации, на территории района  </w:t>
      </w:r>
      <w:r>
        <w:rPr>
          <w:sz w:val="26"/>
          <w:szCs w:val="26"/>
        </w:rPr>
        <w:t>функционируют 19 объектов Алатырского торгового объединения Алатыкский Копторг. Оборот розничной торговли потребкооперации составляет более 41,7 процентов в общем объеме товарооборота района.</w:t>
      </w:r>
    </w:p>
    <w:p>
      <w:pPr>
        <w:pStyle w:val="31"/>
        <w:spacing w:before="0" w:after="120"/>
        <w:ind w:right="-8" w:hanging="0"/>
        <w:contextualSpacing/>
        <w:jc w:val="both"/>
        <w:rPr>
          <w:iCs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Фактическая обеспеченность населения площадью торговых объектов по состоянию на 01.01.2022 года по Алатырскому району составила 244,9 кв. метров на 1000 человек при нормативе</w:t>
      </w:r>
      <w:r>
        <w:rPr>
          <w:iCs/>
          <w:sz w:val="26"/>
          <w:szCs w:val="26"/>
        </w:rPr>
        <w:t xml:space="preserve"> 195,1.</w:t>
      </w:r>
    </w:p>
    <w:p>
      <w:pPr>
        <w:pStyle w:val="31"/>
        <w:spacing w:before="0" w:after="120"/>
        <w:ind w:right="-8" w:hanging="0"/>
        <w:contextualSpacing/>
        <w:jc w:val="both"/>
        <w:rPr/>
      </w:pPr>
      <w:r>
        <w:rPr>
          <w:iCs/>
          <w:sz w:val="26"/>
          <w:szCs w:val="26"/>
        </w:rPr>
        <w:t xml:space="preserve">     </w:t>
      </w:r>
      <w:r>
        <w:rPr>
          <w:sz w:val="26"/>
          <w:szCs w:val="26"/>
        </w:rPr>
        <w:t xml:space="preserve">Одна из ключевых задач администрации района – это обеспечение эффективного расходования бюджетных средств, в том числе через систему 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муниципального заказа</w:t>
      </w:r>
      <w:r>
        <w:rPr>
          <w:sz w:val="26"/>
          <w:szCs w:val="26"/>
        </w:rPr>
        <w:t>.</w:t>
      </w:r>
    </w:p>
    <w:p>
      <w:pPr>
        <w:pStyle w:val="31"/>
        <w:spacing w:before="0" w:after="120"/>
        <w:ind w:right="-8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о итогам размещения заказов для муниципальных нужд заключено 1973 контрактов (договоров).</w:t>
      </w:r>
    </w:p>
    <w:p>
      <w:pPr>
        <w:pStyle w:val="31"/>
        <w:spacing w:before="0" w:after="120"/>
        <w:ind w:right="-8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Объем заключенных контрактов (договоров) </w:t>
      </w:r>
      <w:r>
        <w:rPr>
          <w:sz w:val="26"/>
          <w:szCs w:val="26"/>
          <w:u w:val="single"/>
        </w:rPr>
        <w:t>составил 185,8 млн</w:t>
      </w:r>
      <w:r>
        <w:rPr>
          <w:sz w:val="26"/>
          <w:szCs w:val="26"/>
        </w:rPr>
        <w:t>. рублей, что на 2,3% больше показателя прошлого года (в 2020 году 181,5 млн. руб.).</w:t>
      </w:r>
    </w:p>
    <w:p>
      <w:pPr>
        <w:pStyle w:val="31"/>
        <w:spacing w:before="0" w:after="120"/>
        <w:ind w:right="-8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овокупный годовой объем закупок составляет 156 млн. руб., 97 % к уровню прошлого года (в 2020 году 161 млн. руб.).</w:t>
      </w:r>
    </w:p>
    <w:p>
      <w:pPr>
        <w:pStyle w:val="31"/>
        <w:spacing w:before="0" w:after="120"/>
        <w:ind w:right="-8" w:hanging="0"/>
        <w:contextualSpacing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Экономия бюджетных средств от закупок товаров, работ, услуг путем проведения конкурентных процедур закупок составляет 5% или 5,5 млн. рублей (аналогичный период прошлого года - 8,54 % или 9 527,44 тыс. руб.).</w:t>
      </w:r>
    </w:p>
    <w:p>
      <w:pPr>
        <w:pStyle w:val="31"/>
        <w:spacing w:before="0" w:after="120"/>
        <w:ind w:right="-8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районе внедрен и успешно функционирует электронный сервис «Портал закупок малого объема Чувашской Республики».</w:t>
      </w:r>
    </w:p>
    <w:p>
      <w:pPr>
        <w:pStyle w:val="31"/>
        <w:spacing w:before="0" w:after="120"/>
        <w:ind w:right="-8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За 2021 год на «Портале закупок малого объема Чувашской Республики» опубликовано 300 закупок на общую сумму 51,6 млн. рублей (82% от общего объёма малых закупок). Экономия бюджетных средств составила 2,5% или 1,2 млн. руб.</w:t>
      </w:r>
    </w:p>
    <w:p>
      <w:pPr>
        <w:pStyle w:val="31"/>
        <w:spacing w:before="0" w:after="120"/>
        <w:ind w:right="-8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Актуальной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задачей для района и сельских муниципальных образований является повышение инвестиционной привлекательности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Уровень инвестиционной привлекательности зависит от эффективной и слаженной работы органов власти всех уровней. Перспективные направления развития в 2022 году - это:</w:t>
      </w:r>
    </w:p>
    <w:p>
      <w:pPr>
        <w:pStyle w:val="31"/>
        <w:shd w:fill="FFFFFF" w:val="clear"/>
        <w:spacing w:before="0" w:after="120"/>
        <w:ind w:right="-8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Продолжить строительство комбината по производству керамических строительных материалов, мощностью 65 млн. шт. условного кирпича проектной стоимостью 1 млрд. 400 млн. рублей, сроки реализации 2011-2022 годы. Предполагается создание 50 новых рабочих мест. С начала реализации проекта вложено 172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лн. рублей, создано 10 новых рабочих мест. В связи с отсутствием достаточных мощностей электроэнергии (1500мВт) для производства кирпича ООО «Стройкерамика» приняло решение изготавливать кирпич из трепела на двух площадках в с. Атрать и п.Алтышево.</w:t>
      </w:r>
    </w:p>
    <w:p>
      <w:pPr>
        <w:pStyle w:val="31"/>
        <w:shd w:fill="FFFFFF" w:val="clear"/>
        <w:spacing w:before="0" w:after="120"/>
        <w:ind w:right="-8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с.Атрать запланировано производство готового кирпича, в настоящее время построен административный корпус, строительство завода планируется в 2021-2022 годы.</w:t>
      </w:r>
    </w:p>
    <w:p>
      <w:pPr>
        <w:pStyle w:val="31"/>
        <w:shd w:fill="FFFFFF" w:val="clear"/>
        <w:spacing w:before="0" w:after="120"/>
        <w:ind w:right="-8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2021 году предприятием в п.Алтышево завершило строительство  цеха по первичной обработке сырья из трепела для выпуска облегченного и теплого кирпича,цеха по глубокой переработке трепела.</w:t>
      </w:r>
    </w:p>
    <w:p>
      <w:pPr>
        <w:pStyle w:val="31"/>
        <w:shd w:fill="FFFFFF" w:val="clear"/>
        <w:spacing w:before="0" w:after="120"/>
        <w:ind w:right="-8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В 2022 году для увеличения производства продукции сельского хозяйства планируется реализоваться инвестиционный проект в ООО «КиПиАй-Агро» - строительство зерносушильного комплекса в п.Восход стоимостью 20 млн. рублей, создание 10 новых рабочих мест.</w:t>
      </w:r>
    </w:p>
    <w:p>
      <w:pPr>
        <w:pStyle w:val="31"/>
        <w:shd w:fill="FFFFFF" w:val="clear"/>
        <w:spacing w:before="0" w:after="120"/>
        <w:ind w:right="-8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В течение</w:t>
      </w:r>
      <w:r>
        <w:rPr>
          <w:sz w:val="26"/>
          <w:szCs w:val="26"/>
        </w:rPr>
        <w:t xml:space="preserve"> года велась работа по строительству объектов, необходимых для дальнейшего развития инфраструктуры села.</w:t>
      </w:r>
    </w:p>
    <w:p>
      <w:pPr>
        <w:pStyle w:val="31"/>
        <w:shd w:fill="FFFFFF" w:val="clear"/>
        <w:spacing w:before="0" w:after="120"/>
        <w:ind w:right="-8" w:hanging="0"/>
        <w:contextualSpacing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о целевым программам в районе строятся и ремонтируются жилье, дороги, образовательные учреждения и другие объекты социальной сферы.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>Развитие дорожной инфраструктуры является одной из приоритетных задач, поскольку напрямую влияет на экономическое развитие района и социальное самочувствие граждан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За дорожный сезон 2021 года отремонтировано автомобильных дорог республиканского и местного значения общей протяженностью 11,15 км.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>Проведен капитальный ремонт моста с устройством берегозащитных сооружений через реку Бездна на автомобильной дороге «подъезд к п. Анютино» на сумму 6 млн. рублей.</w:t>
      </w:r>
    </w:p>
    <w:p>
      <w:pPr>
        <w:pStyle w:val="Normal"/>
        <w:spacing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о автодорогам в границах населенных пунктов проведен ремонт общей протяженностью 3,8 км на сумму 7,4 млн. рублей.</w:t>
      </w:r>
    </w:p>
    <w:p>
      <w:pPr>
        <w:pStyle w:val="Normal"/>
        <w:spacing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роведен ремонт одного проезда к дворовым территориям многоквартирных домов в п. Киря на сумму 345 тыс. рублей.</w:t>
      </w:r>
    </w:p>
    <w:p>
      <w:pPr>
        <w:pStyle w:val="Normal"/>
        <w:spacing w:before="0" w:after="200"/>
        <w:contextualSpacing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о региональному проекту «Формирование комфортной городской среды» благоустроена общественная территория перед Домом Культуры в с. Чуварлеи на общую сумму 2,1 млн. рублей. Кроме того благоустроены дворовые территории 4-х многоквартирных домов по ул. Ленина в п. Восход, на общую сумму  2,5 млн. рублей.</w:t>
      </w:r>
    </w:p>
    <w:p>
      <w:pPr>
        <w:pStyle w:val="Normal"/>
        <w:spacing w:before="0" w:after="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>По региональному проекту «Жилье» обеспечено жильем 3 детей-сирот на сумму 3,1 млн. рублей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2021 году было реализовано 54 проекта на сумму 28,7 млн. рублей. В том числе в рамках реализации местных инициатив отремонтированы 5 водозаборных узлов, произведен ремонт сетей водопровода общей протяженностью 4,53 км, устройство общественных колодцев, обустройство пожарных водоемов, установка спортивных и детских игровых площадок и т.д.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2022 году планируется реализовать еще 59 проектов с выделением средств из бюджета Чувашской Республики в размере 58,8 млн.  руб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по Алатырскому району составляет 82,5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оцента. </w:t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Доля населения, проживающего в населенных пунктах, не имеющих регулярного автобусного и (или) железнодорожного сообщения с г.Алатырь в общей численности населения, невысока и составляет 2,0 процента. Не имеют регулярного автобусного и железнодорожного сообщения с г. Алатырь 15 населенных пунктов.</w:t>
      </w:r>
    </w:p>
    <w:p>
      <w:pPr>
        <w:pStyle w:val="TextBodyIndent"/>
        <w:ind w:firstLine="713"/>
        <w:rPr>
          <w:b w:val="false"/>
          <w:b w:val="false"/>
          <w:sz w:val="26"/>
          <w:szCs w:val="26"/>
          <w:highlight w:val="yellow"/>
        </w:rPr>
      </w:pPr>
      <w:r>
        <w:rPr>
          <w:b w:val="false"/>
          <w:sz w:val="26"/>
          <w:szCs w:val="26"/>
          <w:highlight w:val="yellow"/>
        </w:rPr>
      </w:r>
    </w:p>
    <w:p>
      <w:pPr>
        <w:pStyle w:val="TextBodyIndent"/>
        <w:ind w:firstLine="713"/>
        <w:rPr>
          <w:sz w:val="26"/>
          <w:szCs w:val="26"/>
        </w:rPr>
      </w:pPr>
      <w:r>
        <w:rPr>
          <w:sz w:val="26"/>
          <w:szCs w:val="26"/>
        </w:rPr>
        <w:t>Образование</w:t>
      </w:r>
    </w:p>
    <w:p>
      <w:pPr>
        <w:pStyle w:val="TextBodyIndent"/>
        <w:ind w:firstLine="7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/>
        <w:t xml:space="preserve">     </w:t>
      </w:r>
      <w:r>
        <w:rPr>
          <w:sz w:val="26"/>
          <w:szCs w:val="26"/>
        </w:rPr>
        <w:t>Систему образования Алатырского района представляет сеть образовательных организаций, состоящая из 16 объектов образования (12 общеобразовательных школ, 1 дошкольное образовательное учреждение и 3 учреждения дополнительного образования)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     </w:t>
      </w:r>
      <w:r>
        <w:rPr>
          <w:rStyle w:val="124"/>
          <w:rFonts w:cs="Times New Roman"/>
          <w:sz w:val="26"/>
          <w:szCs w:val="26"/>
        </w:rPr>
        <w:t xml:space="preserve">В сфере образования реализуется </w:t>
      </w:r>
      <w:r>
        <w:rPr>
          <w:sz w:val="26"/>
          <w:szCs w:val="26"/>
        </w:rPr>
        <w:t>Муниципальная программа Алатырского района «Развитие образования», утверждённая постановлением администрации от 30.12.2013 № 765 (с изменениями). Ключевые ориентиры и задачи Муниципальной программы решаются через систему подпрограмм, входящих в неё:</w:t>
      </w:r>
      <w:r>
        <w:rPr>
          <w:spacing w:val="-6"/>
          <w:sz w:val="26"/>
          <w:szCs w:val="26"/>
        </w:rPr>
        <w:t xml:space="preserve"> </w:t>
      </w:r>
      <w:r>
        <w:rPr>
          <w:bCs/>
          <w:sz w:val="26"/>
          <w:szCs w:val="26"/>
          <w:lang w:eastAsia="en-US"/>
        </w:rPr>
        <w:t xml:space="preserve">«Поддержка развития образования», «Молодежь Алатырского района», </w:t>
      </w:r>
      <w:r>
        <w:rPr>
          <w:sz w:val="26"/>
          <w:szCs w:val="26"/>
        </w:rPr>
        <w:t xml:space="preserve">«Создание в Алатырском районе Чувашской Республики новых мест в общеобразовательных организациях в соответствии с прогнозируемой потребностью и современными условиями обучения», </w:t>
      </w:r>
      <w:r>
        <w:rPr>
          <w:bCs/>
          <w:sz w:val="26"/>
          <w:szCs w:val="26"/>
          <w:lang w:eastAsia="en-US"/>
        </w:rPr>
        <w:t>«</w:t>
      </w:r>
      <w:hyperlink r:id="rId2">
        <w:r>
          <w:rPr>
            <w:rStyle w:val="InternetLink"/>
            <w:bCs/>
            <w:sz w:val="26"/>
            <w:szCs w:val="26"/>
            <w:lang w:eastAsia="en-US"/>
          </w:rPr>
          <w:t>Развитие воспитания</w:t>
        </w:r>
      </w:hyperlink>
      <w:r>
        <w:rPr>
          <w:bCs/>
          <w:sz w:val="26"/>
          <w:szCs w:val="26"/>
          <w:lang w:eastAsia="en-US"/>
        </w:rPr>
        <w:t xml:space="preserve"> в образовательных организациях Алатырского района», «</w:t>
      </w:r>
      <w:hyperlink r:id="rId3">
        <w:r>
          <w:rPr>
            <w:rStyle w:val="InternetLink"/>
            <w:bCs/>
            <w:sz w:val="26"/>
            <w:szCs w:val="26"/>
            <w:lang w:eastAsia="en-US"/>
          </w:rPr>
          <w:t>Патриотическое воспитание</w:t>
        </w:r>
      </w:hyperlink>
      <w:r>
        <w:rPr>
          <w:bCs/>
          <w:sz w:val="26"/>
          <w:szCs w:val="26"/>
          <w:lang w:eastAsia="en-US"/>
        </w:rPr>
        <w:t xml:space="preserve"> и допризывная подготовка молодежи Алатырского района»,</w:t>
      </w:r>
      <w:r>
        <w:rPr>
          <w:sz w:val="26"/>
          <w:szCs w:val="26"/>
        </w:rPr>
        <w:t xml:space="preserve"> «Обеспечение реализации муниципальной программы Алатырского района Чувашской Республики»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сновную общеобразовательную программу дошкольного образования реализуют 12 образовательных организаций. Общая численность детей, воспитывающихся в детских садах и дошкольных группах  – 269. В сравнении с прошлым 2020 годом численность детей уменьшилась на 26  детей.</w:t>
      </w:r>
    </w:p>
    <w:p>
      <w:pPr>
        <w:pStyle w:val="Normal"/>
        <w:spacing w:before="0" w:after="0"/>
        <w:ind w:right="-1" w:hanging="0"/>
        <w:contextualSpacing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Охват детей дошкольным образованием в возрасте от 1,5 до 7 лет (от числа проживающих) составляет 56%, в возрасте от 3 до 7 лет - 73 %. (2020 г. в возрасте от 1,5 до 7 лет – 47%, в возрасте от 3 до 7 лет – 54 %.). Очередность в детские сады по состоянию на 31 января 2021 года отсутствует.  </w:t>
      </w:r>
    </w:p>
    <w:p>
      <w:pPr>
        <w:pStyle w:val="Normal"/>
        <w:spacing w:before="0" w:after="0"/>
        <w:ind w:right="-1" w:hanging="0"/>
        <w:contextualSpacing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Удовлетворённость населения в предоставлении места в детском саду детям от 3-х до 7-ми лет на 01.01.2022г. составила 100%. </w:t>
      </w:r>
      <w:r>
        <w:rPr>
          <w:spacing w:val="1"/>
          <w:sz w:val="26"/>
          <w:szCs w:val="26"/>
        </w:rPr>
        <w:t xml:space="preserve">Ежемесячно проводится мониторинг предоставления муниципальной услуги </w:t>
      </w:r>
      <w:r>
        <w:rPr>
          <w:bCs/>
          <w:sz w:val="26"/>
          <w:szCs w:val="26"/>
        </w:rPr>
        <w:t>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. Осуществляется выплата компенсационной части родительской платы за содержание ребёнка в организациях, реализующих программу дошкольного образования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Численность учащихся, реализующих образовательные программы начального общего, основного общего, среднего общего образования по состоянию на 1 сентября 2021 года составляет 1192. Количество классов - комплектов – 124. Средняя наполняемость общеобразовательных классов по району составляет 9,6 учащихся. На базе МБОУ «Чуварлейская средняя общеобразовательная школа» организовано обучение во вторую смену (во вторую смену обучаются учащиеся, находящиеся на лечении в ГУЗ "Республиканский детский противотуберкулезный санаторий "Чуварлейский бор" на основании соглашения о сотрудничестве между Министерством образования и Министерством здравоохранения и социального развития Чувашской Республики от 30.12.2010 г.).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Style w:val="Emphasis"/>
          <w:i w:val="false"/>
          <w:sz w:val="26"/>
          <w:szCs w:val="26"/>
        </w:rPr>
        <w:t xml:space="preserve">Реализация федерального государственного образовательного стандарта </w:t>
      </w:r>
      <w:r>
        <w:rPr>
          <w:sz w:val="26"/>
          <w:szCs w:val="26"/>
        </w:rPr>
        <w:t>введен во всех общеобразовательных учреждений района. Доля учащихся, обучающихся по ФГОС (в общей численности учащихся общеобразовательных учреждений) по итогам 2021 года составляет 100 % школьников.</w:t>
      </w:r>
    </w:p>
    <w:p>
      <w:pPr>
        <w:pStyle w:val="Normal"/>
        <w:tabs>
          <w:tab w:val="clear" w:pos="708"/>
          <w:tab w:val="left" w:pos="3840" w:leader="none"/>
        </w:tabs>
        <w:spacing w:before="0" w:after="0"/>
        <w:contextualSpacing/>
        <w:jc w:val="both"/>
        <w:rPr/>
      </w:pPr>
      <w:r>
        <w:rPr>
          <w:spacing w:val="-1"/>
          <w:sz w:val="26"/>
          <w:szCs w:val="26"/>
        </w:rPr>
        <w:t xml:space="preserve">     </w:t>
      </w:r>
      <w:r>
        <w:rPr>
          <w:spacing w:val="-1"/>
          <w:sz w:val="26"/>
          <w:szCs w:val="26"/>
        </w:rPr>
        <w:t xml:space="preserve">Одним из показателей качественного образования является уровень освоения образовательных стандартов. </w:t>
      </w:r>
      <w:r>
        <w:rPr>
          <w:sz w:val="26"/>
          <w:szCs w:val="26"/>
        </w:rPr>
        <w:t>Уровень освоения образовательного стандарта по итогам государственной итоговой аттестации среднего общего образования составил 100% (в 2020 г. - 100 %), а уровень освоения образовательного стандарта основного общего образования - 100 %  (в 2020г. – 100 %).</w:t>
      </w:r>
    </w:p>
    <w:p>
      <w:pPr>
        <w:pStyle w:val="Style18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По проекту </w:t>
      </w:r>
      <w:r>
        <w:rPr>
          <w:rFonts w:cs="Times New Roman" w:ascii="Times New Roman" w:hAnsi="Times New Roman"/>
          <w:bCs/>
          <w:sz w:val="26"/>
          <w:szCs w:val="26"/>
        </w:rPr>
        <w:t xml:space="preserve">«Цифровая образовательная среда» </w:t>
      </w:r>
      <w:r>
        <w:rPr>
          <w:rFonts w:cs="Times New Roman" w:ascii="Times New Roman" w:hAnsi="Times New Roman"/>
          <w:sz w:val="26"/>
          <w:szCs w:val="26"/>
        </w:rPr>
        <w:t xml:space="preserve">к высокоскоростному интернет подключены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Атратская,</w:t>
      </w:r>
      <w:r>
        <w:rPr>
          <w:rFonts w:cs="Times New Roman" w:ascii="Times New Roman" w:hAnsi="Times New Roman"/>
          <w:sz w:val="26"/>
          <w:szCs w:val="26"/>
        </w:rPr>
        <w:t xml:space="preserve"> Алтышевская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Кувакинская, Кирская, Новоайбесинская, Первомайская, Староайбесинская, Сойгинская средние и Алтышевская основная школы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целях выявления и развития у обучающихся творческих способностей и интереса к научной деятельности в период с 16 ноября по 16 декабря 2021 г. проводился муниципальный этап всероссийской олимпиады по 20 общеобразовательным предметам. В олимпиаде приняли участие 411 обучающихся из 12 общеобразовательных организаций района. Победителями и призёрами муниципального этапа определены 55 учащихся. По результатам муниципального этапа всероссийской олимпиады школьников лидерами по эффективности участия стали Алтышевская, Ахматовская и Первомайская средние средние школы. Эффективность по муниципалитету составляет - 13,38%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районе ведется работа в области поддержки творчески устремленной молодежи. Для поддержки талантливой молодежи в возрасте от 14 до 30 лет семи молодым людям вручены премии главы администрации района в размере 1 тыс. рублей каждая.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В летне-осенний период организацией разными формами занятости было охвачено 89% детей школьного возраста. На организацию летнего отдыха в пришкольных и загородных лагерях израсходовано из местного бюджета 1060 тыс. рублей, также 150 тыс. рублей на организацию временного трудоустройства обучающихся с 14 лет и старше.</w:t>
      </w:r>
    </w:p>
    <w:p>
      <w:pPr>
        <w:pStyle w:val="Normal"/>
        <w:spacing w:before="0" w:after="0"/>
        <w:contextualSpacing/>
        <w:jc w:val="both"/>
        <w:rPr>
          <w:spacing w:val="-12"/>
          <w:sz w:val="26"/>
          <w:szCs w:val="26"/>
          <w:highlight w:val="yellow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целях выявления, поддержки и поощрения творчески работающих классных руководителей, совершенствования педагогического мастерства и организации воспитательной работы проведены конкурсы «Самый классный классный – 2021», «Учитель года Чувашии 2021», «Воспитатель года – 2021»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Средняя заработная плата педагогических работников дошкольных образовательных организаций за 2021 год составила в среднем 29409 </w:t>
      </w:r>
      <w:r>
        <w:rPr>
          <w:sz w:val="26"/>
          <w:szCs w:val="26"/>
          <w:u w:val="single"/>
        </w:rPr>
        <w:t>рублей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(темп роста к уровню 2020 года составляет </w:t>
      </w:r>
      <w:r>
        <w:rPr>
          <w:sz w:val="26"/>
          <w:szCs w:val="26"/>
        </w:rPr>
        <w:t xml:space="preserve">109,1 </w:t>
      </w:r>
      <w:r>
        <w:rPr>
          <w:bCs/>
          <w:sz w:val="26"/>
          <w:szCs w:val="26"/>
        </w:rPr>
        <w:t>%)</w:t>
      </w:r>
      <w:r>
        <w:rPr>
          <w:sz w:val="26"/>
          <w:szCs w:val="26"/>
        </w:rPr>
        <w:t xml:space="preserve">, средняя заработная плата педагогических работников общеобразовательных организаций – 32734,9 рублей </w:t>
      </w:r>
      <w:r>
        <w:rPr>
          <w:bCs/>
          <w:sz w:val="26"/>
          <w:szCs w:val="26"/>
        </w:rPr>
        <w:t>(темп роста к уровню 2020 года составляет 118,2 %)</w:t>
      </w:r>
      <w:r>
        <w:rPr>
          <w:sz w:val="26"/>
          <w:szCs w:val="26"/>
        </w:rPr>
        <w:t xml:space="preserve">, средняя заработная плата педагогических работников учреждений дополнительного образования – 32537,7 рублей </w:t>
      </w:r>
      <w:r>
        <w:rPr>
          <w:bCs/>
          <w:sz w:val="26"/>
          <w:szCs w:val="26"/>
        </w:rPr>
        <w:t>(темп роста к уровню 2020 года составляет 111,5 %)</w:t>
      </w:r>
      <w:r>
        <w:rPr>
          <w:sz w:val="26"/>
          <w:szCs w:val="26"/>
        </w:rPr>
        <w:t>.</w:t>
      </w:r>
    </w:p>
    <w:p>
      <w:pPr>
        <w:pStyle w:val="Style18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Особое внимание уделяется развитию дополнительного образования детей. Для развития творческих способностей детей функционируют 3 учреждения дополнительного образования: детско-юношеская спортивная школа, музыкальная школа и Центр развития творчества детей и юношества, в которых занимаются 74 % детей от 5 до 18 лет. </w:t>
      </w:r>
    </w:p>
    <w:p>
      <w:pPr>
        <w:pStyle w:val="Style18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С 1 сентября 2021 г. согласно Указу Главы Чувашской Республики бесплатным горячим питанием обеспечены дети из многодетных малоимущих семей, обучающиеся по основным общеобразовательным программам основного общего и среднего общего образования. На организацию бесплатного горячего питания для льготной категории детей с ограниченными возможностями здоровья (42 человека) выделено из местного бюджета 345 тыс. рублей. Для детей из многодетных малоимущих семей (36 человек) из республиканского бюджета выделено 2668,5 тыс. рублей, из местного -26,7 тыс. рублей. Охват горячим питанием школьников составляет 100%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родолжается реализация национального проекта «Образование», в его основе шесть региональных проектов.</w:t>
      </w:r>
    </w:p>
    <w:p>
      <w:pPr>
        <w:pStyle w:val="Style18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В рамках реализации мероприятий регионального проекта «Современная школа» национального проекта «Образование» на базе Ахматовской и Сойгинской средних школ открылись центры образования естественно-научной и технологической направленностей «Точка роста» (1641,6 тыс. рублей). Для данных центров будет закуплена мебель на 1062,0 тыс. рублей. </w:t>
      </w:r>
    </w:p>
    <w:p>
      <w:pPr>
        <w:pStyle w:val="Style18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</w:t>
      </w:r>
      <w:r>
        <w:rPr>
          <w:rFonts w:cs="Times New Roman" w:ascii="Times New Roman" w:hAnsi="Times New Roman"/>
          <w:bCs/>
          <w:sz w:val="26"/>
          <w:szCs w:val="26"/>
        </w:rPr>
        <w:t>Произведена поставка мебели для нужд образовательных учреждений на общую сумму 207,7 тыс. рублей. Школы получили 59 парт и 118 стульев.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 xml:space="preserve">По проекту развития общественной инфраструктуры, основанных на местных инициативах, в Алтышевской основной школе проведен ремонт актового зала на сумму 547,2 тыс. рублей, а также устройство освещения территории школы – 130,0 тыс. рублей; в Кирской средней школе - обустройство спортивной площадки на сумму 600,0 тыс. рублей; в Стемасской основной школе в п. Восход - устройство ограждения территории школы на сумму 742,1 тыс. рублей и установка детской площадки – 150,0 тыс. рублей. </w:t>
      </w:r>
    </w:p>
    <w:p>
      <w:pPr>
        <w:pStyle w:val="Style18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По проекту </w:t>
      </w:r>
      <w:r>
        <w:rPr>
          <w:rFonts w:cs="Times New Roman" w:ascii="Times New Roman" w:hAnsi="Times New Roman"/>
          <w:bCs/>
          <w:sz w:val="26"/>
          <w:szCs w:val="26"/>
        </w:rPr>
        <w:t xml:space="preserve">«Цифровая образовательная среда» </w:t>
      </w:r>
      <w:r>
        <w:rPr>
          <w:rFonts w:cs="Times New Roman" w:ascii="Times New Roman" w:hAnsi="Times New Roman"/>
          <w:sz w:val="26"/>
          <w:szCs w:val="26"/>
        </w:rPr>
        <w:t xml:space="preserve">к высокоскоростному интернет подключены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Атратская,</w:t>
      </w:r>
      <w:r>
        <w:rPr>
          <w:rFonts w:cs="Times New Roman" w:ascii="Times New Roman" w:hAnsi="Times New Roman"/>
          <w:sz w:val="26"/>
          <w:szCs w:val="26"/>
        </w:rPr>
        <w:t xml:space="preserve"> Алтышевская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Кувакинская, Кирская, Новоайбесинская, Первомайская, Староайбесинская, Сойгинская средние и Алтышевская основная школы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 2022 г. предстоит решить следующие основные задачи: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- обеспечение доступности качественного дошкольного образования в соответствии с федеральными государственными образовательными стандартами;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увеличение охвата детей от 1,5 до 6 лет дошкольным образованием;</w:t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 внедрение обновленных федеральных государственных образовательных стандартов начального и основного общего образования;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2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беспечение выполнение мероприятий по обеспечению безопасности образовательного процесса;</w:t>
      </w:r>
    </w:p>
    <w:p>
      <w:pPr>
        <w:pStyle w:val="P29"/>
        <w:shd w:fill="FFFFFF" w:val="clear"/>
        <w:spacing w:before="0" w:after="0"/>
        <w:contextualSpacing/>
        <w:jc w:val="both"/>
        <w:rPr/>
      </w:pPr>
      <w:r>
        <w:rPr>
          <w:sz w:val="26"/>
          <w:szCs w:val="26"/>
        </w:rPr>
        <w:t>- создание условий для повышения качества образовательных результатов обучающихся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- увеличение охвата детей от 5 до 18 лет программами дополнительного образования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- дальнейшее развитие материально-технической базы образовательных организаций 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(создание «Точек роста» на базе Атратской, Староайбесинской и Чуварлейской средних школ).</w:t>
      </w:r>
    </w:p>
    <w:p>
      <w:pPr>
        <w:pStyle w:val="TextBodyIndent"/>
        <w:ind w:firstLine="713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TextBodyIndent"/>
        <w:ind w:firstLine="713"/>
        <w:rPr>
          <w:sz w:val="26"/>
          <w:szCs w:val="26"/>
        </w:rPr>
      </w:pPr>
      <w:r>
        <w:rPr>
          <w:sz w:val="26"/>
          <w:szCs w:val="26"/>
        </w:rPr>
        <w:t>Культура</w:t>
      </w:r>
    </w:p>
    <w:p>
      <w:pPr>
        <w:pStyle w:val="TextBodyIndent"/>
        <w:ind w:firstLine="713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TextBodyIndent"/>
        <w:ind w:hanging="0"/>
        <w:jc w:val="both"/>
        <w:rPr/>
      </w:pPr>
      <w:r>
        <w:rPr>
          <w:b w:val="false"/>
          <w:iCs/>
          <w:sz w:val="26"/>
          <w:szCs w:val="26"/>
        </w:rPr>
        <w:t xml:space="preserve">     </w:t>
      </w:r>
      <w:r>
        <w:rPr>
          <w:b w:val="false"/>
          <w:iCs/>
          <w:sz w:val="26"/>
          <w:szCs w:val="26"/>
        </w:rPr>
        <w:t>Отрасль культуры в Алатырском районе представлена двумя Централизованными системами – клубной и библиотечной, в структуре которых 18 клубов и 16 библиотек. Также действуют Алатырский районный архив.</w:t>
      </w:r>
    </w:p>
    <w:p>
      <w:pPr>
        <w:pStyle w:val="Style16"/>
        <w:shd w:fill="FFFFFF" w:val="clear"/>
        <w:spacing w:lineRule="atLeast" w:line="240" w:before="0" w:after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рамках государственной программы «Развитие культуры и туризма» и реализации проекта «Местный Дом культуры» в прошедшем году для Первомайского сельского Дома культуры приобретено музыкальное, проекционное оборудование, одежда сцены, сценические костюмы на сумму 606,00 тыс.  руб.</w:t>
      </w:r>
    </w:p>
    <w:p>
      <w:pPr>
        <w:pStyle w:val="Normal"/>
        <w:spacing w:lineRule="atLeast" w:line="24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сего модернизирована материально – техническая база модернизирована 11 сельских Домов культуры из 18.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Показатели результативности использованию субсидии по соглашению были выполнены. </w:t>
      </w:r>
    </w:p>
    <w:p>
      <w:pPr>
        <w:pStyle w:val="Style16"/>
        <w:shd w:fill="FFFFFF" w:val="clear"/>
        <w:spacing w:lineRule="atLeast" w:line="240" w:before="0" w:after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За счет спонсорской помощи для народного фольклорного ансамбля «Салкус» приобретены национальные женские головные уборы «Хушпу».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/>
          <w:bCs/>
          <w:iCs/>
          <w:sz w:val="26"/>
          <w:szCs w:val="26"/>
          <w:lang w:eastAsia="en-US"/>
        </w:rPr>
        <w:t xml:space="preserve">     </w:t>
      </w:r>
      <w:r>
        <w:rPr>
          <w:rFonts w:eastAsia="Calibri"/>
          <w:sz w:val="26"/>
          <w:szCs w:val="26"/>
          <w:lang w:eastAsia="en-US"/>
        </w:rPr>
        <w:t xml:space="preserve">В 2021 году нами  привлечено внебюджетных средств – 495,00 тыс. руб. Внебюджетные средства идут на проведение и организацию мероприятий, укрепление материально технической базы. </w:t>
      </w:r>
    </w:p>
    <w:p>
      <w:pPr>
        <w:pStyle w:val="Normal"/>
        <w:spacing w:lineRule="atLeast" w:line="24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редняя заработная плата работников учреждений культуры Алатырского района за 2021 год составила 24234,00 рублей.</w:t>
      </w:r>
    </w:p>
    <w:p>
      <w:pPr>
        <w:pStyle w:val="Style16"/>
        <w:shd w:fill="FFFFFF" w:val="clear"/>
        <w:spacing w:lineRule="atLeast" w:line="240" w:before="0" w:after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 рамках реализации федеральной целевой программы «Увековечение памяти погибших при защите Отечества на 2019-2024 годы» благоустроено и восстановлено 4 воинских захоронений Великой Отечественной войны </w:t>
      </w:r>
      <w:r>
        <w:rPr>
          <w:i/>
          <w:sz w:val="26"/>
          <w:szCs w:val="26"/>
        </w:rPr>
        <w:t>(3 воинских захоронения в с. Чуварлеи и 1 в п. Киря)</w:t>
      </w:r>
      <w:r>
        <w:rPr>
          <w:sz w:val="26"/>
          <w:szCs w:val="26"/>
        </w:rPr>
        <w:t>. На эти цели было выделено 402,6 тыс. руб.</w:t>
      </w:r>
    </w:p>
    <w:p>
      <w:pPr>
        <w:pStyle w:val="Normal"/>
        <w:spacing w:lineRule="atLeast" w:line="24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 2022-2024 годах будет продолжена работа по: </w:t>
      </w:r>
    </w:p>
    <w:p>
      <w:pPr>
        <w:pStyle w:val="Normal"/>
        <w:shd w:fill="FFFFFF" w:val="clear"/>
        <w:spacing w:lineRule="atLeast" w:line="240"/>
        <w:ind w:firstLine="426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- выполнению целевых показателей национального проекта «Культура»;</w:t>
      </w:r>
    </w:p>
    <w:p>
      <w:pPr>
        <w:pStyle w:val="Normal"/>
        <w:ind w:right="-144" w:firstLine="426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- укреплению материально – технической базы учреждений культуры, </w:t>
      </w:r>
    </w:p>
    <w:p>
      <w:pPr>
        <w:pStyle w:val="Normal"/>
        <w:shd w:fill="FFFFFF" w:val="clear"/>
        <w:spacing w:lineRule="atLeast" w:line="240"/>
        <w:ind w:firstLine="426"/>
        <w:jc w:val="both"/>
        <w:rPr/>
      </w:pPr>
      <w:r>
        <w:rPr>
          <w:color w:val="000000"/>
          <w:sz w:val="26"/>
          <w:szCs w:val="26"/>
          <w:shd w:fill="FFFFFF" w:val="clear"/>
        </w:rPr>
        <w:t>- сохранению и развитию интереса пользовательской аудитории, повышение эффективности обслуживания пользователей в режиме опережающего информирования.</w:t>
      </w:r>
    </w:p>
    <w:p>
      <w:pPr>
        <w:pStyle w:val="Normal"/>
        <w:spacing w:lineRule="atLeast" w:line="240"/>
        <w:ind w:firstLine="426"/>
        <w:jc w:val="both"/>
        <w:rPr/>
      </w:pPr>
      <w:r>
        <w:rPr>
          <w:sz w:val="26"/>
          <w:szCs w:val="26"/>
        </w:rPr>
        <w:t>- осуществлению мер по повышению квалификации кадров и методико- информационной поддержке работников культуры, обмену лучшими практиками работы, привлечению в отрасль молодых специалистов.</w:t>
      </w:r>
    </w:p>
    <w:p>
      <w:pPr>
        <w:pStyle w:val="Normal"/>
        <w:spacing w:lineRule="atLeas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firstLine="713"/>
        <w:rPr>
          <w:sz w:val="26"/>
          <w:szCs w:val="26"/>
        </w:rPr>
      </w:pPr>
      <w:r>
        <w:rPr>
          <w:sz w:val="26"/>
          <w:szCs w:val="26"/>
        </w:rPr>
        <w:t>Физкультура и спорт</w:t>
      </w:r>
    </w:p>
    <w:p>
      <w:pPr>
        <w:pStyle w:val="TextBodyIndent"/>
        <w:ind w:firstLine="7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2021 году в районе проводилась целенаправленная работа по развитию физической культуры и спорта. Основными центрами организации физкультурно-оздоровительной и спортивно-массовой работы были детско-юношеская спортивная школа и общеобразовательные школы. Во всех сельских поселениях на базе школ и ФСК работали спортивные секции и кружки, проводились спортивные мероприятия, Дни здоровья и спорта, мероприятия по внедрению комплекса ГТО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2021 году в ФСК зарегистрировано 9755 человек-посещений. На отделениях баскетбола, лыжных гонок, футбола, волейбол, самбо и легкая атлетика спортивной школы занимаются 519 учащихся (данные на 31 декабря 2021 года) или 43,5 % от общего числа школьников. Увеличилось по сравнению с прошлым годом и число систематически занимающихся физкультурой и спортом. В 2021 году эта цифра составила 5997 человек или 49,3 % от числа жителей района в возрасте от 3-79 лет.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течение года на уровне района проведено 22 спортивно-массовых мероприятия. Лучшие спортсмены района приняли участие в 12 республиканских соревнованиях. На зональном этапе чемпионата Школьной баскетбольной лиги «КЭС-БАСКЕТ» в Чувашской Республике сезона 2020-2021 года в г. Канаше юноши и девушки района заняли 3 места.</w:t>
      </w:r>
      <w:r>
        <w:rPr/>
        <w:t xml:space="preserve"> </w:t>
      </w:r>
      <w:r>
        <w:rPr>
          <w:sz w:val="26"/>
          <w:szCs w:val="26"/>
        </w:rPr>
        <w:t>На первенстве Чувашской Республики по баскетболу в г. Канаш девушки района стали первыми среди сельских районов Чувашии, юноши – третьими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течение года продолжалась работа по внедрению комплекса ГТО. С 2015 года в селе Атрать на базе спортсооружений ДЮСШ работает муниципальный Центр тестирования ГТО. В 2021 году в Центре тестирования проводились зимний, весенний и осенний этапы по приему испытаний комплекса. Всего к сдаче испытаний ГТО было привлечено 252 человека. В конце 2019 года в рамках мероприятий федерального проекта «Спорт – норма жизни» национальной программы «Демография» в селе Атрать, на территории муниципального Центра тестирования ВФСК ГТО, построена современная спортивная площадка для выполнения испытаний (тестов) ГТО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Удельный вес населения, систематически занимающегося физкультурой и спортом, ежегодно растет. Этот показатель увеличился с 45,1 % в 2018 году до 49,3 % в 2021 году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роведение целенаправленной работы предполагает повышение доли населения, систематически занимающегося физической культурой и спортом, к 2023 году до 51,3 %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2021 году предстоит значительно усилить работу по эффективному использованию возможностей ФСК и других спортивных сооружений с целью более широкого привлечения школьников, молодежи и взрослого населения к занятиям физкультурой и спортом, разъяснению важности и необходимости здорового образа жизни.</w:t>
      </w:r>
    </w:p>
    <w:p>
      <w:pPr>
        <w:pStyle w:val="TextBodyIndent"/>
        <w:ind w:firstLine="713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TextBodyIndent"/>
        <w:ind w:firstLine="713"/>
        <w:rPr>
          <w:sz w:val="26"/>
          <w:szCs w:val="26"/>
        </w:rPr>
      </w:pPr>
      <w:r>
        <w:rPr>
          <w:sz w:val="26"/>
          <w:szCs w:val="26"/>
        </w:rPr>
        <w:t>Жилищное строительство и обеспечение граждан жильем</w:t>
      </w:r>
    </w:p>
    <w:p>
      <w:pPr>
        <w:pStyle w:val="Normal"/>
        <w:ind w:left="31" w:hanging="0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spacing w:before="0" w:after="0"/>
        <w:ind w:left="31" w:hanging="0"/>
        <w:contextualSpacing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Общая площадь жилых помещений, приходящаяся в среднем на одного жителя района в 2021 году составила 40,49 кв. метров, в том числе введенная в действие за год – 4734 кв. метров.  </w:t>
      </w:r>
    </w:p>
    <w:p>
      <w:pPr>
        <w:pStyle w:val="Normal"/>
        <w:spacing w:before="0" w:after="0"/>
        <w:ind w:left="31" w:hanging="0"/>
        <w:contextualSpacing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За 2021 год построено 4734 кв. метров жилья, что составляет 45 процента к 2020 году. (в 2020 ввели – 2148 кв.м.)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Реализуется основное мероприятие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по которой в 2021 году выдано 13 свидетельств на получение социальной выплаты на приобретение (строительство) жилых помещений. На улучшение жилищных условий граждан проживающих и работающих на сельских территориях в рамках государственной программы Российской Федерации «Комплексное развитие сельских территорий» выдано 2 свидетельства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Обеспечено жильем три гражданина по категории детей-сирот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С начала реализации Федерального закона «О ветеранах» в соответствии с Указом Президента Российской Федерации от 7 мая 2008 г. № 714 «Об обеспечении жильем ветеранов Великой Отечественной войны 1941–1945 годов» в районе 193 участника войны и члены их семей улучшили жилищные условия. </w:t>
      </w:r>
    </w:p>
    <w:p>
      <w:pPr>
        <w:pStyle w:val="TextBodyIndent"/>
        <w:ind w:left="-31" w:firstLine="63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-31" w:firstLine="633"/>
        <w:rPr/>
      </w:pPr>
      <w:r>
        <w:rPr>
          <w:sz w:val="26"/>
          <w:szCs w:val="26"/>
        </w:rPr>
        <w:t>Жилищно-коммунальное хозяйство</w:t>
      </w:r>
    </w:p>
    <w:p>
      <w:pPr>
        <w:pStyle w:val="TextBodyIndent"/>
        <w:ind w:left="-31" w:firstLine="63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Ф и (или) городского округа (муниципального района)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района в 2021 году  составила 80 процентов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 2021 г. Алатырский район по результатам комиссионных получил паспорт готовности к отопительному сезону 2021/2022 г., выданный Ростехнадзором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2021 г. проведены работы по установки новых котлов в школах.</w:t>
      </w:r>
    </w:p>
    <w:p>
      <w:pPr>
        <w:pStyle w:val="TextBodyIndent"/>
        <w:spacing w:before="0" w:after="0"/>
        <w:ind w:left="-31" w:hanging="0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</w:t>
      </w:r>
      <w:r>
        <w:rPr>
          <w:b w:val="false"/>
          <w:sz w:val="26"/>
          <w:szCs w:val="26"/>
        </w:rPr>
        <w:t>Доля населения, получившего жилые помещения и улучшившего жилищные условия в 2021 году,  в общей  численности населения, состоящего на учете в качестве нуждающегося в жилых помещениях, составила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6,9 процента </w:t>
      </w:r>
    </w:p>
    <w:p>
      <w:pPr>
        <w:pStyle w:val="TextBodyIndent"/>
        <w:spacing w:before="0" w:after="0"/>
        <w:ind w:left="-31" w:firstLine="633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spacing w:before="0" w:after="0"/>
        <w:ind w:left="-31" w:firstLine="633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-31" w:firstLine="633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-31" w:firstLine="633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-31" w:firstLine="633"/>
        <w:rPr>
          <w:sz w:val="26"/>
          <w:szCs w:val="26"/>
        </w:rPr>
      </w:pPr>
      <w:r>
        <w:rPr>
          <w:sz w:val="26"/>
          <w:szCs w:val="26"/>
        </w:rPr>
        <w:t>Организация муниципального управления</w:t>
      </w:r>
    </w:p>
    <w:p>
      <w:pPr>
        <w:pStyle w:val="TextBodyIndent"/>
        <w:ind w:left="-31" w:firstLine="63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both"/>
        <w:rPr/>
      </w:pPr>
      <w:r>
        <w:rPr>
          <w:b w:val="false"/>
          <w:sz w:val="26"/>
          <w:szCs w:val="26"/>
        </w:rPr>
        <w:t xml:space="preserve">     </w:t>
      </w:r>
      <w:r>
        <w:rPr>
          <w:b w:val="false"/>
          <w:sz w:val="26"/>
          <w:szCs w:val="26"/>
        </w:rPr>
        <w:t xml:space="preserve">Бюджет Алатырского района на 2021 год был утвержден Решением Собрания депутатов Алатырского района от 15.12.2020 года № 4/1 «О бюджете Алатырского района на 2021 год и на плановый период 2022 и 2023 годов»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бщий объем первоначально утвержденных доходов составил 326333,6  тыс. рублей, в том числе объем безвозмездных поступлений в сумме 275606,2 тыс. рублей, из них объем межбюджетных трансфертов, получаемых из республиканского бюджета – 269572,7 тыс. рублей. Общий объем расходов – 326333,6 тыс. рублей, дефицит бюджета – 0,0 тыс. рублей.</w:t>
      </w:r>
    </w:p>
    <w:p>
      <w:pPr>
        <w:pStyle w:val="TextBody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За 2021 год в консолидированный бюджет Алатырского района поступило доходов в сумме 406207,0 тыс. рублей, в том числе налоговых и неналоговых доходов 79652,6 тыс. рублей, безвозмездных поступлений 326554,4 тыс. руб. Увеличение общего объема доходов к уровню 2020 года составило 28639,5 тыс. рублей или 7,5%, за счет роста собственных и безвозмездных поступлений. </w:t>
      </w:r>
    </w:p>
    <w:p>
      <w:pPr>
        <w:pStyle w:val="TextBody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отчетном году, в сравнении с 2020 годом, поступление собственных доходов увеличилось на 10 819,7 тыс. рублей или на 115,7 %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(за счет роста поступлений  по налогу на доходы физических лиц, налога на совокупный доход).</w:t>
      </w:r>
    </w:p>
    <w:p>
      <w:pPr>
        <w:pStyle w:val="TextBody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оступление налоговых доходов за 2021 год составило 61014,8 тыс. рублей. Из числа налоговых доходов наибольший удельный вес занимают налог на доходы физических лиц 63,5% (38745,2  тыс. рублей, рост к уровню 2020 года на 108,4%)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 акцизы 17,0 % (10383,7 тыс. рублей, снижение к уровню 2020 года на 113,3 %), налоги на совокупный доход 8,4% (5120,8 тыс. рублей, рост к уровню 2020 года на 141,5 %), налоги на имущество 9,2% (5631,0 тыс. рублей, рост к уровню 2020 года на 102,2%), налог на добычу полезных ископаемых 1,4 % (851,2 тыс. рублей, снижение к уровню 2020 года на 21,8%), госпошлина 0,5 % (283,1 тыс. рублей, снижение к уровню 2020 года на 33,9%)..</w:t>
      </w:r>
    </w:p>
    <w:p>
      <w:pPr>
        <w:pStyle w:val="TextBody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оступление неналоговых доходов в 2021 году составило 18637,8 тыс. рублей, что выше аналогичного периода прошлого года на 145,2% (или на 5800 тыс. рублей).</w:t>
      </w:r>
    </w:p>
    <w:p>
      <w:pPr>
        <w:pStyle w:val="TextBody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За отчетный период поступление доходов от использования имущества, находящегося в государственной и муниципальной собственности составило 8886,8 тыс. рублей, темп роста к уровню 2020 года составил 108,3 %.</w:t>
      </w:r>
    </w:p>
    <w:p>
      <w:pPr>
        <w:pStyle w:val="TextBody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Задолженность по арендной плате за землю составила 588,5 тыс. рублей, по аренде имущества – 148,2 тыс. рублей. Ведется работа по взысканию задолженности в бюджет.</w:t>
      </w:r>
    </w:p>
    <w:p>
      <w:pPr>
        <w:pStyle w:val="TextBody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росроченная кредиторская задолженность на отчетную дату отсутствует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 районе постоянно ведется работа по обеспечению  роста собственных доходов бюджета, сокращению задолженности по платежам в бюджет, снижению неформальной занятости. </w:t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За 2021 год было проведено 13 заседаний Межведомственной Комиссии по вопросам повышения доходов консолидированного бюджета Алатырского района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На заседания комиссии были приглашены и заслушаны 78 представителей организаций, индивидуальных предпринимателей, глав крестьянско-фермерских хозяйств, так же на заседания приглашались физические лица имеющие задолженность по налогу на имущество, земельному налогу и транспортному налогу. Совместно с сотрудниками налоговой инспекции, глав сельских поселений была проанализирована и проработана задолженность по местным налогам. Погашенная задолженность составила 621,0 тыс. рублей. Благодаря, слаженной работе сотрудников администрации, поведенной претензионной работе задолженность по аренде за пользование муниципальным имуществом погашена в сумме 205,0 тыс. рублей.  Всего погашена задолженность в сумме 826,0 тыс. рублей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роблема создания и расширения собственной доходной базы, несмотря на принимаемые меры по их росту, остается достаточно актуальной - в районе сохраняется относительно невысокий фактический доход на душу населения. По итогам года он составил – 5897тыс. рублей на 1 человека.</w:t>
      </w:r>
    </w:p>
    <w:p>
      <w:pPr>
        <w:pStyle w:val="TextBody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Бюджет Алатырского района в 2021 году исполнялся на основе утвержденных распоряжением администрации Алатырского района 19 муниципальных программ Алатырского района (из бюджета района финансировалось 17 муниципальных программ), охватывающих все основные сферы деятельности органов местного самоуправления.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Расходы бюджета Алатырского района в 2021 году производились исходя из объемов собственных доходов, межбюджетных трансфертов и источников финансирования дефицита бюджета Алатырского района.</w:t>
      </w:r>
    </w:p>
    <w:p>
      <w:pPr>
        <w:pStyle w:val="TextBody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Консолидированный бюджет района по расходам исполнен на 394819,0 тыс. руб. или 97,9% к годовому плану.</w:t>
      </w:r>
    </w:p>
    <w:p>
      <w:pPr>
        <w:pStyle w:val="TextBody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Большая часть расходов направлена на социально-культурную сферу – 235616,3 тыс. рублей (или 59,7 %), в том числе на образование – 204206,6 тыс. рублей (51,7%), культуру – 16735,4 тыс. рублей (4,2%), социальную политику – 14674,3 тыс. рублей (3,7 %). </w:t>
      </w:r>
    </w:p>
    <w:p>
      <w:pPr>
        <w:pStyle w:val="TextBody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Расходы на общегосударственные вопросы составили 66087,5 тыс. рублей (16,7%), на национальную экономику - 56642,8 тыс. рублей (14,3 %), жилищно-коммунальное хозяйство – 30702,0 тыс. рублей (7,8%). </w:t>
      </w:r>
    </w:p>
    <w:p>
      <w:pPr>
        <w:pStyle w:val="TextBody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первоочередном порядке производилось финансирование расходов, связанных с выплатой заработной платы, расходов на питание детей в школах и дошкольных учреждениях, социальные выплаты, оплата коммунальных услуг, услуг связи, уплата налогов и сборов. По состоянию на 01.01.2022 года просроченной кредиторской задолженности не имеется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отчетном году оказывалась финансовая помощь бюджетам сельских поселений, направленная на обеспечение их сбалансированности и повышение уровня бюджетной обеспеченности. Всего в 2021 году из бюджета Алатырского района бюджетам сельских поселений предоставлено межбюджетных трансфертов на общую сумму 68015,3 тыс. рублей, из них за счет средств, поступивших из республиканского бюджета - 59643,1 тыс. рублей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Муниципальный долг Алатырского района на 01.01.22 г. 0,0 рублей.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Консолидированный бюджет Алатырского района за 2021 год исполнен  с  профицитом 11388,0 тыс. рублей, при плановом профиците 8466,8 тыс. рублей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Основными задачами в 2022-2024 годах станут эффективное расходование бюджетных средств, увеличение собственных доходов и дальнейшая оптимизация расходов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Удовлетворенность населения деятельностью органов местного самоуправления городского округа (муниципального района) не увеличилась 96,7 процентов от числа опрошенных в 2020 году и 96,7 процентов в 2021 году.</w:t>
      </w:r>
    </w:p>
    <w:p>
      <w:pPr>
        <w:pStyle w:val="Normal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Среднегодовая численность населения района в 2021 году составляет 13240 человек и сократилась на 531 человек.</w:t>
      </w:r>
    </w:p>
    <w:p>
      <w:pPr>
        <w:pStyle w:val="Normal"/>
        <w:jc w:val="both"/>
        <w:rPr>
          <w:b/>
          <w:b/>
          <w:color w:val="000000"/>
          <w:sz w:val="26"/>
          <w:szCs w:val="26"/>
          <w:highlight w:val="yellow"/>
        </w:rPr>
      </w:pPr>
      <w:r>
        <w:rPr>
          <w:b/>
          <w:color w:val="000000"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</w:rPr>
        <w:t>Энергосбережение и повышение энергетической эффективности</w:t>
      </w:r>
    </w:p>
    <w:p>
      <w:pPr>
        <w:pStyle w:val="Normal"/>
        <w:ind w:left="-31" w:firstLine="751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spacing w:before="0" w:after="0"/>
        <w:ind w:left="-31" w:hanging="0"/>
        <w:contextualSpacing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2021 г. разработаны программы энергосбережения по всем подведомственным организациям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2021 году удельная величина потребления энергетических ресурсов в многоквартирных домах составила по:</w:t>
      </w:r>
    </w:p>
    <w:p>
      <w:pPr>
        <w:pStyle w:val="Normal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электрической энергии – 62 кВт/ч на одного проживающего;</w:t>
      </w:r>
    </w:p>
    <w:p>
      <w:pPr>
        <w:pStyle w:val="Normal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родному газу – 341 куб. метров на одного проживающего;</w:t>
      </w:r>
    </w:p>
    <w:p>
      <w:pPr>
        <w:pStyle w:val="Normal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тепловой энергии - 0,25 Гкал на 1 кв. метр общей площади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Удельная величина потребления энергетических ресурсов муниципальными бюджетными учреждениями на одного человека населения составила по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6"/>
          <w:szCs w:val="26"/>
        </w:rPr>
        <w:t>электрической энергии – 70 кВт/ч;</w:t>
      </w:r>
    </w:p>
    <w:p>
      <w:pPr>
        <w:pStyle w:val="Normal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холодной воде – 0,06 куб. метров;</w:t>
      </w:r>
    </w:p>
    <w:p>
      <w:pPr>
        <w:pStyle w:val="Normal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родному газу – 91,3 куб. метра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окращению объемов потребления электрической энергии способствовала проведенная оптимизация муниципальных бюджетных учреждений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2022-2023 годах предполагается продолжить проведение мероприятий, направленных на экономию энергоресурсов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Администрация Алатырского района прилагает все возможные усилия для дальнейшего социально-экономического развития района, повышения уровня жизни сельского населения и качества оказываемых муниципальных услуг.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22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right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center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Content1">
    <w:name w:val="content1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Emphasis">
    <w:name w:val="Emphasis"/>
    <w:qFormat/>
    <w:rPr>
      <w:rFonts w:cs="Times New Roman"/>
      <w:i/>
      <w:iCs/>
    </w:rPr>
  </w:style>
  <w:style w:type="character" w:styleId="124">
    <w:name w:val="Заголовок №124"/>
    <w:qFormat/>
    <w:rPr>
      <w:rFonts w:ascii="Arial" w:hAnsi="Arial" w:cs="Arial"/>
      <w:spacing w:val="3"/>
      <w:sz w:val="25"/>
      <w:szCs w:val="25"/>
      <w:shd w:fill="FFFFFF" w:val="clear"/>
    </w:rPr>
  </w:style>
  <w:style w:type="character" w:styleId="Style12">
    <w:name w:val="Основной текст с отступом Знак"/>
    <w:qFormat/>
    <w:rPr>
      <w:b/>
      <w:bCs/>
      <w:sz w:val="30"/>
      <w:szCs w:val="24"/>
    </w:rPr>
  </w:style>
  <w:style w:type="character" w:styleId="Style13">
    <w:name w:val="Основной текст Знак"/>
    <w:qFormat/>
    <w:rPr>
      <w:sz w:val="36"/>
      <w:szCs w:val="24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bCs/>
      <w:sz w:val="3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 w:val="30"/>
      <w:szCs w:val="20"/>
    </w:rPr>
  </w:style>
  <w:style w:type="paragraph" w:styleId="3">
    <w:name w:val="Основной текст с отступом 3"/>
    <w:basedOn w:val="Normal"/>
    <w:qFormat/>
    <w:pPr>
      <w:ind w:firstLine="7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Calibri" w:cs="Consultant;Courier New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29">
    <w:name w:val="p29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C568819266E7C661DE137898BC24B1C6CDC33F715FBB4BFD2481F3297A3CCD8FF5E6A8B5ED21F7BACD2AFBs3f8H" TargetMode="External"/><Relationship Id="rId3" Type="http://schemas.openxmlformats.org/officeDocument/2006/relationships/hyperlink" Target="consultantplus://offline/ref=CBC568819266E7C661DE137898BC24B1C6CDC33F715FBB4BFD2481F3297A3CCD8FF5E6A8B5ED21F7BACC24FCs3fF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0:41:00Z</dcterms:created>
  <dc:creator>USER</dc:creator>
  <dc:description/>
  <cp:keywords/>
  <dc:language>en-US</dc:language>
  <cp:lastModifiedBy>Econom</cp:lastModifiedBy>
  <cp:lastPrinted>2021-04-26T13:36:00Z</cp:lastPrinted>
  <dcterms:modified xsi:type="dcterms:W3CDTF">2022-04-25T05:58:00Z</dcterms:modified>
  <cp:revision>70</cp:revision>
  <dc:subject/>
  <dc:title>ДОКЛАД</dc:title>
</cp:coreProperties>
</file>