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709"/>
        <w:rPr/>
      </w:pPr>
      <w:r>
        <w:rPr/>
        <w:t>Пояснительная записка</w:t>
      </w:r>
    </w:p>
    <w:p>
      <w:pPr>
        <w:pStyle w:val="TextBody"/>
        <w:ind w:left="-567" w:firstLine="709"/>
        <w:rPr/>
      </w:pPr>
      <w:r>
        <w:rPr/>
        <w:t xml:space="preserve">к Докладу о достигнутых значениях показателей для оценки эффективности органов местного самоуправления городских округов и муниципальных районов </w:t>
      </w:r>
    </w:p>
    <w:p>
      <w:pPr>
        <w:pStyle w:val="TextBody"/>
        <w:ind w:left="-567" w:firstLine="709"/>
        <w:rPr/>
      </w:pPr>
      <w:r>
        <w:rPr/>
        <w:t>за 2021 год и их планируемых значениях на 3-летний период</w:t>
      </w:r>
    </w:p>
    <w:p>
      <w:pPr>
        <w:pStyle w:val="TextBody"/>
        <w:ind w:left="-567" w:firstLine="709"/>
        <w:rPr/>
      </w:pPr>
      <w:r>
        <w:rPr/>
        <w:t>по городу Шумерля</w:t>
      </w:r>
    </w:p>
    <w:p>
      <w:pPr>
        <w:pStyle w:val="Normal"/>
        <w:ind w:left="-567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ind w:left="-567" w:firstLine="709"/>
        <w:jc w:val="both"/>
        <w:rPr/>
      </w:pPr>
      <w:r>
        <w:rPr/>
        <w:t>По состоянию на 01 января 2022 количество субъектов малого и среднего предпринимательства (далее – субъекты МСП) в соответствии с Единым реестром субъектов малого и среднего предпринимательства (размещен на официальном сайте Федеральной налоговой службы) составляет 1457 единиц, в том числе 95 малое и среднее предприятие, 875 индивидуальных предпринимателей и 487 самозанятых.</w:t>
      </w:r>
    </w:p>
    <w:p>
      <w:pPr>
        <w:pStyle w:val="2"/>
        <w:ind w:left="-567" w:firstLine="709"/>
        <w:rPr/>
      </w:pPr>
      <w:r>
        <w:rPr/>
        <w:t>Число субъектов малого предпринимательства в расчете на 10000 человек населения в 2021 году увеличилось по сравнению с 2020 годом и составило 521 ед., в 2022 году показатель увеличится на 0,8% и составит 525 ед.</w:t>
      </w:r>
    </w:p>
    <w:p>
      <w:pPr>
        <w:pStyle w:val="Normal"/>
        <w:ind w:left="-567" w:firstLine="709"/>
        <w:jc w:val="both"/>
        <w:rPr/>
      </w:pPr>
      <w:r>
        <w:rPr/>
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 в 2021 году снизилась на 0,1 процентных пункта и составила 23,3%, в 2022 году показатель увеличится на 0,4 процентных пункта и составит 23,7%. Снижение среднесписочной численности работников, занятых у субъектов малого и среднего предпринимательства по состоянию на 01.01.2022 год связано со снижением численности работающих территориально-обособленных подразделений организаций, осуществляющих деятельность на территории города Шумерля, но зарегистрированных за пределами города Шумерля, а также с сокращением числа индивидуальных предпринимателей, в связи с прекращением деятельности или перехода в категорию самозанятых.</w:t>
      </w:r>
    </w:p>
    <w:p>
      <w:pPr>
        <w:pStyle w:val="Normal"/>
        <w:ind w:left="-567" w:firstLine="709"/>
        <w:jc w:val="both"/>
        <w:rPr/>
      </w:pPr>
      <w:r>
        <w:rPr/>
        <w:t>Малыми и средними предприятиями в 2022 году отгружено продукции на 1605,4 млн. руб., что на 7,4% выше уровня прошлого года. Среднемесячная начисленная заработная плата по малым и средним предприятиям составила 16900,0 руб. В городской бюджет от субъектов малого предпринимательства в 2021 году поступило 25,6 млн. руб. налоговых платежей (за 2020 год – 22,0 млн. руб.).</w:t>
      </w:r>
    </w:p>
    <w:p>
      <w:pPr>
        <w:pStyle w:val="2"/>
        <w:ind w:left="-567" w:firstLine="709"/>
        <w:rPr/>
      </w:pPr>
      <w:r>
        <w:rPr/>
        <w:t>В сфере торговли занято 38% предприятий, общественного питания и бытового обслуживания занято 35% предприятий, в промышленности их количество составляет 15% от общего числа малых предприятий, строительством и ремонтом зданий и сооружений занято 12%.</w:t>
      </w:r>
    </w:p>
    <w:p>
      <w:pPr>
        <w:pStyle w:val="Normal"/>
        <w:ind w:left="-567" w:firstLine="709"/>
        <w:jc w:val="both"/>
        <w:rPr/>
      </w:pPr>
      <w:r>
        <w:rPr/>
        <w:t xml:space="preserve">Инвестиции в основной капитал за 2021 год составили 375616,0 тыс. руб., в том числе за счет бюджетных средств 42818,0 тыс. руб. Объем инвестиций в основной капитал (за исключением бюджетных средств) в расчете на 1 жителя составил 11894,6 руб., что составляет 120,8% к 2020 году. </w:t>
      </w:r>
    </w:p>
    <w:p>
      <w:pPr>
        <w:pStyle w:val="Normal"/>
        <w:ind w:left="-567" w:firstLine="709"/>
        <w:jc w:val="both"/>
        <w:rPr/>
      </w:pPr>
      <w:r>
        <w:rPr/>
        <w:t>Доля протяженности автомобильных дорог общего пользования местного значения, которые не отвечают нормативным требованиям в 2021 году, составляет 67,0%. В 2022 году планируется отремонтировать 6 автомобильных дорог, в связи с этим к концу года ожидается снижение показателя до 65,7%, а к 2024 году до 63,1%. Все районы города имеют регулярное автобусное сообщение.</w:t>
      </w:r>
    </w:p>
    <w:p>
      <w:pPr>
        <w:pStyle w:val="Normal"/>
        <w:ind w:left="-567" w:firstLine="709"/>
        <w:jc w:val="both"/>
        <w:rPr/>
      </w:pPr>
      <w:r>
        <w:rPr/>
        <w:t>В 2021 году среднемесячная номинальная начисленная заработная плата работников крупных и средних предприятий составила 36052,0 руб. в месяц, что составляет 109,1% к 2020 году, работников муниципальных дошкольных образовательных учреждений – 22986,8 руб. (116,0% к 2020 году), работников муниципальных общеобразовательных учреждений – 31586,7 руб. (120,4% к 2020 году), учителей муниципальных общеобразовательных учреждений – 34522,82 руб. (125,0% к 2020 году), работников муниципальных учреждений культуры и искусства – 34754,1 руб. (119,9% к 2020 году), работников муниципальных учреждений физической культуры и спорта – 22144,26 руб. (116,5% к 2020 году)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  <w:bCs/>
        </w:rPr>
      </w:pPr>
      <w:r>
        <w:rPr>
          <w:b/>
          <w:bCs/>
        </w:rPr>
        <w:t xml:space="preserve">Дошкольное образование </w:t>
      </w:r>
    </w:p>
    <w:p>
      <w:pPr>
        <w:pStyle w:val="Normal"/>
        <w:ind w:left="-567" w:firstLine="709"/>
        <w:jc w:val="both"/>
        <w:rPr/>
      </w:pPr>
      <w:r>
        <w:rPr/>
        <w:t>В городе сформирована эффективная образовательная сеть. Система дошкольного образования представлена 9 образовательными учреждениями, реализующими образовательную программу дошкольного образования. Проектная мощность дошкольных организаций составляет 1860 мест, посещает детские сады 1489 детей. Доля детей в возрасте 1-6 лет, получающих дошкольную образовательную услугу в общей численности детей в возрасте 1-6 лет, составила в 2021 году 86,4%. В дошкольных учреждениях имеются в наличии свободные места для детей от 1 года до 7 лет, место в дошкольное учреждение предоставляется с момента обращения. Доля детей в возрасте 1-6 лет, стоящих на учете для определения в дошкольные учреждения составляет 7,1%.</w:t>
      </w:r>
    </w:p>
    <w:p>
      <w:pPr>
        <w:pStyle w:val="Normal"/>
        <w:ind w:left="-567" w:firstLine="709"/>
        <w:jc w:val="both"/>
        <w:rPr/>
      </w:pPr>
      <w:r>
        <w:rPr/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21 году составляет 22,2%. В 2020 году  произведен 1 этап ремонта здания МБДОУ «Детский сад №18 «Аленушка». В 2021 году произведен 2 этап ремонта здания МБДОУ «Детский сад №18 «Аленушка». В 2022 году запланировано завершение ремонта МБДОУ «Детский сад №18 «Аленушка».</w:t>
      </w:r>
    </w:p>
    <w:p>
      <w:pPr>
        <w:pStyle w:val="Normal"/>
        <w:ind w:left="-567" w:firstLine="709"/>
        <w:jc w:val="center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  <w:bCs/>
        </w:rPr>
      </w:pPr>
      <w:r>
        <w:rPr>
          <w:b/>
          <w:bCs/>
        </w:rPr>
        <w:t>Общее и дополнительное образование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В городе функционируют 5 общеобразовательных учреждений, в которых обучаются 3506 обучающихся. В 2021 году средняя наполняемость классов составляет 24,5 учащихся, число учащихся на 1 учителя – 18,9 человек.</w:t>
      </w:r>
    </w:p>
    <w:p>
      <w:pPr>
        <w:pStyle w:val="Normal"/>
        <w:ind w:left="-567" w:firstLine="709"/>
        <w:jc w:val="both"/>
        <w:rPr/>
      </w:pPr>
      <w:r>
        <w:rPr/>
        <w:t xml:space="preserve">Удельный вес лиц, сдавших единый государственный экзамен по русскому языку и математике, в числе выпускников общеобразовательных муниципальных учреждений, участвовавших в едином государственном экзамене в 2021 году составил 100%, все выпускник получили аттестат о среднем (полном) образовании. </w:t>
      </w:r>
    </w:p>
    <w:p>
      <w:pPr>
        <w:pStyle w:val="Normal"/>
        <w:ind w:left="-567" w:firstLine="709"/>
        <w:jc w:val="both"/>
        <w:rPr/>
      </w:pPr>
      <w:r>
        <w:rPr/>
        <w:t>В городе все муниципальные общеобразовательные учреждения развиваются в инновационном режиме. Из года в год улучшается оснащённость школ современным учебным и технологическим оборудованием. На базе трех школ созданы центры образования гуманитарного и цифрового профилей «Точка роста», в которых реализовываются образовательные программы по предметам «Технология», «Информатика», «ОБЖ», а также программы дополнительного образования детей. В 2021 году все школы оборудованы комплектами учебного оборудования для изучения робототехники. В рамках реализации проекта «Наука в школу» в одну из школ поступило современное оборудование – «Цифровая химическая лаборатория». Во всех школах работают оборудованные лицензированные медицинские кабинеты, в двух школах – лицензированные стоматологические кабинеты.</w:t>
      </w:r>
    </w:p>
    <w:p>
      <w:pPr>
        <w:pStyle w:val="Normal"/>
        <w:ind w:left="-567" w:firstLine="709"/>
        <w:jc w:val="both"/>
        <w:rPr/>
      </w:pPr>
      <w:r>
        <w:rPr/>
        <w:t>Доля детей 1 и 2 групп здоровья в общей численности обучающихся составила в 2021 году 93,1% (в 2020 году – 92,7%). Расходы бюджета муниципального образования в расчете на одного обучающегося в муниципальных общеобразовательных учреждениях города составила в 2021 году 49,4  тыс. руб. (в 2020 году – 45,43 тыс. руб.).</w:t>
      </w:r>
    </w:p>
    <w:p>
      <w:pPr>
        <w:pStyle w:val="Normal"/>
        <w:ind w:left="-567" w:firstLine="709"/>
        <w:jc w:val="both"/>
        <w:rPr>
          <w:rFonts w:eastAsia="Calibri"/>
          <w:lang w:eastAsia="en-US"/>
        </w:rPr>
      </w:pPr>
      <w:r>
        <w:rPr/>
        <w:t xml:space="preserve">В соответствии с задачей, поставленной Президентом Российской Федерации в Послании Федеральному Собранию с 1 сентября 2020 года все обучающиеся младших классов обеспечиваются бесплатным горячим питанием не реже одного раза в день. В 2021-2022 учебном году обеспечен 100% охват обучающихся начальных классов бесплатным горячим питанием это 1469 человек. Дети с ОВЗ обеспечены бесплатным двухразовым питанием (завтрак, обед) за счет средств бюджета города Шумерля. </w:t>
      </w:r>
      <w:r>
        <w:rPr>
          <w:rFonts w:eastAsia="Calibri"/>
          <w:lang w:eastAsia="en-US"/>
        </w:rPr>
        <w:t>Дети из малоимущих семей, имеющих трое и более детей, которые одновременно обучаются в общеобразовательных организациях города Шумерля, так же дети из семей находящихся в социально опасном положении  обеспечены бесплатным горячим питанием.</w:t>
      </w:r>
    </w:p>
    <w:p>
      <w:pPr>
        <w:pStyle w:val="Normal"/>
        <w:ind w:left="-567" w:firstLine="709"/>
        <w:jc w:val="both"/>
        <w:rPr/>
      </w:pPr>
      <w:r>
        <w:rPr/>
        <w:t xml:space="preserve"> </w:t>
      </w:r>
      <w:r>
        <w:rPr/>
        <w:t>Основную сеть учреждений дополнительного образования в городе составляют: МБУ ДО «Центр детского творчества», МАУ ДО «Детская школа искусств № 1», МАУ ДО «ДООЛ «Соснячок». Все эти учреждения реализуют свои разноплановые дополнительные образовательные программы технической, эколого-биологической, туристко-краеведческой, спортивной, музыкальной, художественной, военно-патриотической направленности. В 2021 году доля детей в возрасте 5-18 лет, получающих услуги по дополнительному образованию в общей численности детей данной возрастной группы составила 57,9%.</w:t>
      </w:r>
    </w:p>
    <w:p>
      <w:pPr>
        <w:pStyle w:val="Normal"/>
        <w:ind w:left="-567" w:firstLine="709"/>
        <w:jc w:val="both"/>
        <w:rPr/>
      </w:pPr>
      <w:r>
        <w:rPr/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1 году составляет 40%. </w:t>
      </w:r>
    </w:p>
    <w:p>
      <w:pPr>
        <w:pStyle w:val="Normal"/>
        <w:ind w:left="-567" w:firstLine="709"/>
        <w:jc w:val="both"/>
        <w:rPr/>
      </w:pPr>
      <w:r>
        <w:rPr/>
        <w:t>В 2020 году проведен капитальный ремонт: МБОУ «СОШ№2» и 1 этап капитального ремонта МБОУ «СОШ №6». В 2021 году произведен капитальный ремонт старого здания МБОУ СОШ №3. В рамках федеральной программы отремонтированы 3 спортивных зала ( МБОУ гимназия №8 – 2 спортивных зала, МБОУ СОШ №3 – 1 спортивный зал). В 2022 году запланирован ремонт фасада старого здания МБОУ СОШ №3, ремонт МБОУ гимназия №8, завершение ремонта МБОУ СОШ №6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left="-567" w:firstLine="709"/>
        <w:jc w:val="both"/>
        <w:rPr/>
      </w:pPr>
      <w:r>
        <w:rPr/>
        <w:t>В городе функционируют 6 учреждения культуры (4 библиотеки, МАУК ДК «Восход», городской парк культуры и отдыха).</w:t>
      </w:r>
    </w:p>
    <w:p>
      <w:pPr>
        <w:pStyle w:val="Normal"/>
        <w:ind w:left="-567" w:firstLine="709"/>
        <w:jc w:val="both"/>
        <w:rPr/>
      </w:pPr>
      <w:r>
        <w:rPr/>
        <w:t xml:space="preserve">В 2021 году уровень фактической обеспеченности учреждениями культуры от нормативной потребности составляет: по клубам и учреждениям клубного типа – 26,2%, по библиотекам – 135,1%, по паркам культуры и отдыха – 100%. </w:t>
      </w:r>
    </w:p>
    <w:p>
      <w:pPr>
        <w:pStyle w:val="Normal"/>
        <w:ind w:left="-567" w:firstLine="709"/>
        <w:jc w:val="both"/>
        <w:rPr/>
      </w:pPr>
      <w:r>
        <w:rPr/>
        <w:t>Доля муниципальных учреждений культуры, здания которых требуют капитального ремонта, в общем количестве учреждений культуры составляет 33,3% (МАУК ДК «Восход»)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  <w:bCs/>
        </w:rPr>
      </w:pPr>
      <w:r>
        <w:rPr>
          <w:b/>
          <w:bCs/>
        </w:rPr>
        <w:t>Физическая культура и спорт</w:t>
      </w:r>
    </w:p>
    <w:p>
      <w:pPr>
        <w:pStyle w:val="Normal"/>
        <w:ind w:left="-567" w:firstLine="709"/>
        <w:jc w:val="both"/>
        <w:rPr/>
      </w:pPr>
      <w:r>
        <w:rPr/>
        <w:t>Приоритетным направлением в сфере физической культуры и спорта является привлечение максимального количества детей, подростков и молодежи к систематическим занятиям физкультурой и спортом, активизация физкультурно-оздоровительной работы по месту жительства населения и осуществление принципа доступности физкультурно-оздоровительных услуг для всех слоев населения. Доля населения, систематически занимающихся физкультурой и спортом в 2021 году составила 49,6%, в 2020 году – 47,9%.</w:t>
      </w:r>
    </w:p>
    <w:p>
      <w:pPr>
        <w:pStyle w:val="Normal"/>
        <w:ind w:left="-567" w:firstLine="709"/>
        <w:jc w:val="both"/>
        <w:rPr/>
      </w:pPr>
      <w:r>
        <w:rPr/>
        <w:t>В настоящее время в городе существует 45 коллективов физической культуры, в том числе 7 - в общеобразовательных учреждениях (5 - в общеобразовательных школах, 1 - в школе-интернате, 1 - в детском доме «Елочка»).</w:t>
      </w:r>
    </w:p>
    <w:p>
      <w:pPr>
        <w:pStyle w:val="21"/>
        <w:ind w:left="-567" w:firstLine="709"/>
        <w:rPr/>
      </w:pPr>
      <w:r>
        <w:rPr/>
      </w:r>
    </w:p>
    <w:p>
      <w:pPr>
        <w:pStyle w:val="21"/>
        <w:ind w:left="-567" w:firstLine="709"/>
        <w:rPr/>
      </w:pPr>
      <w:r>
        <w:rPr/>
        <w:t xml:space="preserve">Отдел ФКСиТ имеет два курируемых учреждения дополнительного образования в сфере физической культуры и спорта: МАУ ДО «ДЮСШ «Олимп» и МАОУ ДО «ДЮСШ». На балансе оперативного управления МАУ ДО «ДЮСШ «Олимп» имеет 1 объект – ФОК «Олимп». МАОУ ДО «ДЮСШ» - 2 объекта: стадион «Труд», спортивный зал «Школа бокса». </w:t>
      </w:r>
    </w:p>
    <w:p>
      <w:pPr>
        <w:pStyle w:val="21"/>
        <w:ind w:left="-567" w:firstLine="709"/>
        <w:rPr>
          <w:bCs/>
        </w:rPr>
      </w:pPr>
      <w:r>
        <w:rPr>
          <w:bCs/>
        </w:rPr>
        <w:t>В настоящее время функционирует 79 спортивных сооружений, в том числе и объекты городской и рекреационной инфраструктуры: 2 стадион, 46 плоскостных спортсооружений, 14 спортивных залов, 1 плавательный бассейн. Единовременная пропускная способность всех городских спортсооружений составляет 2376 человек.</w:t>
      </w:r>
    </w:p>
    <w:p>
      <w:pPr>
        <w:pStyle w:val="21"/>
        <w:ind w:left="-567" w:firstLine="709"/>
        <w:rPr>
          <w:bCs/>
        </w:rPr>
      </w:pPr>
      <w:r>
        <w:rPr>
          <w:bCs/>
        </w:rPr>
      </w:r>
    </w:p>
    <w:p>
      <w:pPr>
        <w:pStyle w:val="Normal"/>
        <w:ind w:left="-567" w:firstLine="709"/>
        <w:jc w:val="center"/>
        <w:rPr>
          <w:b/>
          <w:b/>
          <w:bCs/>
        </w:rPr>
      </w:pPr>
      <w:r>
        <w:rPr>
          <w:b/>
          <w:bCs/>
        </w:rPr>
        <w:t>Жилищное строительство и обеспечение граждан жильем</w:t>
      </w:r>
    </w:p>
    <w:p>
      <w:pPr>
        <w:pStyle w:val="Normal"/>
        <w:ind w:left="-567" w:firstLine="709"/>
        <w:jc w:val="both"/>
        <w:rPr/>
      </w:pPr>
      <w:r>
        <w:rPr>
          <w:bCs/>
        </w:rPr>
        <w:t>Ввод в действие жилья</w:t>
      </w:r>
      <w:r>
        <w:rPr/>
        <w:t xml:space="preserve"> за счет всех источников финансирования составил в 2021 году 2,85 тыс.кв. метров (115,9% к прошлому году), вся введенная площадь в 2021 году является индивидуальным жильем.</w:t>
      </w:r>
    </w:p>
    <w:p>
      <w:pPr>
        <w:pStyle w:val="Normal"/>
        <w:ind w:left="-567" w:firstLine="709"/>
        <w:jc w:val="both"/>
        <w:rPr/>
      </w:pPr>
      <w:r>
        <w:rPr/>
        <w:t>Число семей, получивших жилые помещения и улучшивших жилищные условия, в 2021 году составило 69 ед. (в 2020 году – 25 семей). Число семей, состоящих на учете в качестве нуждающихся в жилых помещениях, на конец 2021 года составило 1598 ед. (в 2020 году – 1630 семей).</w:t>
      </w:r>
    </w:p>
    <w:p>
      <w:pPr>
        <w:pStyle w:val="Normal"/>
        <w:ind w:left="-567" w:firstLine="709"/>
        <w:jc w:val="both"/>
        <w:rPr/>
      </w:pPr>
      <w:r>
        <w:rPr/>
        <w:t>Общая площадь жилых помещений, приходящаяся в среднем на одного жителя, составляет 30,6 кв. метров, в том числе введенная в действие за год – 0,1 кв. метров.</w:t>
      </w:r>
    </w:p>
    <w:p>
      <w:pPr>
        <w:pStyle w:val="Normal"/>
        <w:ind w:left="-567" w:firstLine="709"/>
        <w:jc w:val="both"/>
        <w:rPr/>
      </w:pPr>
      <w:r>
        <w:rPr/>
        <w:t>Площадь земельных участков, предоставленных для строительства в расчете на 10 тыс. населения в 2021 году составила 0,48 га, в том числе для жилищного строительства, индивидуального строительства и комплексного освоения в целях жилищного строительства – 0,12 га. Доля площади земельных участков, являющихся объектами налогообложения земельным налогом, в общей площади территории города составляет 51,3%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  <w:bCs/>
        </w:rPr>
      </w:pPr>
      <w:r>
        <w:rPr>
          <w:b/>
          <w:bCs/>
        </w:rPr>
        <w:t>Жилищно-коммунальное хозяйство</w:t>
      </w:r>
    </w:p>
    <w:p>
      <w:pPr>
        <w:pStyle w:val="Normal"/>
        <w:ind w:left="-567" w:firstLine="709"/>
        <w:jc w:val="both"/>
        <w:rPr/>
      </w:pPr>
      <w:r>
        <w:rPr/>
        <w:t>В городе все собственники помещений (100%) в многоквартирных домах выбрали тот или иной способ управления домами.</w:t>
      </w:r>
    </w:p>
    <w:p>
      <w:pPr>
        <w:pStyle w:val="Normal"/>
        <w:ind w:left="-567" w:firstLine="709"/>
        <w:jc w:val="both"/>
        <w:rPr/>
      </w:pPr>
      <w:r>
        <w:rPr/>
        <w:t>Доля многоквартирных домов, расположенных на земельных участках, в отношении которых осуществлен государственный кадастровый учет, составляет 100%. Все земельные участки под многоквартирными домами состоят на  государственном кадастровом учете. Доля населения, получившего жилые помещения и улучшившего жилищные условия, в 2021 году составила 2,6% (в 2020 году – 1,53%)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  <w:bCs/>
        </w:rPr>
      </w:pPr>
      <w:r>
        <w:rPr>
          <w:b/>
          <w:bCs/>
        </w:rPr>
        <w:t>Организация муниципального управления</w:t>
      </w:r>
    </w:p>
    <w:p>
      <w:pPr>
        <w:pStyle w:val="Normal"/>
        <w:ind w:left="-567" w:firstLine="709"/>
        <w:jc w:val="both"/>
        <w:rPr>
          <w:bCs/>
          <w:highlight w:val="yellow"/>
        </w:rPr>
      </w:pPr>
      <w:r>
        <w:rPr>
          <w:bCs/>
        </w:rPr>
        <w:t>Бюджет города за 2021 год исполнен по доходам на 97,7% (865,9 млн. руб.), по расходам на 94,3% (908,4 млн. руб.). В структуре общих доходов бюджета основную долю занимают безвозмездные поступления – 81,5%, налоговые доходы – 15,2%, неналоговые доходы – 3,2%. В структуре налоговых поступлений основную долю занимают налог на доходы физических лиц – 65,4%, единый налог на вмененный доход для отдельных видов деятельности – 2,4%. В структуре расходов бюджета 52,5% занимают расходы на образование, 28,3% - расходы на ЖКХ, доля расходов по другим разделам бюджетной классификации составляет от 0,1 до 8,5%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 xml:space="preserve">Расходы бюджета города на содержание работников органов местного самоуправления в расчете на 1 жителя муниципального образования составили в </w:t>
      </w:r>
      <w:r>
        <w:rPr>
          <w:bCs/>
          <w:highlight w:val="yellow"/>
        </w:rPr>
        <w:t>2021 году 951,3 руб.</w:t>
      </w:r>
      <w:r>
        <w:rPr>
          <w:bCs/>
        </w:rPr>
        <w:t xml:space="preserve"> (2020 год – 1048,9 руб.).</w:t>
      </w:r>
    </w:p>
    <w:p>
      <w:pPr>
        <w:pStyle w:val="Normal"/>
        <w:ind w:left="-567" w:firstLine="709"/>
        <w:jc w:val="both"/>
        <w:rPr/>
      </w:pPr>
      <w:r>
        <w:rPr/>
        <w:t>Доля налоговых и неналоговых доходов бюджета города (за исключением поступлений налоговых доходов по дополнительным нормативам отчислений) в общем объеме собственных доходов (без учета субвенций) составила 21,7% в 2021 году (в 2020 году – 35,0%).</w:t>
      </w:r>
    </w:p>
    <w:p>
      <w:pPr>
        <w:pStyle w:val="Normal"/>
        <w:ind w:left="-567" w:firstLine="709"/>
        <w:jc w:val="both"/>
        <w:rPr/>
      </w:pPr>
      <w:r>
        <w:rPr/>
        <w:t>Просроченная кредиторская задолженность по оплате труда в муниципальных учреждениях отсутствует.</w:t>
      </w:r>
    </w:p>
    <w:p>
      <w:pPr>
        <w:pStyle w:val="Normal"/>
        <w:ind w:left="-567" w:firstLine="709"/>
        <w:jc w:val="both"/>
        <w:rPr/>
      </w:pPr>
      <w:r>
        <w:rPr/>
        <w:t>Среднегодовая численность постоянного населения города в 2021 году – 28,0 тыс. чел. (2020 год – 28,3 тыс. чел.).</w:t>
      </w:r>
    </w:p>
    <w:p>
      <w:pPr>
        <w:pStyle w:val="Normal"/>
        <w:ind w:left="-567" w:firstLine="709"/>
        <w:jc w:val="both"/>
        <w:rPr/>
      </w:pPr>
      <w:r>
        <w:rPr/>
        <w:t>В 2006 году был утвержден генеральный план города Шумерля, в 2007 году - утверждены правила землепользования и застройки города, внесение изменений в указанные документы происходит по мере необходимости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TextBody"/>
        <w:ind w:left="-567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Основной целью администрации города в сфере развития ЖКХ является повышение качества предоставляемых услуг на основе повышения эффективности работы и развития систем жилищно-коммунального комплекса, формирования конкурентных отношений в отрасли.</w:t>
      </w:r>
    </w:p>
    <w:p>
      <w:pPr>
        <w:pStyle w:val="TextBody"/>
        <w:ind w:left="-567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Для решения поставленных задач требуется провести следующие мероприятия: строительство и реконструкция систем водоснабжения, водоотведения, электроснабжения, теплоснабжения, газоснабжения, завершение установки общедомовых приборов учета энергоресурсов и воды в многоквартирных домах города, создание механизма взаимодействия администрации города и хозяйствующих субъектов в сфере ЖКХ.</w:t>
      </w:r>
    </w:p>
    <w:p>
      <w:pPr>
        <w:pStyle w:val="TextBody"/>
        <w:ind w:left="-567"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Обслуживание муниципального жилищного фонда в 2021 году осуществлялось 8 управляющими компаниями и 78 товариществами собственников жилья. Средняя собираемость платежей граждан за жилищно-коммунальные услуги составила за 2021 год 97%.</w:t>
      </w:r>
    </w:p>
    <w:p>
      <w:pPr>
        <w:pStyle w:val="TextBody"/>
        <w:ind w:left="-567" w:firstLine="709"/>
        <w:jc w:val="both"/>
        <w:rPr/>
      </w:pPr>
      <w:r>
        <w:rPr>
          <w:b w:val="false"/>
          <w:iCs/>
        </w:rPr>
        <w:t>Всего в многоквартирных домах города установлено 725 приборов общего учета, что составляет 100% от необходимого количества. Объекты социальной сферы оснащены приборами общего учета энергоресурсов и воды на 100%.</w:t>
      </w:r>
    </w:p>
    <w:sectPr>
      <w:footerReference w:type="default" r:id="rId2"/>
      <w:type w:val="nextPage"/>
      <w:pgSz w:w="11906" w:h="16838"/>
      <w:pgMar w:left="1985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bCs/>
      <w:spacing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4:00Z</dcterms:created>
  <dc:creator>Шелопаева</dc:creator>
  <dc:description/>
  <cp:keywords/>
  <dc:language>en-US</dc:language>
  <cp:lastModifiedBy>gshum-admeconom2</cp:lastModifiedBy>
  <cp:lastPrinted>2022-05-04T11:27:00Z</cp:lastPrinted>
  <dcterms:modified xsi:type="dcterms:W3CDTF">2022-05-05T12:46:00Z</dcterms:modified>
  <cp:revision>95</cp:revision>
  <dc:subject/>
  <dc:title>О прогнозе социального и экономического развития муниципального сектора экономики города Шумерля на 2004 год</dc:title>
</cp:coreProperties>
</file>