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КЛАДУ главы администрации Шемуршинского  района Чувашской Республики Денисова Владимира Васильевича </w:t>
      </w:r>
      <w:r>
        <w:rPr>
          <w:b/>
          <w:bCs/>
        </w:rPr>
        <w:t>о достигнутых значениях показателей для оценки эффективности деятельности органов местного самоуправления  Шемуршинского района Чувашской Республики</w:t>
      </w:r>
      <w:r>
        <w:rPr>
          <w:b/>
        </w:rPr>
        <w:t xml:space="preserve"> </w:t>
      </w:r>
      <w:r>
        <w:rPr>
          <w:b/>
          <w:bCs/>
        </w:rPr>
        <w:t xml:space="preserve"> за 2021 год и их планируемых значениях на 3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Развитие 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/>
      </w:pPr>
      <w:r>
        <w:rPr/>
        <w:t>По состоянию  на 01 января 2022 г. в Шемуршинском районе осуществляли деятельность 450 субъектов малого и среднего предпринимательства, из них: 31 малое предприятие, 201 индивидуальный предприниматель, 49 КФХ  и 169 самозанятых. На 10 тыс. населения района этот показатель составляет 393 единиц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Среднесписочная численность работников субъектов МСП увеличилась на 95 и составила 1189 единиц, или 108,6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43,1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Среднемесячная заработная плата у субъектов МСП за 2021 г. увеличилась на 4,1 % и составила 18800 рубл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борот продукции (услуг) у субъектов малого и среднего предпринимательства за 2021 год увеличился  на 13,6 % и составил 596,7  млн. рублей.</w:t>
      </w:r>
    </w:p>
    <w:p>
      <w:pPr>
        <w:pStyle w:val="TextBodyIndent"/>
        <w:spacing w:before="0" w:after="0"/>
        <w:ind w:left="283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отребительский рынок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2021 году функционировало 103  объекта розничной торговли,  19 точек  бытового обслуживания и 7 точек общественного питания. В 2021 году открыто 2 новых предприятия розничной торговли, что позволило создать дополнительно 3 рабочих места.</w:t>
      </w:r>
    </w:p>
    <w:p>
      <w:pPr>
        <w:pStyle w:val="TextBodyIndent"/>
        <w:spacing w:before="0" w:after="0"/>
        <w:ind w:left="0" w:right="-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борот розничной торговли в 2021 году составил 524,2 млн. рублей, 101,6 % к соответствующему периоду 2020 г.</w:t>
      </w:r>
    </w:p>
    <w:p>
      <w:pPr>
        <w:pStyle w:val="TextBodyIndent"/>
        <w:spacing w:before="0" w:after="0"/>
        <w:ind w:left="0" w:right="-2" w:firstLine="540"/>
        <w:jc w:val="both"/>
        <w:rPr>
          <w:color w:val="000000"/>
        </w:rPr>
      </w:pPr>
      <w:r>
        <w:rPr>
          <w:color w:val="000000"/>
        </w:rPr>
        <w:t>Оборот общественного питания в 2021 году составил 4,2 млн. рублей,  131,4%  к уровню 2020 года.</w:t>
      </w:r>
    </w:p>
    <w:p>
      <w:pPr>
        <w:pStyle w:val="TextBodyIndent"/>
        <w:spacing w:before="0" w:after="0"/>
        <w:ind w:left="0"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ind w:firstLine="567"/>
        <w:jc w:val="both"/>
        <w:rPr/>
      </w:pPr>
      <w:r>
        <w:rPr/>
        <w:t>За 2021 год инвестиции в основной капитал средних, малых и микропредприятий составили 117,2 млн. рублей, создано всего 12 рабочих мест. Основная часть инвестиций направлена на развитие сельского хозяйства и торговли. Объем инвестиций в основной капитал  (за исключением бюджетных средств) в расчете на 1 жителя составил 10246,5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рублей, что больше  уровня 2020 года в 3 р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/>
        <w:t>Площадь земельных участков, являющихся объектами налогообложения земельным налогом в общей площади района в 2020 году составила 97% от общей площади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</w:t>
      </w:r>
      <w:r>
        <w:rPr>
          <w:bCs/>
          <w:color w:val="000000"/>
        </w:rPr>
        <w:t>а 100 га сельхозугодий произведено сельскохозяйственной продукции во всех категориях хозяйств в сумме  4942 тыс. руб., по республике - 5049 тыс. 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декс физического объема продукции сельского хозяйства во всех категориях хозяйств (в сопоставимых ценах) составил 88,3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аловый сбор зерна в хозяйствах всех категорий  составил 23,6 тысяч тонн, что составляет 72,8 % к 2020 году, урожайность 20,6 ц/га или 72,2 % к уровню прошлого года.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аловой сбор подсолнечника составила  2,9 тыс. тонн, что составляет 223 % к 2020 году, урожайность - 20,6 ц/га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За 2021 год во всех категориях хозяйств района  производство скота и птицы на убой  в живом весе составило 1,7 тыс. тонн, что составляет 100,3 % к 2021 год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360"/>
        <w:jc w:val="both"/>
        <w:rPr>
          <w:color w:val="000000"/>
        </w:rPr>
      </w:pPr>
      <w:r>
        <w:rPr/>
        <w:tab/>
        <w:t>Валовой надой  молока составил 12,4 тыс. тонн, что составляет 102,9%  к аналогичному периоду  2020 года, в  КФХ производство молока  увеличилось на 21  % и составило 2,8 тыс.  тонн.</w:t>
      </w:r>
      <w:r>
        <w:rPr>
          <w:color w:val="000000"/>
        </w:rPr>
        <w:t xml:space="preserve">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головье  скота во всех категориях хозяйств  составило: КРС- 6654 гол.(101 % к 2020 году), коров- 2646 гол. (99,1% к 2020 году), поголовье свиней -3969 гол.(96,7%  к 2020 году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орожное хозяйство и тран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яженность автомобильных дорог общего пользования на территории Шемуршинского района  составляет 291 км. Из них 16 км – а/д федерального значения А-151 «Цивильск-Ульяновск», 23 км – а/д республиканского значения «Шемурша – Сойгино – Алтышево – «Аниш», 123 км – а/д общего пользования местного значения вне границ населенных пунктов, находящиеся в собственности муниципального района, 129 км  - улично-дорожные сети в сельских населенных пунктах или автомобильные дороги в границах населенных пунктов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Произведены расходы на содержание дорог вне границ населенных пунктов в границах Шемуршинского района протяженностью 121,1 км  на сумму 6,9 млн. рублей. На содержание дорог в границах сельских поселений на сумму 3,3 млн. рублей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рограммы «Развитие транспортной системы» в 2021 году выполнены рабо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1) по капитальному ремонту автомобильных дорог районного значения в сумме 17,0 млн. руб. Было заключено 9 муниципальных контрактов и отремонтировано 4,9 км дорог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о ремонту автомобильных дорог сельских поселений в сумме 9,7 млн. руб. Было заключено 8 муниципальных контрактов и отремонтировано 2,74 км дорог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тремонтирован один  проезд  к дворовым территориям площадью 1158 м² на  сумму 1,0 млн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2021 году отремонтированы дороги на общую сумму 27,7 млн. рублей, в том числе 12,7 млн. рублей было дополнительно выделено с республиканского бюджета благодаря тому, что впервые в 2021 году аукционы проводились  с учетом бюджетных обязательств на 3 го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мотря на это, согласно мониторингу, п</w:t>
      </w:r>
      <w:r>
        <w:rPr/>
        <w:t xml:space="preserve">ротяженность дорог общего пользования местного значения, не отвечающих нормативным требованиям за 2021 год   осталась на прежнем уровне и  составила 174 км  или 59,7 % в общей протяженности дорог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в общей численности населения муниципального района в 2021 году составила 38 %, к 2023 году ожидается уменьшение показателя до 15 % в связи  с планированием возобновления движения рейсового автобуса по муниципальным маршрутам №130 «Шемурша – Чепкас-Никольское» и №136 «Шемурша – Русские Чукалы». 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Заработная плата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Основным источником доходов населения является заработная плата. Среднемесячная номинальная заработная плата </w:t>
      </w:r>
      <w:r>
        <w:rPr/>
        <w:t xml:space="preserve"> в 2021 году по району составила 25894,5 рублей, или 103,9 % к уровню предыдущего года. Просроченной задолженности по заработной плате не имеется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Среднемесячная  заработная плата в целом по итогам 2021 года составила: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 в сельском хозяйстве в сумме - 23557 рублей  (100,2% к уровню  2020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 xml:space="preserve"> </w:t>
      </w:r>
      <w:r>
        <w:rPr/>
        <w:t>- в муниципальных дошкольных образовательных учреждениях в сумме -22344,7 рублей  (110,4 % к уровню 2020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 в муниципальных общеобразовательных учреждениях – 27126,2 рублей (118,5 % к уровню 2020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 в муниципальных учреждениях культуры и искусства– 24064,8 рублей (114,2 % к уровню 2020 года);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/>
      </w:pPr>
      <w:r>
        <w:rPr/>
        <w:t>-в сфере физкультуры и спорта – 16814,3 рублей  (58,2 % к уровню 2020 года)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firstLine="567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1"/>
        <w:rPr>
          <w:b/>
          <w:b/>
        </w:rPr>
      </w:pPr>
      <w:r>
        <w:rPr>
          <w:b/>
        </w:rPr>
        <w:t>Дошкольное  образование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/>
        <w:t xml:space="preserve">Система дошкольного образования представлена 4 дошкольными образовательными учреждениями. В 2021 году </w:t>
      </w:r>
      <w:r>
        <w:rPr>
          <w:rFonts w:eastAsia="Calibri"/>
          <w:szCs w:val="22"/>
          <w:lang w:eastAsia="en-US"/>
        </w:rPr>
        <w:t>проведен капитальный ремонт системы теплоснабжения  детского сада    «Ромашка» с. Шемурша на общую сумму   1,9 млн. рублей,  в  том  числе  за счет средств  республиканского  бюджета  1,8 млн. рублей,  и за счет средств местного бюджета - 100 тыс. рублей. В  Чепкас-Никольской школе перевели дошкольную группу в здание школы, для этого были отремонтированы помещения школы на сумму 3714,3 тыс. рублей.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/>
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составляет 26,8 %. В связи  с чем  уменьшилась и  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 до 1,4% против 1,8 % в 2020 году.</w:t>
      </w:r>
    </w:p>
    <w:p>
      <w:pPr>
        <w:pStyle w:val="Normal"/>
        <w:ind w:firstLine="54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айоне функционируют 9 общеобразовательных учреждений, в которых обучаются 1357 учащихся и работает 121 учитель. Все дети учатся в 1 смену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полняемость классов составляет 15,2 чел. (2020-2021 учебный год – 15,1 чел.), число учащихся на одного учителя – 10,2 чел. (2020-2021 учебный год – 10,11 чел.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21 году все выпускники района получили аттестат о среднем (полном) образовании. Все учреждения Шемуршинского района соответствуют современным требованиям обу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21 году проведен капитальный ремонт Шемуршинской и Трехбалтаевской средних школ  на  общую  сумму 40,8 млн. рублей, в том числе за счет средств  республиканского  бюджета - 37,0 млн. рублей, и за счет средств  бюджета Шемуршинского района  - 3,8 млн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22 г планируется проведение капитального ремонта МБОУ «Трехбалтаевская СОШ» на сумму 33,371 тыс. 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21 году была закуплена мебель для образовательных учреждений на сумму 2 274,4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целью открытия центров «Точка роста» проведен  капитальный ремонт помещений  Карабай-Шемуршинской и Трехбалтаевской  средних школ на сумму  1,2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тогам Республиканского конкурса лучших муниципальных учреждений культуры, находящихся на территориях сельских поселений, и их работников победителем конкурса в номинации «Лучшее учреждение культуры» признан  Районный Дом культуры. Размер субсидии  на выплату поощрения  составил 175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Малобуяновский центральный сельский Дом культуры принял участие в конкурсе на предоставление субсидий бюджетам муниципальных образований  Чувашской Республики на обеспечение развития и укрепление материально-технической базы Домов культуры в населенных пунктах с числом жителей до 50 тысяч человек. Общая сумма субсидии составила  304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Имеется проектно-сметная документация на «Капитальный ремонт кровельного покрытия и облицовки фасада автономного учреждения «Централизованная клубная система» Шемуршинского района на сумму 22,4 млн. рублей. Капитальный ремонт планируется реализовать в 2023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2022 г. запланирован  капитальный ремонт  Бичурга-Баишевского  СДК на 4,4 млн. рублей  и  ремонт Карабай-Шемуршинского  СДК на сумму 0,2 млн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Количество  культурно - массовых  мероприятий на 1 клубное учреждение в отчетном году составило  144 (2020 г. - 77 ед.), из них на платной основе - 78 мероприятий (2020 г. - 48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изическая культура и спорт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За 2021 год доля населения, приобщённого к физкультурно-спортивным занятиям, составила 47,1%  против 46,7 % в 2020 году. Доля обучающихся, систематически занимающихся физической культурой и спортом, в общей численности обучающихся в 2021 году составила 83,1%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течение 2021 года для занятий физической культурой и спортом использовались все спортивные сооружения района: ДЮСШ «Туслах» (спортивные залы и спортивные площадки), лыжные трассы и хоккейные площадки, спортивно-игровые площадки сельских поселений Шемуршинского района, спортивно-игровые площадки и лыжные трассы при общеобразовательных школах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период с 1 января  по 31 декабря 2021 года подготовлено: спортсменов 1 разряда - 2 чел., массовых разрядов - 183 чел., все  они -учащиеся ДЮСШ «Туслах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К сожалению, распространение новой коронавирусной инфекции COVID-19 в начале года не позволило в полной мере осуществить намеченные спортивные план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2021 году в рамках реализации регионального проекта «Спорт-норма жизни» национального проекта «Демография» сооружена малая спортивная площадка для центра тестирования Всероссийского физкультурно-спортивного комплекса «Готов к труду и обороне»  на территории ДЮСШ «Туслах», где установлено  оборудование на сумму 2,4 млн. рублей  для приёма нормативов у населения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В 2021 году в сдаче ГТО приняли участие 311 человек (296 школьников, 11  работников предприятий, учреждений и организаций района.). Практически все они успешно справились с испытаниями в своих возрастных ступен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Жилищное строительство и обеспечение граждан жильем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Жилищный фонд по состоянию на 01.01.2022 г. составил 481,62 тыс. кв.м. в том числе в частной собственности граждан находится 478,79 тыс.кв.м., в государственной -1,3 тыс.кв.м., муниципальной -1,53 тыс.кв.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В  2021 году введено в эксплуатацию 5666  кв. м. общей площади жилья, что в 3,7 раза выше 2020 года. Общая площадь жилых помещений, приходящаяся в среднем на одного жителя по состоянию на 01.01.2022 года составила 71,89 кв.м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ConsPlusCel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состоянию на 01.01.2022 г. на территории района находится 84 многоквартирных дома, в которых собственники помещений выбрали и реализуют один из способов управления многоквартирными домами, что составляет 100% от общего количества многоквартирных домов.</w:t>
      </w:r>
    </w:p>
    <w:p>
      <w:pPr>
        <w:pStyle w:val="Normal"/>
        <w:ind w:firstLine="540"/>
        <w:jc w:val="both"/>
        <w:rPr/>
      </w:pPr>
      <w:r>
        <w:rPr/>
        <w:t>Из них 52 многоквартирных дома (61,9% от общего количества) – в управлении управляющей компании ООО «УК «Жилкомсервис», 32  многоквартирных дома -непосредственное управление собственниками помещений в многоквартирном доме  (31,8% от общего количества).</w:t>
      </w:r>
    </w:p>
    <w:p>
      <w:pPr>
        <w:pStyle w:val="Normal"/>
        <w:ind w:firstLine="540"/>
        <w:jc w:val="both"/>
        <w:rPr/>
      </w:pPr>
      <w:r>
        <w:rPr/>
        <w:t>В районе функционирует 5 организаций коммунального комплекса:</w:t>
      </w:r>
    </w:p>
    <w:p>
      <w:pPr>
        <w:pStyle w:val="Normal"/>
        <w:ind w:firstLine="540"/>
        <w:jc w:val="both"/>
        <w:rPr/>
      </w:pPr>
      <w:r>
        <w:rPr/>
        <w:t>-ООО «Жилищно-комунальное хозяйство»;</w:t>
      </w:r>
    </w:p>
    <w:p>
      <w:pPr>
        <w:pStyle w:val="Normal"/>
        <w:ind w:firstLine="540"/>
        <w:jc w:val="both"/>
        <w:rPr/>
      </w:pPr>
      <w:r>
        <w:rPr/>
        <w:t>-Филиал публичного акционерного общества «Россети Волга»;</w:t>
      </w:r>
    </w:p>
    <w:p>
      <w:pPr>
        <w:pStyle w:val="Normal"/>
        <w:ind w:firstLine="540"/>
        <w:jc w:val="both"/>
        <w:rPr/>
      </w:pPr>
      <w:r>
        <w:rPr/>
        <w:t>-ОАО «Коммунальник»;</w:t>
      </w:r>
    </w:p>
    <w:p>
      <w:pPr>
        <w:pStyle w:val="Normal"/>
        <w:ind w:firstLine="540"/>
        <w:jc w:val="both"/>
        <w:rPr/>
      </w:pPr>
      <w:r>
        <w:rPr/>
        <w:t>-ОАО «Чувашсетьгаз» филиал «Канашмежрайгаз».</w:t>
      </w:r>
    </w:p>
    <w:p>
      <w:pPr>
        <w:pStyle w:val="Normal"/>
        <w:ind w:firstLine="540"/>
        <w:jc w:val="both"/>
        <w:rPr/>
      </w:pPr>
      <w:r>
        <w:rPr/>
        <w:t>-ООО «АКВА»</w:t>
      </w:r>
    </w:p>
    <w:p>
      <w:pPr>
        <w:pStyle w:val="Normal"/>
        <w:autoSpaceDE w:val="false"/>
        <w:ind w:firstLine="540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 -, газо-, электро- снабжению, водоотведению, очистке сточных вод, утилизации твердых бытовых отходов в уставном капитале которых  доля РФ и МО составляет не более 25%, в общем числе организаций коммунального хозяйства на 01.01. 2022 года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>Доля многоквартирных домов, расположенных на земельных участках общей площадью 11,2 га в отношении которых осуществлен государственный кадастровый учет, составляет 100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 2021 году получили жилые помещения и улучшили свои жилищные условия 5 молодых семей, 1 гражданин, 1 многодетная семья,  имеющая 3 и более детей,  3 детей-сирот или 12,5% от общей численности населения, состоящего на учете в качестве нуждающегося в жилых помещениях. В 2022 году улучшат свои жилищные условия 3 молодые семьи и 3 детей-сирот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олидированный бюджет Шемуршинского района за 2021 год  исполнен в целом по доходам 426,6 млн. рублей, с ростом к уровню 2020 года на 17,0 %, в том числе по собственным (налоговым и неналоговым) доходам в объеме 65,1 млн. рублей, с ростом к уровню 2020 года (58,0 млн. рублей) на 12,3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ab/>
        <w:t>Расходы консолидированного бюджета Шемуршинского района Чувашской Республики за 2021 год составили 425,2 млн. рублей, с ростом к 2020 году на 10,2%, в том числе расходы на образование – 234,5млн. рублей, жилищно-коммунальное хозяйство – 37,1 млн. рублей, национальную экономику – 62 млн. рублей, культуру – 21,7 млн. рублей, социальную политику – 11,7 млн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целом консолидированный бюджет Шемуршинского района  Чувашской Республики в 2020 году исполнен с профицитом в объеме 1,4 млн. рублей.</w:t>
      </w:r>
    </w:p>
    <w:p>
      <w:pPr>
        <w:pStyle w:val="Style16"/>
        <w:spacing w:before="0" w:after="0"/>
        <w:ind w:firstLine="54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ственные доходы на душу населения составили 5693,6 рублей (в 2020 году этот показатель составил 5070,8 руб.)</w:t>
      </w:r>
    </w:p>
    <w:p>
      <w:pPr>
        <w:pStyle w:val="Style16"/>
        <w:spacing w:before="0" w:after="0"/>
        <w:ind w:firstLine="54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исленность населения на 1 января  2022 года в Шемуршинском районе составляет 11438 человек (на 01.01.2021г.-11673 человек).  За 2021 год в районе родилось 114 детей (в 2020г. -117), что на 3 ребенка меньше аналогичного показателя 2020 года. Умерло 276 человек (в 2020г. -260), что на 16 человек больше, чем в  2020 году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ь рождаемости в расчете на 1000 человек населения в 2021 году составил 10,0 (в целом по республике - 9,2), смертности – 24,3 (в целом по республике – 17,0).</w:t>
        <w:tab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регистрировано 69 браков, (в 2020г. -39) что на 30  больше, чем за аналогичный период  2020 года.  Расторгнуто  29  браков, (в 2020г. -  28) что на 1  больше, чем за аналогичный период 2020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  <w:t>Удельная величина потребления энергетических ресурсов  в многоквартирных домах по сравнению с 2020 годом на одного проживающего незначительно увеличилась и составила 652 кВт.ч на 1 проживающего, потребление холодной воды осталась на уровне 2020 года - 14,1 куб. метров на 1 проживаю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ельная величина потребления тепловой энергии составила 0,02 Гкал на 1 кв. метр общей площади, про сравнению с 2020 годом незначительно уменьшилась. </w:t>
      </w:r>
    </w:p>
    <w:p>
      <w:pPr>
        <w:pStyle w:val="Normal"/>
        <w:autoSpaceDE w:val="false"/>
        <w:ind w:firstLine="540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 в  2021 году увеличилась: потребление электрической энергии на 1,31 кВт/ч,  природного газа на 0,68 куб. м на 1 человека населения района. По потреблению тепловой энергии  небольшое уменьшение: на 0,03 куб. м на 1 человека населе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Main">
    <w:name w:val="main"/>
    <w:basedOn w:val="Normal"/>
    <w:qFormat/>
    <w:pPr>
      <w:spacing w:before="0" w:after="80"/>
      <w:ind w:firstLine="709"/>
      <w:jc w:val="both"/>
    </w:pPr>
    <w:rPr>
      <w:sz w:val="26"/>
      <w:szCs w:val="26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6:00Z</dcterms:created>
  <dc:creator>econom</dc:creator>
  <dc:description/>
  <cp:keywords/>
  <dc:language>en-US</dc:language>
  <cp:lastModifiedBy>shemeconom</cp:lastModifiedBy>
  <cp:lastPrinted>2021-04-29T09:50:00Z</cp:lastPrinted>
  <dcterms:modified xsi:type="dcterms:W3CDTF">2022-04-29T10:24:00Z</dcterms:modified>
  <cp:revision>48</cp:revision>
  <dc:subject/>
  <dc:title>Пояснительная записка</dc:title>
</cp:coreProperties>
</file>