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/>
      </w:pPr>
      <w:r>
        <w:rPr/>
        <w:t>Пояснительная записка</w:t>
      </w:r>
    </w:p>
    <w:p>
      <w:pPr>
        <w:pStyle w:val="Heading1"/>
        <w:spacing w:before="108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клад о достигнутых значениях показателей для оценки эффективности деятельности органов местного самоуправления Аликовского района за 2021 год и их планируемых значениях на 3 - летний период   составлен в соответствии с требованиями Указа Президента Российской Федерации от 28 апреля 2008 г.  № 607 «Об оценке эффективности деятельности органов  местного самоуправления городских округов и муниципальных районов» и  Постановления Правительства РФ от 17 декабря 2012 г. N 1317 "О мерах по реализации Указа Президента Российской Федерации от 28 апреля 2008 г. N 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. N 601 "Об основных направлениях совершенствования системы государственного управления".</w:t>
      </w:r>
    </w:p>
    <w:p>
      <w:pPr>
        <w:pStyle w:val="Heading1"/>
        <w:spacing w:before="108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казатели состоят из разделов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Экономическое развитие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«Дошкольное образование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«Общее и дополнительное образование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«Культура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«Физическая культура и спорт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«Жилищное строительство и обеспечение граждан жильем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«Жилищно-коммунальное хозяйство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«Организация муниципального управления"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«Энергосбережение и повышение энергетической эффективности»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окладе представлена информация об основных показателях деятельности органов местного самоуправления Аликовского района за 2021 г., и определены значения показателей на 2022-2024 г.г., достижение которых обеспечит решение поставленных целей и задач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4440" w:hanging="13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е развитие</w:t>
      </w:r>
    </w:p>
    <w:p>
      <w:pPr>
        <w:pStyle w:val="32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политика по развитию малого и среднего предпринимательства в Аликовском районе в 2021 году реализовывалась согласно подпрограмме </w:t>
      </w:r>
      <w:r>
        <w:rPr>
          <w:rFonts w:cs="Times New Roman" w:ascii="Times New Roman" w:hAnsi="Times New Roman"/>
          <w:sz w:val="24"/>
          <w:szCs w:val="24"/>
        </w:rPr>
        <w:t>«Развитие субъектов малого и среднего предпринимательства в Аликовском районе Чувашской Республик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Экономическое развитие Аликовского района Чувашской Республики на 2019–2035 годы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ая постановлением главы администрации Аликовского района от 11.12.2018г. №1379. </w:t>
      </w:r>
    </w:p>
    <w:p>
      <w:pPr>
        <w:pStyle w:val="32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 января 2022 года в районе согласно единому реестру субъектов малого и среднего предпринимательства, размещенного на сайте Федеральной налоговой службы, действуют 323 субъектов малого и среднего предпринимательства, из них</w:t>
      </w:r>
      <w:r>
        <w:rPr>
          <w:rFonts w:cs="Times New Roman" w:ascii="Times New Roman" w:hAnsi="Times New Roman"/>
          <w:iCs/>
          <w:sz w:val="24"/>
          <w:szCs w:val="24"/>
        </w:rPr>
        <w:t xml:space="preserve"> 46</w:t>
      </w:r>
      <w:r>
        <w:rPr>
          <w:rFonts w:cs="Times New Roman" w:ascii="Times New Roman" w:hAnsi="Times New Roman"/>
          <w:sz w:val="24"/>
          <w:szCs w:val="24"/>
        </w:rPr>
        <w:t xml:space="preserve"> предприятий и 277 индивидуальных предпринимателя или 224 субъектов малого и среднего предпринимательства в расчете на 10 тыс. человек населен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работающих в сфере малого предпринимательства за 2021 год составила 1372 человек. Оборот продукции (услуг) по субъекта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алого и среднего предпринимательства за 20</w:t>
      </w:r>
      <w:r>
        <w:rPr>
          <w:rFonts w:cs="Times New Roman" w:ascii="Times New Roman" w:hAnsi="Times New Roman"/>
          <w:bCs/>
          <w:iCs/>
          <w:sz w:val="24"/>
          <w:szCs w:val="24"/>
        </w:rPr>
        <w:t>21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год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ставил 497,9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лн.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102,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%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к уровню соответствующего периода 20</w:t>
      </w:r>
      <w:r>
        <w:rPr>
          <w:rFonts w:cs="Times New Roman" w:ascii="Times New Roman" w:hAnsi="Times New Roman"/>
          <w:bCs/>
          <w:sz w:val="24"/>
          <w:szCs w:val="24"/>
        </w:rPr>
        <w:t xml:space="preserve">20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о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Среднемесячная заработная пла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о субъектам малого предпринимательства составила  </w:t>
      </w:r>
      <w:r>
        <w:rPr>
          <w:rFonts w:cs="Times New Roman" w:ascii="Times New Roman" w:hAnsi="Times New Roman"/>
          <w:sz w:val="24"/>
          <w:szCs w:val="24"/>
        </w:rPr>
        <w:t xml:space="preserve">14758,3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102,8% к 2020 году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 задачей для района и сельских муниципальных образований является повышение инвестиционной привлекательности территорий, что возможно реализовать только за счет конкретных инвестиционных проектов и привлечения дополнительных частных инвестиций.   Объем инвестиций в основной капитал (за исключением бюджетных средств) в расчете на 1 жителя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у составил 5542,3 рубля, что на 49,5% больше 2020 год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ючевой задачей района является грамотное управление имуществом и земельными ресурсами. Это одно из внутренних резервов пополнения бюджета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 2021 год поступление неналоговых доходов от распоряжения имуществом и земельными ресурсами в бюджет муниципального района составило 19,626 млн.  рублей, что больше на 76,1% или на 8480 тыс. рублей к уровню прошлого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, поступившие в местный бюджет от аренды земли – 5,318 млн. рубле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, поступившие в местный бюджет от аренды муниципального имущества – 1,009 млн. рублей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, поступившие от приватизации (продажи) муниципального имущества в соответствии с Прогнозным планом (программой) приватизации – 8,015 млн. руб</w:t>
      </w:r>
      <w:r>
        <w:rPr>
          <w:rFonts w:cs="Times New Roman" w:ascii="Times New Roman" w:hAnsi="Times New Roman"/>
          <w:i/>
          <w:sz w:val="24"/>
          <w:szCs w:val="24"/>
        </w:rPr>
        <w:t xml:space="preserve">.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, поступившие в местный бюджет от продажи земельных участков – 3,680 млн. рубл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поступления – 1,604 млн. руб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особом контроле стоят вопросы по управлению землями сельскохозяйственного назначения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из общей площади территории муниципального района 97,5% земельных участков являются объектами налогообложения, в 2024 году этот показатель составит 98,0%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айона вплотную работает и на перспективу. Для создания новых производств имеются свободные площадки, привлекательные для потенциальных инвесторов - возможность организации промышленных и сельскохозяйственных производств, а также объектов придорожного серви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 свободные от прав третьих лиц объекты капитального строительства и земельные участки под ними, а т.ж. участки земель сельскохозяйственного назначения, включенные в Единый информационный ресурс Чувашской Республики в целях выявления   эффективных собствен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2022 году перед администрацией района ставятся   задачи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я площадь земель сельхозназначения, зарегистрированная в собственности муниципальных образований, должна найти эффективного собственник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    выявлению и постановке на кадастровый учет бесхозяйных объектов недвижимости должна быть продолжена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ущее место в экономике Аликовского района занимает агропромышленный комплекс</w:t>
      </w:r>
      <w:r>
        <w:rPr>
          <w:rFonts w:cs="Times New Roman" w:ascii="Times New Roman" w:hAnsi="Times New Roman"/>
          <w:sz w:val="24"/>
          <w:szCs w:val="24"/>
        </w:rPr>
        <w:t xml:space="preserve">, поскольку в условиях экономического кризиса спрос на ее продукцию поддерживается на достаточно высоком уровн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состоянию на 01 января 2022 года аграрный сектор Аликовского района представлен </w:t>
      </w:r>
      <w:r>
        <w:rPr>
          <w:rFonts w:cs="Times New Roman" w:ascii="Times New Roman" w:hAnsi="Times New Roman"/>
          <w:bCs/>
          <w:sz w:val="24"/>
          <w:szCs w:val="24"/>
        </w:rPr>
        <w:t>8 сельскохозяйственными организациями, 52 крестьянскими (фермерскими) хозяйствами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 сельскохозяйственным потребительским кооперативом, 1 предприятием по обслуживанию отрасли животноводства, 1 предприятием по производству пищевых напитков, 899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чными подсобными хозяйств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1 году из общего числа 100,0% сельскохозяйственных организаций являются прибыльными.  Ставится задача в 2022 году выйти с положительными показателями производственно-хозяйственной деятельности по всем сельскохозяйственным предприятия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в сельском хозяйстве на 2022 год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хранение и увеличение поголовья крупного рогатого скот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целевых индикаторов как муниципальной, так и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 качественное выполнение весенне-полевых и уборочных рабо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в 2022 году всех заявленных инвестиционных проектов, предусмотренных в сельском хозяйстве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 на строительство, реконструкцию производственных объектов и техническое обновлени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конструкция картофелехранилища на 1000 тонн в д. Пизипово, КФХ Харитонов А.А., проектная стоимость 5,0 млн. руб.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зерносклада на 1000 тонн в с. Яндоба, ООО «Алмаз», проектная стоимость 4,5 млн.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Приобретение и установка зерносушильного оборудования, СХПК им. Ульянова, проектная стоимость 7,0 млн.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Строительство коровника на 24 головы в дер. Сормпось-Мочей, КФХ Никоноров В.В., проектная стоимость 3,3 млн.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Строительство навозохранилища в с. Чувашская Сорма, СХПК «Новый путь», проектная стоимость 4,0 млн.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 Строительство молочно-товарной фермы на 200 голов в дер. Нижние Елыши, СХПК «Новый путь», проектная стоимость 50,0 млн.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 Реконструкция овощехранилища в дер. Эренары, КФХ Варламов И.В., проектная стоимость 4,0 млн.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 Строительство телятника на 70 гол. в дер. Нижние Татмыши, КФХ Сапожников А.В., проектная стоимость 3,0 млн. руб.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оительство зернохранилища на 100 тонн в дер. Нижние Татмыши, КФХ Сапожников А.В., проектная стоимость 0,5 млн. руб.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с/х техники (трактор МТЗ-2022.3), КФХ Узянов В.Н., проектная стоимость 5,0 млн. руб.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1. Приобретение с/х техники (трактор МТЗ-82.1, трактор Беларус-952.3, зерноуборочный комбайн Палессе), КФХ Журавлев М.Д., пректная стоимость 11,0 млн. руб.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2. Приобретение с/х техники (трактор МТЗ-82.1 2 ед.), КФХ Егоров С.А., проектная стоимость 1,8 млн. руб.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обретение с/х техники (трактор БТЗ-244К  и зерноуборочный комбайн Вектор - 140 с измельчителем и жаткой 6м), КФХ Кислых А.Л., проектная стоимость 10,0 млн. руб.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4. Приобретение с/х техники (трактор Беларус-952.3), КФХ Петров А.В., проектная стоимость 2,5 млн. руб.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5. Приобретение с/х техники (трактор МТЗ-82.1), КФХ Никифоров Ю.Н., проектная стоимость 1,8 млн. руб.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6. Приобретение с/х техники (трактор МТЗ-82.1), КФХ Григорьев А.А., проектная стоимость 1,8 млн. руб.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7. Приобретение с/х техники (трактор МТЗ-82.1), ИП Иванов С.А., проектная стоимость 1,8 млн. руб.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8. Приобретение с/х техники (трактор МТЗ-82.1), СХПК им. Ульянова, проектная стоимость 1,8 млн. руб.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9. Приобретение и установка зерносушильного оборудования, СХПК им. Ульянова, проектная стоимость 7,0 млн. руб.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. Приобретение с/х техники (трактор Беларус-952.3), СХПК "Авангард", проектная стоимость 2,5 млн. руб.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1. Приобретение с/х техники (трактор МТЗ-82.1- 2 ед.), СХПК "Новый путь"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ая стоимость 3,6 млн. руб.;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ле созданы и продолжается укрепление комфортных условий жизни с природным газом, асфальтированными дорогами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целом на дорожное хозяйство из бюджета района в 2021 году направлено 99,5 млн. рублей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еден ремонт и капитальный ремонт участка автомобильной дороги Аликово-Ильянкино (1 этап) протяженностью 2,5 км. на сумму 25,2 млн. руб., грунтовых дорог в границах населенных пунктов протяженностью 1,2 км. на сумму 4,2 млн. руб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рамках национального проекта «Жилье и городская среда» в 2021 году были выполнены работы по благоустройству 1 дворовой территории многоквартирных домов в с. Аликово на сумму 1,1 млн.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Указа Главы Чувашской Республики от 30 января 2017 г. № 7 «О реализации на территории Чувашской Республики проектов развития общественной инфраструктуры, основанных на местных инициативах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района в 2021 году реализовано 37 проектов. Общий объем финансирования составил 67,7 млн. рублей. В 2021 году основными направлениями стали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грунтовых дорог в 19 населенных пунктах протяженностью 12,0 км.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систем водоснабжения в 9 населенных пунктах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6 кладбищ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и благоустройство 3 противопожарных водоем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2022 году перед администрацией района ставятся задач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начать выполнение работ по капитальному ремонту участка автомобильной дороги Аликово-Ильянкино (2 этап) протяженностью 3,5 км на сумму 96,8 млн. руб.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ить ремонт грунтовых дорог населенных пунктов (12 объектов) протяженностью 3,1 км. на сумму 7,4 млн. руб.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ать проектно-сметные документации на капитальный ремонт автомобильных дорог Аликово-Янгорас-Тенеево-Передние Хирлепы протяженностью 4,0 км. и «Аликово-Старые Атаи-Сура»- Раскильдино-Большие Токташи протяженностью 6,0 км.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ить капитальный ремонт 12 водонапорных башен и водозаборных скважин на общую сумму 23,2 млн. руб.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овать 36 проектов инициативного бюджетирования на общую сумму 59,8 млн. руб.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ить благоустройство общественной территории «Этнический двор «Культура и быт верховых чувашей на сумму 3,2 млн. руб. и 3 дворовых территорий многоквартирных домов в с. Аликово на общую сумму 5,1 млн. руб.</w:t>
      </w:r>
    </w:p>
    <w:p>
      <w:pPr>
        <w:pStyle w:val="22"/>
        <w:ind w:firstLine="567"/>
        <w:rPr/>
      </w:pPr>
      <w:r>
        <w:rPr/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в 2021 году составляет 81,3%.  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селения, проживающего в населенных пунктах, не имеющих регулярного автобусного сообщения с административным центром, в общей численности населения района в 2021 году состави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2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данные Госстата, в 2021 году наблюдается рост среднемесячной заработной платы по всем видам экономической деятельности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крупных и средних предприятий и некоммерческих организаций в 2021 году выросла по сравнению с аналогичным периодом прошлого года на 10,5% составила 28644,5 руб. Выросла средняя заработная плата педагогических работников, работников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Дошкольное образование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система дошкольного образования в районе представлена 3 дошкольными образовательными учреждениями, 11 дошкольными группами при 8 общеобразовательных организациях, 2 субботними группами кратковременного пребывания детей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вышения доступности дошкольного образования   созданы условия для развития дошкольного образования и обеспечения равных стартовых возможностей для всех детей. На сегодня охват детей дошкольным образованием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оставляет 75 %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в возрасте от 2 до 7 лет обеспечены местами в муниципальных образовательных организациях, реализующих программу дошкольного образования на 100 %.</w:t>
      </w:r>
      <w:r>
        <w:rPr/>
        <w:t xml:space="preserve"> 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в возрасте 1 - 6 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 - 6 лет составляет 75,0%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розрачности продвижения очереди в детские сады продолжает работать автоматизированная информационная система «Электронная очередь в детский сад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национального проекта «Демография» Аликовский район принял участие в реализации региогального проекта «Содействие занятости женщин – создание условий дошкольного образования для детей в возрасте до трех лет» в 2020 году были начаты, а в 2021 году закончены работы по строительству объекта «Дошкольное образовательное учреждение на 240 мест в с. Аликово Аликовского района».Общие расходы на объект за два года составили 211,6 млн. руб. Дополнительно на оснащение технологическим, учебным и иным обрудованием на данный объект направлены средства в сумме 4,5 млн. руб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22 года доля детей в возрасте 1-6 лет, стоящих на учете для определения в дошкольные образовательные учреждения, составила 2,8%.  Все дети старше 3 лет получают дошкольное образ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щее и дополнительное образование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района функционируют 12 школ, из них 3 – основные, 9 – средних, в них обуча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02 учащийся.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в районе уделяется поддержке, развитию и продвижению одаренных детей и молодежи, созданию современной инфраструктуры образования в сельской местности, формированию инфраструктуры дополнительного образования детей, совершенствования материальной базы, обеспечения образовательных организаций квалифицированными кадрами.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авливаясь на качестве образовательного процесса, следует отметить, что в 2020-2021 учебном году: 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учащихся общеобразовательных организаций Аликовского района стали стипендиатами именной стипендии депутата Государственной Думы Федерального Собрания Российской Федерации Николая Владимировича Малова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учащихся - победители районного конкурса «Ученик года», отмечены стипендией главы администрации Аликовского района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 обучающихся района, успешно справившихся со сдачей экзаменов по русскому языку и математике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выпускников школ района получили медали и аттестаты с отличием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3 ученика стали участниками регионального этапа Всероссийской олимпиады школьников, в т.ч 4 призер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лана мероприятий федерального проекта «Современная школа» национального проекта «Образование» в 2021 году в Большевыльской школе им. братьев Семеновых и в Питишевской школе созданы Центры образования цифрового и гуманитарного профилей «Точка роста», как структурное подразделение общеобразовательной организации, направленной на формирование современных компетенций и навыков у обучающихся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школы района подключены к широкополосному каналу Интернет, обеспечиваются современным интерактивным и мультимедийным оборудованием. У всех образовательных учреждений есть собственные сайты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бщеобразовательные организации имеют лицензию на право осуществления образовательной деятельности и свидетельство о государственной аккредит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 итогам 2021 года в общем количестве муниципальных общеобразовательных учреждени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75,0% муниципальных общеобразовательных учреждений соответствуют современным требованиям обуч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41,6% здания муниципальных общеобразовательных учреждений находятся в аварийном состоянии или требуют капитального ремонт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в становлении личности играет дополнительное образование детей, которое представлено 3 учреждениями: МАОУ ДОД ДЮСШ «Хелхем», МАОУ ДОД «Аликовская детская школа искусств», МБОУ ДОД «Аликовский Центр детского и юношеского творчества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еплохо налажена работа Центра детского и юношеского творчества, на базе которого реализуются общеразвивающие программы по 6 направлениям: научно – техническое; социально – гуманитарное; художественно – эстетическое; эколого – биологическое; туристко – краеведческое; культурологическое. В рамках реализации данных программ ЦДЮТ проводятся различные тематические конкурсы, где принимают участие обучающиеся всех школ район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обучающихся данных объединений были удостоены призовых мест не только на районном, но и на региональном и всероссийском уровнях.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ую деятельность Детской школы искусств ориентируется на специфику социально-культурной среды в Аликовском районе и Чувашской Республики. Во взаимодействии с учреждениями культуры и образования воспитанники школы становятся активными участниками различных районных мероприят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айских указов Президента Российской Федерации, и федерального проекта «Успех каждого ребенка» национального проекта «Образование», где  предусмотрено внедрение и обеспечение функционирования модели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, в 2020 - 2021 гг. участвовали две организации: Детская школа искусств и Центр детского и юношеского творче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ой дополнительного образования охвачен 78,5% детей в возрасте от 5 до 18 лет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ое внимание уделяется созданию условий для сохранения и укрепления здоровья детей. Сформирована целостная система физического воспитания школьников, включающей урочную и внеурочную деятельность, проведение различных физкультурно-оздоровительных мероприятий (100,0% учащихся занимаются в спортивных школах, кружках, секциях и др.). Для обеспечения 6–8-часовой двигательной активности ежедневно в школах проводятся утренняя гимнастика, физкультминутки, подвижные игры. Ежегодно проводится более 80 крупных спортивных мероприятий разного уровня. Наиболее массовыми являются Спартакиада школьников, которая включает самые популярные и доступные виды спорта, районная олимпиада по физической культуре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Таутовская СОШ им. Б.С. Маркова» реализуется программа «Здоровая школа» по внедрению здоровьесберегающих технологий в учебно-воспитательный процесс на основе интеграции образовательных программ основного и дополнительного образования. Под руководством учителя физической культуры в данной школе работают спортивные кружки и секции: легкая атлетика, настольный теннис, волейбол. Также в школе кроме спортивного зала оборудован тренажерный зал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инятые меры в 2021 году доля детей первой и второй групп здоровья в общей численности обучающихся в общеобразовательных учреждениях составляет 86,6%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2021 году в общей численности обучающихся в муниципальных общеобразовательных учреждениях 3,3% обучающихся занимались во вторую смен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ульту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годня сфера культуры приобретает важное значение и становится одним из основных инструментов формирований национального самосознания. </w:t>
      </w:r>
      <w:r>
        <w:rPr>
          <w:rFonts w:cs="Times New Roman" w:ascii="Times New Roman" w:hAnsi="Times New Roman"/>
          <w:sz w:val="24"/>
          <w:szCs w:val="24"/>
        </w:rPr>
        <w:t>Воспитание духовности и нравственности подрастающего поколения, сохранение традиций семьи и общества - основная задача, стоящая перед отраслью культуры   райо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ь учреждений культуры Аликовского района   строилась </w:t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Аликовского района «</w:t>
      </w:r>
      <w:r>
        <w:rPr>
          <w:rFonts w:cs="Times New Roman" w:ascii="Times New Roman" w:hAnsi="Times New Roman"/>
          <w:sz w:val="24"/>
          <w:szCs w:val="24"/>
        </w:rPr>
        <w:t>Развитие культуры и туризма», на реализацию которой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в 2021 году направлено из бюджета 51,3 млн.  рублей. Из них на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-реставрацию здания районного литературно-краеведческого музея – объекта культурного наследия регионального значения- направлено – 6,7 млн. руб.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- модерннизацию Аликовской центральной библиотеки – 10,0 млн.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-модернизацию Елышского сельского клуба АУ «Централизованная клубная система» Аликовского района – 479,8 тыс. руб.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Конкурсная, выставочнная, фестивальная деятельность – неотъемлемый элемент, важная и объемная по временным, эмоциональным и другим затратам часть работы культурно-досуговых учреждений района. Ограничительные меры в связи с предупреждением и распространением заболевания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-19 частично исключили очное участие в коекрсах и фестивалях. Но 37 коллективов художественной самодеятельности и 58 отдельных исполнителей культурно-досуговых учреждений приняли участие в 5 Международных, 13 Всероссийских, 17 Межрегиональных и 17 республиканских творческих конкурсах и 35 из них стали победителям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Традиционно общедоступные библиотеки внесли свой достойный вклад в формирование социокультурной среды района. Главным событием библиотечной жизни Аликовского района стала победа в конкурсном отборе субъектов Российской Федерации на предоставление средств на создание в 2021 году модельных муниципальных библиотек в рамках национального проекта «Культура». В результате Аликовская центральная библиотека преобразилась в современное библиотечное простанство, отвечающее запросам посетителей разных возрастов и потребностей. Кроме этого библиотеки района приняли активное участие в 2 Международных, 9 Всероссийских, 2 Межрегиональных, 30 республиканских конкурсах и акциях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исследовательская работа проделана общедоступными библиотеками по сбору материалов об участниках Сурского и Казанского оборонительных рубежей. Как результат – 8 жителей-участников оборонительных рубежей из Аликовского района награждены юбилейной медалью, посвященной 80-летью строительства Сурского и Казанского оборнительных сооруж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изическая культура и спорт</w:t>
      </w:r>
    </w:p>
    <w:p>
      <w:pPr>
        <w:pStyle w:val="ConsNormal1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ой культуры и спорта становится все более заметным социальным и политическим фактором, определяющим состояние здоровья населения и поддержание оптимальной физической активности в течение всей жизни каждого гражданина. В процессе организованных и самостоятельных занятий физической культурой и спортом решаются также важные проблемы социальной адаптации, нравственного оздоровления, проблемы эстетического воспитания, приобщения к системе национальных ценностей и культур.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ос удельный вес населения Аликовского района, систематически занимающихся физической культурой и спортом и составляет 49,1%, что выше к уровню прошлого года на 3,6%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ей физкультурно-оздоровительной, спортивно-массовой работы, подготовкой спортсменов в районе занимаются 25 специалистов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федерального проекта «Спорт-норма жизни» национального проекта «Демография» в 2021 году ввели в эксплуатацию бассейн в с. Аликово.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Указа Главы Чувашской Республики о дополнительных мерах по укреплению здоровья и содействия физическому развитию детей, в целях формирования навыков здорового образа жизни организовано обучение поаванию учащихся 2-4 классов школ района.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1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Жилищное строительство и обеспечение граждан жильем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bookmarkStart w:id="1" w:name="_Hlk7436811"/>
      <w:bookmarkEnd w:id="1"/>
      <w:r>
        <w:rPr>
          <w:rFonts w:cs="Times New Roman" w:ascii="Times New Roman" w:hAnsi="Times New Roman"/>
          <w:sz w:val="24"/>
          <w:szCs w:val="24"/>
        </w:rPr>
        <w:t>Решение жилищной проблемы населения — это жизненно важная стратегическая задача всех органов исполнительной власти и местных администраци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на территории Аликовского района в рамках реализации приоритетного национального проекта «Доступное и комфортное жилье – гражданам России» за счет всех источников финансирования введено в эксплуатацию 10778 кв. м. общей площади жиль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2021 году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 рамках ведомственной целевой программы «Оказание государственной поддержки граждан в обеспечении жильем и оплате жилищно-коммунальных услуг» 9 молодых семей получили свидетельства на приобретение и строительство жилого помещения в размере 6,1 млн.  руб.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 в соответствии Законом Чувашской Республики от 17 октября 2005 г. №42 «О регулировании жилищных отношений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детей- сирот обеспечены жильем, на что направлено  6,2 млн.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4 многодетные семьи, имеющие 5 и более несовершеннолетних детей, улучшили жилищные условия на сумму 8,8 млн. рубле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государственной программы Российской Федерации «Комплексное развитие сельских территорий» 1 семья получила свидетельство о предоставлении социальной выплаты на строительство (приобретение) жилья в сельской местности в размере 654,3 тыс. руб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12 многодетных семей района бесплатно получили земельные участки под ИЖС и ведение ЛПХ.  </w:t>
      </w:r>
    </w:p>
    <w:p>
      <w:pPr>
        <w:pStyle w:val="31"/>
        <w:ind w:firstLine="567"/>
        <w:rPr/>
      </w:pPr>
      <w:r>
        <w:rPr>
          <w:color w:val="000000"/>
        </w:rPr>
        <w:t>Для решения задачи в сфере жилищного строительства и обеспечения граждан жильем необходимо в 2022 году:</w:t>
      </w:r>
    </w:p>
    <w:p>
      <w:pPr>
        <w:pStyle w:val="Normal"/>
        <w:spacing w:lineRule="atLeast" w:line="240"/>
        <w:ind w:firstLine="601"/>
        <w:rPr/>
      </w:pPr>
      <w:r>
        <w:rPr>
          <w:rFonts w:cs="Times New Roman" w:ascii="Times New Roman" w:hAnsi="Times New Roman"/>
          <w:bCs/>
          <w:sz w:val="24"/>
          <w:szCs w:val="24"/>
        </w:rPr>
        <w:t>- выполнить объемные показатели по строительству и вводу в эксплуатацию жилых дом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едоставить 7 молодым семьям   социальные выплаты   на приобретение и строительство жиль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еспечить жильем 4 детей – сирот и 1 многодетной семье, имеющей 5 и более несовершеннолетних дет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едоставить 37 многодетным семьям земельных участков в собственность бесплатн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в районе не имелос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течение 3 л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 отношении которых не было получено разрешение на ввод в эксплуатацию в течение последних 5 лет, также не имелос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2" w:name="_Hlk7436811"/>
      <w:bookmarkStart w:id="3" w:name="_Hlk7436811"/>
      <w:bookmarkEnd w:id="3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Жилищно-коммунальное хозяйство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з 146 многоквартирных домов, в которых собственники помещений должны выбрать способ управления данными домами все, т.е 100%, выбрали и реализуют один из способов управления многоквартирными домами. Из них 111 домов выбрали способ управления непосредственного управления собственниками помещений, 13 многоквартирных дома - управление товариществами собственников жилья и 22 домов - управление управляющей компанией - ООО «Жилище»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Предоставлением жилищно-коммунальных услуг в Аликовском районе занимаются 5 организаций различных форм собственности: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УК «Жилище» в области теплоснабжения;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Тепловодоканал» в области электроснабжения;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ОО «Водоканал +» в области водоотведения и водоснабжения;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- ПАО «МРСК Волги» - «Чувашэнерго» (электроснабжение);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- АО «Газпром газораспределения Чебоксары» (газоснабжение)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многоквартирными домами осуществляет ООО «УК «Жилище», 3 товарищества собственников жилья.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Все земельные участки под многоквартирными жилыми домами поставлены на кадастровый учет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я муниципального управления. </w:t>
      </w:r>
    </w:p>
    <w:p>
      <w:pPr>
        <w:pStyle w:val="Normal"/>
        <w:ind w:firstLine="6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логовых и неналоговых доходов местного бюджета (за 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 учета субвенций) в 2021 году составила 4,7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го пополнения бюджета, увеличения доли налоговых и неналоговых доходов местного бюджета   администрация района проводит работу с предприятиями и организациями по своевременной уплате налогов в бюджет, организует и проводит торги по продаже права на заключение договоров аренды земельных участков, проводятся аукционы в отношении земельных участков, прошедших государственный кадастровый учет, ведется работа по регистрации собственниками права собственности на земельные участки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активно велась претензионная работа по отношению к должникам за аренду муниципального имущества и земельных участков. В адрес должников направлены претензионные письма Задолженность по арендным платежам на 01.01.2022 года составил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5,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31"/>
        <w:ind w:firstLine="567"/>
        <w:rPr/>
      </w:pPr>
      <w:r>
        <w:rPr>
          <w:color w:val="000000"/>
        </w:rPr>
        <w:t xml:space="preserve">Организаций муниципальной формы собственности, находящихся в стадии банкротства, в районе на конец 2021 года не имеется. </w:t>
      </w:r>
    </w:p>
    <w:p>
      <w:pPr>
        <w:pStyle w:val="31"/>
        <w:ind w:firstLine="567"/>
        <w:rPr/>
      </w:pPr>
      <w:r>
        <w:rPr>
          <w:color w:val="000000"/>
        </w:rPr>
        <w:t>Просроченной кредиторской задолженности по оплате труда муниципальных бюджетных учреждений не имеется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В районе имеется утвержденный генеральный план (схема территориального планирования) муниципального района. </w:t>
      </w:r>
    </w:p>
    <w:p>
      <w:pPr>
        <w:pStyle w:val="31"/>
        <w:ind w:firstLine="567"/>
        <w:rPr/>
      </w:pPr>
      <w:r>
        <w:rPr>
          <w:color w:val="000000"/>
        </w:rPr>
        <w:t xml:space="preserve">Удовлетворенность населения деятельностью органов местного самоуправления муниципального района в 2021 году составила 88,4%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Среднегодовая численность постоянного населения в 2021 составила 14399</w:t>
      </w:r>
      <w:r>
        <w:rPr>
          <w:color w:val="FF0000"/>
        </w:rPr>
        <w:t xml:space="preserve"> </w:t>
      </w:r>
      <w:r>
        <w:rPr>
          <w:color w:val="000000"/>
        </w:rPr>
        <w:t xml:space="preserve">человек.  </w:t>
      </w:r>
    </w:p>
    <w:p>
      <w:pPr>
        <w:pStyle w:val="3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31"/>
        <w:rPr/>
      </w:pP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 Энергосбережение и повышение энергетической эффективности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районе завершена работа по установке общедомовых приборов учета энергоресурсов и воды, по проведению энергетических обследований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е учреждения района оснащены приборами общего учета энергоресурсов и воды на 100%.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4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cs="Arial CYR"/>
      <w:b/>
      <w:i/>
      <w:i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" w:hAnsi="Arial CYR" w:cs="Arial CYR"/>
      <w:b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ET" w:hAnsi="TimesE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color w:val="FF0000"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6">
    <w:name w:val="Font Style16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color w:val="FF0000"/>
      <w:sz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/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Основной текст с отступом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  <w:spacing w:lineRule="exact" w:line="160"/>
      <w:ind w:hanging="0"/>
      <w:jc w:val="left"/>
    </w:pPr>
    <w:rPr>
      <w:rFonts w:cs="Arial"/>
      <w:b/>
      <w:bCs/>
      <w:szCs w:val="24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5:00Z</dcterms:created>
  <dc:creator>отдел экономики</dc:creator>
  <dc:description/>
  <cp:keywords/>
  <dc:language>en-US</dc:language>
  <cp:lastModifiedBy>Маргарита Алексе. Терентьева</cp:lastModifiedBy>
  <cp:lastPrinted>2022-04-28T11:13:00Z</cp:lastPrinted>
  <dcterms:modified xsi:type="dcterms:W3CDTF">2022-04-28T08:29:00Z</dcterms:modified>
  <cp:revision>33</cp:revision>
  <dc:subject/>
  <dc:title>Утверждена</dc:title>
</cp:coreProperties>
</file>