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8 апреля 2008 г. №607 «Об оценке эффективности деятельности органов местного самоуправления городских округов и муниципальных районов», проведен анализ эффективности деятельности органов местного самоуправления Янтиковского района по следующим сферам: дорожное хозяйство и транспорт, сельского хозяйства, сфера развития малого предпринимательства, улучшение инвестиционной привлекательности, здравоохранения, отрасли социальной сферы, дошкольного, общего и дополнительного образования, культуры, физической культуры и спорта, жилищно-коммунального хозяйства, градостроительства и организации муниципального управления.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ое развитие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йоне, по состоянию на 1 января 2022 года, действовало 703 субъектов малого и среднего предпринимательства, из них: средних 2 предприятия, 34 малых предприятий, 260 индивидуальных предпринимателей, и 407 самозанятых граждан. Число субъектов малого и среднего предпринимательства в расчете на 10 тыс. человек населения составила 534 единиц и по сравнению с 2020 годом увеличилось на 52,7% (значительный рост за счет самозанятых граждан)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ающих на малых и средних предприятиях, по сравнению с аналогичным периодом прошлого года, увеличилась на 12,9% и составила на 1 января 2022 года 1996 человек, что более 64,0% от среднесписочной численности работающих в экономике район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 в основной капитал (за исключением бюджетных средств) в расчете на 1 человека   составил 10089,4 руб. (рост в 2,5 раза к уровню 2020 года)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се 7 сельхозпредприятий завершили деятельность прибыльно. Сельскохозяйственными организациями района получена прибыль в сумме 96,8 млн. руб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района, существующие транспортные связи обуславливают высокую нагрузку на автодорожную сеть, в том числе на местные автомобильные дорог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автомобильных дорог общего пользования местного значения в районе составляет 276,3 км, в том числе с твердым покрытием 131,4 км. Из общей протяженности 47,5% автомобильных дорог не соответствует нормативным требованиям (в 2020 году – 50,3%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общий объем финансирования по осуществлению дорожной деятельности в отношении автомобильных дорог местного значения составил 25895,7 </w:t>
      </w:r>
      <w:r>
        <w:rPr>
          <w:rStyle w:val="FontStyle23"/>
          <w:sz w:val="28"/>
          <w:szCs w:val="28"/>
        </w:rPr>
        <w:t>тыс. руб., в том числ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средства республиканского бюджета Чувашской Республики – </w:t>
      </w:r>
      <w:r>
        <w:rPr>
          <w:rFonts w:cs="Times New Roman" w:ascii="Times New Roman" w:hAnsi="Times New Roman"/>
          <w:sz w:val="28"/>
          <w:szCs w:val="28"/>
        </w:rPr>
        <w:t>24048,1</w:t>
      </w:r>
      <w:r>
        <w:rPr>
          <w:rStyle w:val="FontStyle23"/>
          <w:sz w:val="28"/>
          <w:szCs w:val="28"/>
        </w:rPr>
        <w:t xml:space="preserve"> тыс. руб., средства местных бюджетов – </w:t>
      </w:r>
      <w:r>
        <w:rPr>
          <w:rFonts w:cs="Times New Roman" w:ascii="Times New Roman" w:hAnsi="Times New Roman"/>
          <w:sz w:val="28"/>
          <w:szCs w:val="28"/>
        </w:rPr>
        <w:t xml:space="preserve">1847,6 </w:t>
      </w:r>
      <w:r>
        <w:rPr>
          <w:rStyle w:val="FontStyle23"/>
          <w:sz w:val="28"/>
          <w:szCs w:val="28"/>
        </w:rPr>
        <w:t>тыс. руб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я населения, проживающего в населенных пунктах, не имеющих регулярного автобусного сообщения с административным центром, в общей численности населения района в 2021 году сохранилась на уровне 2020 года и составила 0,1%.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по крупным и средним предприятиям, не относящимся к субъектам малого предпринимательства, в 2021 году составила 27113,0 рублей, по сравнению с 2020 годом увеличилась на 8,7%.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среднемесячная заработная плата работников муниципальных учреждений: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дошкольного образования выросла на 13,8%,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общего образования выросла на 12,8%,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культуры выросла на – 14,1%,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фере физической культуры и спорта увеличилась на 5,0%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запланирован рост заработной платы по крупным и средним предприятиям на 9,0% к уровню 2021 года. 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Дошкольное образование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у дошкольного образования в Янтиковском районе составля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дошкольных образовательных организаций (23 группы), 5 групп общеразвивающей направленности при пяти общеобразовательных организациях и одна группа кратковременного пребывания МБОУ «Чутеевская СОШ». </w:t>
      </w:r>
      <w:r>
        <w:rPr>
          <w:rFonts w:cs="Times New Roman" w:ascii="Times New Roman" w:hAnsi="Times New Roman"/>
          <w:bCs/>
          <w:sz w:val="28"/>
          <w:szCs w:val="28"/>
        </w:rPr>
        <w:t>В декабре 2021 года 2 дошкольные образовательные организации (МБДОУ «Шимкусский детский сад», МБДОУ «Ян – Норвашский детский сад») из 6 были реорганизованы путем присоединения к общеобразовательным учреждения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.12.2021 года дошкольное образование получали 485 детей в возрасте от 1 до 6 лет (на 31.12.2020 г. – 528 детей). Охват детей дошкольными учреждениями от общего количества детей в районе от 1 года до 6 лет составил 59,4% (в 2020 году - 60,4%). Актуальная очередность в детские сады отсутствует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й из важных и приоритетных задач муниципальной системы образования является сохранность и приведение существующих зданий образовательных организаций в соответствие с современными требованиями. В 2021 году </w:t>
      </w:r>
      <w:r>
        <w:rPr>
          <w:rFonts w:eastAsia="Calibri" w:cs="Times New Roman" w:ascii="Times New Roman" w:hAnsi="Times New Roman"/>
          <w:sz w:val="28"/>
          <w:szCs w:val="28"/>
        </w:rPr>
        <w:t>в рамках проекта развития общественной инфраструктуры, основанного на местных инициативах</w:t>
      </w:r>
      <w:r>
        <w:rPr>
          <w:rFonts w:cs="Times New Roman" w:ascii="Times New Roman" w:hAnsi="Times New Roman"/>
          <w:sz w:val="28"/>
          <w:szCs w:val="28"/>
        </w:rPr>
        <w:t>, в двух дошкольных образовательных организациях (МБОУ «Шимкусский детский сад» и МБОУ «Турмышский детский сад») проведены ремонтные работы на сумму 3238,0 тыс. руб. Детских садов, здания которых находятся в аварийном состоянии или требуют капитального ремонта, не имеет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начисленная заработная плата работников муниципальных дошкольных образовательных организаций составила 21382,7 руб. (в 2020 году – 18786,9 руб.). Общий объем расходов бюджета муниципального образования на дошкольное образование в 2021 году составил 45814,0 тыс. руб. (в 2020 году – 42078,3 тыс. руб.)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и дополнительное образование</w:t>
      </w:r>
    </w:p>
    <w:p>
      <w:pPr>
        <w:pStyle w:val="Normal"/>
        <w:spacing w:lineRule="auto" w:line="360"/>
        <w:ind w:left="7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школьного образования района включает 10 средних общеобразовательных организаций, в них в 2021-2022 учебном году обучается 1394 учащихся (в 2020-2021 учебном году – 1464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показателем качества образования является итоговая аттестация выпускников. В 2021 году успешно со сдачей обязательного экзамена (по русскому языку) справились 98,8% обучающихся (в 2020 году – 100%) от общего количества выпускников 11 классов, 82 выпускника получили аттестаты о среднем общем образовании. Аттестаты с отличием вручены 23 выпускникам 11 классов, что составляет 27,7% от общего количества выпускников (в 2020 году – 21 (25,6%)). Доля выпускников муниципальных общеобразовательных учреждений, не получивших аттестат о среднем общем образовании, составила 1,2%. 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разовательных организациях ведется планомерная работа по здоровьесбережению детей. Доля детей первой и второй групп здоровья в общей численности обучающихся в муниципальных общеобразовательных организациях в 2021 году составила 74,8%, что выше показателя 2020 года (72,3%). В районе общеобразовательных организаций, реализующих основные общеобразовательные программы во вторую (третью) смену, не име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2021 году в 7 образовательных организациях проведены ремонтные работы на сумму 44378,7 тыс. руб. (РБ – 40896,2 тыс. руб., МБ - 2881,5 тыс. руб., внебюджетные средства - 601,0 тыс. руб.). </w:t>
      </w:r>
      <w:r>
        <w:rPr>
          <w:rFonts w:cs="Times New Roman" w:ascii="Times New Roman" w:hAnsi="Times New Roman"/>
          <w:sz w:val="28"/>
          <w:szCs w:val="28"/>
        </w:rPr>
        <w:t xml:space="preserve">Два учреждения - МБОУ «Турмышская СОШ» и «МБОУ «Шимкусская СОШ» - капитально отремонтированы в рамках плана мероприятий «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» подпрограммы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государственной программы Чувашской Республики «Развитие образования». </w:t>
      </w:r>
      <w:r>
        <w:rPr>
          <w:rFonts w:eastAsia="Calibri" w:cs="Times New Roman" w:ascii="Times New Roman" w:hAnsi="Times New Roman"/>
          <w:sz w:val="28"/>
          <w:szCs w:val="28"/>
        </w:rPr>
        <w:t>В рамках проекта развития общественной инфраструктуры, основанного на местных инициативах</w:t>
      </w:r>
      <w:r>
        <w:rPr>
          <w:rFonts w:cs="Times New Roman" w:ascii="Times New Roman" w:hAnsi="Times New Roman"/>
          <w:sz w:val="28"/>
          <w:szCs w:val="28"/>
        </w:rPr>
        <w:t xml:space="preserve">, проведены ремонтные работы в 5 образовательных организациях. Доля муниципальных общеобразовательных учреждений, не соответствующих современным требованиям обучения, в общем количестве муниципальных общеобразовательных учреждений, составляет 10%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йоне муниципальных общеобразовательных учреждений, в которых учащиеся занимаются во вторую (третью) смену, не имеетс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общее образование в 2021 году составил 197270,0 тыс. руб. (в 2020 году – 167034,7 тыс. руб.). Расход бюджетных средств на 1 обучающегося составил в 2021 году 141,5 тыс. руб. (в 2020 году – 114,1 тыс. руб.). Среднемесячная номинальная начисленная заработная плата работников муниципальных общеобразовательных организаций составила 26441,9 руб. (в 2020 году – 23446,8 руб.), учителей -  32005,4 руб. (в 2020 году -27551,2 руб.).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</w:t>
      </w:r>
      <w:r>
        <w:rPr>
          <w:sz w:val="28"/>
          <w:szCs w:val="28"/>
        </w:rPr>
        <w:t xml:space="preserve">рганизация дополнительного образования детей в Янтиковском районе </w:t>
      </w:r>
      <w:r>
        <w:rPr>
          <w:rFonts w:eastAsia="Calibri"/>
          <w:sz w:val="28"/>
          <w:szCs w:val="28"/>
        </w:rPr>
        <w:t xml:space="preserve">в 2021 году </w:t>
      </w:r>
      <w:r>
        <w:rPr>
          <w:sz w:val="28"/>
          <w:szCs w:val="28"/>
        </w:rPr>
        <w:t xml:space="preserve">осуществлялась </w:t>
      </w:r>
      <w:r>
        <w:rPr>
          <w:rFonts w:eastAsia="Calibri"/>
          <w:sz w:val="28"/>
          <w:szCs w:val="28"/>
        </w:rPr>
        <w:t xml:space="preserve">3 учреждениями дополнительного образования, </w:t>
      </w:r>
      <w:r>
        <w:rPr>
          <w:sz w:val="28"/>
          <w:szCs w:val="28"/>
        </w:rPr>
        <w:t>МБУ «Центр психолого-педагогической, медицинской и социальной помощи», 10 общеобразовательными организациями и 6 дошкольными образовательными организациями.</w:t>
      </w:r>
      <w:r>
        <w:rPr>
          <w:rFonts w:eastAsia="Calibri"/>
          <w:sz w:val="28"/>
          <w:szCs w:val="28"/>
        </w:rPr>
        <w:t xml:space="preserve"> Работа строилась по следующим направлениям: художественная, физкультурно-спортивная, техническая, естественно-научная, туристско-краеведческая, социально-педагогическая. </w:t>
      </w:r>
      <w:r>
        <w:rPr>
          <w:sz w:val="28"/>
          <w:szCs w:val="28"/>
        </w:rPr>
        <w:t xml:space="preserve">Наибольший охват дополнительным образованием осуществляет МБОУ ДО «Детско-юношеский центр» - 606 обучающихся, МАУ ДО «ДЮСШ-ФСК «Аль» - 472 обучающихся, МБУ ДО «Янтиковская ДШИ» - 136 обучающихся и МБУ «Центр психолого-педагогической, медицинской и социальной помощи» </w:t>
      </w:r>
      <w:r>
        <w:rPr>
          <w:rFonts w:eastAsia="Calibri"/>
          <w:sz w:val="28"/>
          <w:szCs w:val="28"/>
        </w:rPr>
        <w:t>- 65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ставила </w:t>
      </w:r>
      <w:r>
        <w:rPr>
          <w:rFonts w:cs="Times New Roman" w:ascii="Times New Roman" w:hAnsi="Times New Roman"/>
          <w:sz w:val="28"/>
          <w:szCs w:val="28"/>
        </w:rPr>
        <w:t xml:space="preserve">84% - 1743 ребенка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2020 году – 78,7%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дополнительное образование в 2021 году составил 18374,0 тыс. руб. (в 2020 году - 49495,6 тыс. руб.).</w:t>
      </w:r>
    </w:p>
    <w:p>
      <w:pPr>
        <w:pStyle w:val="Normal"/>
        <w:spacing w:lineRule="auto" w:line="360"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Культура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функционирует два юридических лица - муниципальное бюджетное учреждение культуры «Централизованная библиотечная система», в составе которого </w:t>
      </w:r>
      <w:r>
        <w:rPr>
          <w:rFonts w:eastAsia="Calibri" w:cs="Times New Roman" w:ascii="Times New Roman" w:hAnsi="Times New Roman"/>
          <w:sz w:val="28"/>
          <w:szCs w:val="28"/>
        </w:rPr>
        <w:t>18 библиотек, 2 музея</w:t>
      </w:r>
      <w:r>
        <w:rPr>
          <w:rFonts w:cs="Times New Roman" w:ascii="Times New Roman" w:hAnsi="Times New Roman"/>
          <w:sz w:val="28"/>
          <w:szCs w:val="28"/>
        </w:rPr>
        <w:t xml:space="preserve">; муниципальное бюджетное учреждение культуры «Централизованная клубная система», куда входят </w:t>
      </w:r>
      <w:r>
        <w:rPr>
          <w:rFonts w:eastAsia="Calibri" w:cs="Times New Roman" w:ascii="Times New Roman" w:hAnsi="Times New Roman"/>
          <w:sz w:val="28"/>
          <w:szCs w:val="28"/>
        </w:rPr>
        <w:t>25 домов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культуры работают 45 специал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и работников учреждений 4 человека имеют Почетное звание «Заслуженный работник культуры Чувашской Республики» и другие государственные награ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финансирование отрасли в 2021 году направлено 58031,9 тыс. руб., в том числе за счет бюджетных средств – 18177,8 тыс. руб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 2021 год доходы от внебюджет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учреждений культуры </w:t>
      </w:r>
      <w:r>
        <w:rPr>
          <w:rFonts w:eastAsia="Calibri" w:cs="Times New Roman" w:ascii="Times New Roman" w:hAnsi="Times New Roman"/>
          <w:sz w:val="28"/>
          <w:szCs w:val="28"/>
        </w:rPr>
        <w:t>составили 329,1 тыс. руб. (в том числе ЦБС - 18,9 тыс. руб., ЦКС-310,2 тыс. руб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ъем средств на оплату труда работников учреждений культуры района в 2021 году (с начислениями) составил 16,1 тыс. руб., это – 86 % к объёму прошлого года (в 2020 году – 13,8 тыс. руб.). Средняя заработная плата работников культуры в 2021 году составила 23908,7 рублей, в 2020 году – 20945,7 рублей (рост к АППГ 14%). В т. ч. у клубных работников средняя заработная плата – 23796,6 рублей, библиотечных работников средняя заработная плата – 20369 рублей и у работников ДШИ – 29989,3 рублей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фере культуры на капитальный ремонт учреждений культуры в 2021 году направлено более 26 млн. руб. Капитально отремонтированы здания: Янтиковского РДК на сумму 21800 тыс. руб. и Янтиковского и Яншихово Норвашского народно-краеведческих музеев на сумму 3 млн. руб.</w:t>
      </w:r>
    </w:p>
    <w:p>
      <w:pPr>
        <w:pStyle w:val="Normal"/>
        <w:spacing w:lineRule="auto" w:line="360"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Физическая культура и спорт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целью работы в области физической культуры и спорта является привлечение жителей района к занятиям физкультурой и спортом и приобщение к здоровому образу жизн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49 учреждения и организации, которые активно занимаются развитием физической культуры, спорта и физкультурно-оздоровительной работ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селения, систематически занимающегося физической культурой и спортом, в 2021 году составила 48,4 %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обучающихся, систематически занимающихся физической культурой и спортом, в общей численности обучающихся в 2021 году она составила 36,7%. С целью активизации работы по широкому охвату населения района к занятиям физкультуры и спорта ведется активная работа по пропаганде физкультуры и спорта, здорового образа жизни в средствах массовой информации. Так, в районной газете «Сельский труженик» публикуются материалы о проведенных спортивных мероприятиях, здоровом образе жизни, а также другие материалы по спорту. На районном сайте, еженедельно освещаются спортивно-массовые мероприятия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прогнозируется увеличение численности населения систематически занимающихся физической культурой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У ДО «ДЮСШ ФСК «Аль» числится 12 тренеров – преподавателей (из них 3 штатных), действует 12 групп с охватом 472 учащихся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, приходящегося в среднем на 1 жителя в 2021 году составила 36,4 кв. м, в том числе введенная в действие за год на 1 человека 0,5 кв. м. Достигнутые показатели планируется увеличить в 2022 году на 4,6 % по сравнению с 2021 годом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ввод жилья составил 6,1 тыс. кв. м. В 2022 году запланирован ввод жилья </w:t>
      </w:r>
      <w:r>
        <w:rPr>
          <w:rFonts w:cs="Times New Roman" w:ascii="Times New Roman" w:hAnsi="Times New Roman"/>
          <w:bCs/>
          <w:sz w:val="28"/>
          <w:szCs w:val="28"/>
        </w:rPr>
        <w:t>не менее 7,1 тыс. кв. м., в том числе по стандартам экономического класса  в объёме не менее 1,5 тыс. кв. 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Жилищно-коммунальное хозяйство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78 многоквартирных домов 100% собственников помещений выбрали и реализуют один из способов управления многоквартирными домами, из них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равление управляющей организацией частной формы собственности выбрали жильцы 4 многоквартирных жилых домов;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управление выбрали жильцы 74 многоквартирных жилых дома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имеется 5 организаций коммунального комплекса, осуществляющих производство товаров, оказаниям услуг по водо-, тепло-, газо-, электро - снабжения, водоотведению, очистке сточных вод. 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функционирует ООО «Управляющая компания Янтиковская» с долей не более 25% муниципальной собственности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улучшили жилищные условия 24 гражданина из 273 очередников на жилье, в 2020 году – 14 жителей района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осуществлялось за счет реализации мероприятия по обеспечению жильем молодых семей государственной программы РФ «Обеспечение доступным и комфортным жильем и коммунальными услугами граждан РФ» (в 2021 г. – 14 чел.), мероприятий по улучшению жилищных условий граждан, проживающих на сельских территориях, государственной программы Российской Федерации «Комплексное развитие сельских территорий» (в 2021 г. – 3 чел.), в рамках индивидуальной программы социально-экономического развития Чувашской Республики на 2020-2024 годы предоставлены единовременные денежные выплаты на оплату первоначального взноса при получении ипотечного жилищного кредита (займа) (в 2021 г.– 2 чел.), возмещение части затрат на уплату процентов по жилищным кредитам, привлеченными гражданами РФ на строительство (приобретение) жилого помещения на сельских территориях в соответствии с постановлением Правительства РФ от 30.11.2019 г. № 1567 (в 2021 г. – 1 чел.), также предоставлены благоустроенные жилые помещения детям-сиротам (в 2021 г. –  4 чел.).</w:t>
      </w:r>
    </w:p>
    <w:p>
      <w:pPr>
        <w:pStyle w:val="Normal"/>
        <w:shd w:fill="FFFFFF" w:val="clear"/>
        <w:spacing w:lineRule="auto" w:line="360"/>
        <w:ind w:firstLine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муниципального управления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Янтиковского района за 2021 года исполнен по доходам в сумме 541920,6 тыс. руб. (95,9% от запланированного). По сравнению с 2020 годом доходов поступило больше на 9,4% или 46727,5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е (налоговые и неналоговые) доходы поступили в сумме 79014,5 тыс. руб. (без учета инициативных платежей – 76973,4 тыс. руб.), что составляет 100,0% к утвержденному годовому плану (план на 2021 год – 78997,8 тыс. руб.), рост поступления собственных доходов составил 7,5% или 5532,9 тыс. руб. (без учета инициативных платежей – 4,8% или 3491,8 тыс. руб.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безвозмездных поступлений составил 462906,1 тыс. руб., что составляет 95,3 от запланированного (рост 9,8% или 4194,7 тыс. руб.).  Из республиканского бюджета Чувашской Республики поступили безвозмездные поступления в сумме 474998,5 тыс. руб. (95,3% от годового плана). Не поступило в бюджет района от запланированного - 23040 руб.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 благоустройство дворовых территорий – 7843,6 тыс. руб.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на строительство объектов водоснабжения в с. Можарки и д. Индырчи – 9404,7 тыс. руб.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 ремонт районного дома культуры – 1852,0 тыс. руб.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 строительство БОС в с. Янтиково – 783,2 тыс. руб.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 ремонт Турмышской СОШ и Шимкусской СОШ – 708,4 тыс. руб.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Янтиковского района за 2021 года исполнен по расходам в сумме 547516,5 тыс. руб. (94,4% от утвержденного годового плана). По сравнению с 2020 годом расходы увеличились на 1521,6 тыс. руб. или 8,7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олидированный бюджет Янтиковского района за 2021 год исполнен с дефицитом в сумме 5595,8 тыс. руб., при плановом дефиците 15330,6 тыс. руб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1 января 2021 года муниципальные учреждения района просроченной кредиторской задолженности, в том числе по оплате труда, не имеют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ы бюджета Янтиковского района на содержание работников органов местного самоуправления в расчете на одного жителя Янтиковского района в 2021 году составила 1531,5 руб. (рост к 2020 году на 3,3%)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5 году разработана и утверждена Собранием депутатов Янтиковского района схема территориального планирования Янтиковского района, в которое изменения не вносились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района сокращается. Согласно данным, представленным Чувашстатом, среднегодовая численность постоянного населения за 2021 год составила 13166 чел. (2020 год- 13530 чел.)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Янтиковского района №433 от 12.08.2021 года утверждена муниципальная программа Янтиковского района «Энергосбережение». Подпрограммой предусмотрено: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 счет реализации мероприятий Программы снижения энергоемкости валового продукта на 19,6% к 2023 году по сравнению с 2017 годом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ая величина потребления энергетических ресурсов в многоквартирных домах, в которых проживает 2055 чел., на 1 проживающего в 2021 году составила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ическая энергия – 581 кВт ч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пловая энергия – 0,2 Гкал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лодная вода – 26,9 куб. м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родный газ – 494 куб. м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ая величина потребления энергетических ресурсов муниципальными бюджетными учреждениями в 2021 году составила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ическая энергия – 65,4 кВт ч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пловая энергия – 0,22 Гкал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олодная вода – 3,3 куб. м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родный газ – 53,9 куб. м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0"/>
        </w:tabs>
        <w:ind w:left="14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1:00Z</dcterms:created>
  <dc:creator>economy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2-04-19T16:22:00Z</cp:lastPrinted>
  <dcterms:modified xsi:type="dcterms:W3CDTF">2022-04-21T11:21:00Z</dcterms:modified>
  <cp:revision>2</cp:revision>
  <dc:subject/>
  <dc:title>Пояснительная записка</dc:title>
</cp:coreProperties>
</file>