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32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left="49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грантов субъектам малого и среднего предпринимательства, созданным физическими лицами в возрасте до 25 лет включительно, в рамках государственной поддержки субъектов малого</w:t>
        <w:br/>
        <w:t xml:space="preserve">    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ind w:hanging="0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>П Р О Е К 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Резюме проекта в сфере предпринимательской деятельности (далее – проект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именование проекта, на реализацию которого запрашивается гран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писание сути предпринимательской идеи проект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цели и задачи проект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результат проек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территория реализации проек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информация о руководителе проекта (стаж предпринимательской деятельности, профессиональные достижения (при наличи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информация о команде проекта (состав и профессиональный уровень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рок реализации проекта (дата начала и дата завершения реализации прое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bCs w:val="false"/>
          <w:color w:val="000000"/>
          <w:sz w:val="26"/>
          <w:szCs w:val="26"/>
          <w:lang w:val="en-US" w:eastAsia="en-US"/>
        </w:rPr>
        <w:t>II</w:t>
      </w:r>
      <w:r>
        <w:rPr>
          <w:rFonts w:eastAsia="Times New Roman"/>
          <w:bCs w:val="false"/>
          <w:color w:val="000000"/>
          <w:sz w:val="26"/>
          <w:szCs w:val="26"/>
          <w:lang w:eastAsia="en-US"/>
        </w:rPr>
        <w:t>. Товары (услуги), реализуемые (оказываемые) в рамках проек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описание товаров (услуг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наличие необходимых разрешений, лицензий и сертификатов для реализации проекта (или указание на </w:t>
      </w: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необходимость их получения в целях реализации проект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наличие необходимых материально-технических ресурсов для производства продукции (оказания услуг). Описание с количественными показателями: помещение (собственное/арендованное), срок аренды помещения, наличие регистрации договора аренды, наличие необходимого для производства продукции (оказания услуг) оборудования, транспорта и т.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Актуальность проек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описание проблемы, на решение которой направлен проект, конкретные количественные и (или) качественные показатели, подтверждающие актуальность проек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дтверждение актуальности проблемы представителями целевой аудитории, потенциальными заказчиками товаров (услуг), партне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Cs w:val="false"/>
          <w:color w:val="000000"/>
          <w:sz w:val="26"/>
          <w:szCs w:val="26"/>
          <w:lang w:val="en-US" w:eastAsia="en-US"/>
        </w:rPr>
        <w:t>IV</w:t>
      </w:r>
      <w:r>
        <w:rPr>
          <w:rFonts w:eastAsia="Times New Roman"/>
          <w:bCs w:val="false"/>
          <w:color w:val="000000"/>
          <w:sz w:val="26"/>
          <w:szCs w:val="26"/>
          <w:lang w:eastAsia="en-US"/>
        </w:rPr>
        <w:t>. Инновационность проек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описание методов решения проблемы и (или) мероприятий в рамках реализации проекта, обладающих новыми (оригинальными) характеристик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реимущества (оригинальные характеристики) производства продукции (оказания услуг) по сравнению с аналог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4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Cs w:val="false"/>
          <w:color w:val="000000"/>
          <w:sz w:val="26"/>
          <w:szCs w:val="26"/>
          <w:lang w:val="en-US" w:eastAsia="en-US"/>
        </w:rPr>
        <w:t>V</w:t>
      </w:r>
      <w:r>
        <w:rPr>
          <w:rFonts w:eastAsia="Times New Roman"/>
          <w:bCs w:val="false"/>
          <w:color w:val="000000"/>
          <w:sz w:val="26"/>
          <w:szCs w:val="26"/>
          <w:lang w:eastAsia="en-US"/>
        </w:rPr>
        <w:t>. Продажи и маркетинг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описание отрасли, в которой реализуется проек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перспективы развития проекта в указанной отрасли, в том числе после реализации проекта за счет средств гра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описание рынка сбыта продукции (услуги)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предполагаемая схема реализации продукции (услуги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потенциальные заказчики продукции (услуги), целевая аудитория проекта (в том числе численный состав, основные характеристики)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Cs w:val="false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Times New Roman"/>
          <w:bCs w:val="false"/>
          <w:color w:val="000000"/>
          <w:sz w:val="26"/>
          <w:szCs w:val="26"/>
          <w:lang w:val="en-US" w:eastAsia="en-US"/>
        </w:rPr>
        <w:t>VI</w:t>
      </w:r>
      <w:r>
        <w:rPr>
          <w:rFonts w:eastAsia="Times New Roman"/>
          <w:bCs w:val="false"/>
          <w:color w:val="000000"/>
          <w:sz w:val="26"/>
          <w:szCs w:val="26"/>
          <w:lang w:eastAsia="en-US"/>
        </w:rPr>
        <w:t>. План производства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 xml:space="preserve">планируемые по годам (в период реализации проекта и за пределами срока реализации проекта) объемы реализации продукции (оказания услуг) в денежном выражении и (или) в натуральном выраж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Times New Roman"/>
          <w:bCs w:val="false"/>
          <w:color w:val="000000"/>
          <w:sz w:val="26"/>
          <w:szCs w:val="26"/>
          <w:lang w:val="en-US" w:eastAsia="en-US"/>
        </w:rPr>
        <w:t>VII</w:t>
      </w:r>
      <w:r>
        <w:rPr>
          <w:rFonts w:eastAsia="Times New Roman"/>
          <w:bCs w:val="false"/>
          <w:color w:val="000000"/>
          <w:sz w:val="26"/>
          <w:szCs w:val="26"/>
          <w:lang w:eastAsia="en-US"/>
        </w:rPr>
        <w:t>. Организационный план проекта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план-график реализации проекта, включающий мероприятия, подлежащие выполнению в рамках проекта, в том числе в период расходования гранта (в течение первого года с момента получения гранта) и в период реализации проекта и его мониторинга (в течение трех лет с момента получения гранта). Мероприятия, указанные в проекте, должны быть направлены на решение целей и задач проекта и соответствовать запланированному результату проекта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даты начала и окончания мероприятий, подлежащих выполнению в рамках проекта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Times New Roman"/>
          <w:bCs w:val="false"/>
          <w:color w:val="000000"/>
          <w:sz w:val="26"/>
          <w:szCs w:val="26"/>
          <w:lang w:val="en-US" w:eastAsia="en-US"/>
        </w:rPr>
        <w:t>VIII</w:t>
      </w:r>
      <w:r>
        <w:rPr>
          <w:rFonts w:eastAsia="Times New Roman"/>
          <w:bCs w:val="false"/>
          <w:color w:val="000000"/>
          <w:sz w:val="26"/>
          <w:szCs w:val="26"/>
          <w:lang w:eastAsia="en-US"/>
        </w:rPr>
        <w:t>. Финансовый план проекта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 xml:space="preserve">общая стоимость проекта (рублей)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 xml:space="preserve">запрашиваемая сумма гранта (не менее 100 тыс. рублей и не более </w:t>
        <w:br/>
        <w:t>500 тыс. рублей)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 xml:space="preserve">сумма софинансирования (не менее 25% от размера расходов, предусмотренных на реализацию проекта и указанных в пункте 2.6 Порядка предоставления грантов субъектам малого и среднего предпринимательства, созданным </w:t>
      </w:r>
      <w:r>
        <w:rPr>
          <w:b w:val="false"/>
          <w:color w:val="000000"/>
          <w:sz w:val="26"/>
        </w:rPr>
        <w:t>физическими лицами в возрасте до 25 лет включительно</w:t>
      </w: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 xml:space="preserve">, в рамках государственной поддержки малого и среднего предпринимательства, утвержденного постановлением Кабинета Министров Чувашской Республики (далее – Порядок). На дату подачи заявки средства софинансирования должны находиться на расчетном счете </w:t>
      </w:r>
      <w:r>
        <w:rPr>
          <w:rFonts w:eastAsia="Times New Roman"/>
          <w:b w:val="false"/>
          <w:bCs w:val="false"/>
          <w:sz w:val="26"/>
          <w:szCs w:val="26"/>
        </w:rPr>
        <w:t>организации или индивидуального предпринимателя – инициатора проекта</w:t>
      </w: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 xml:space="preserve"> (далее – заявитель)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необходимость привлечения дополнительных источников для софинансирования гранта: собственные средства, заемные средства (условия использования: срок, ставка), иные источники (указать), рублей. В случае использования кредитных средств заявитель дополнительно представляет выписку из решения кредитной организации о предоставлении ему финансирова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bCs w:val="false"/>
          <w:color w:val="000000"/>
          <w:sz w:val="26"/>
          <w:szCs w:val="26"/>
          <w:lang w:val="en-US" w:eastAsia="en-US"/>
        </w:rPr>
        <w:t>IX</w:t>
      </w:r>
      <w:r>
        <w:rPr>
          <w:rFonts w:eastAsia="Times New Roman"/>
          <w:bCs w:val="false"/>
          <w:color w:val="000000"/>
          <w:sz w:val="26"/>
          <w:szCs w:val="26"/>
          <w:lang w:eastAsia="en-US"/>
        </w:rPr>
        <w:t>. Оценка эффективности проект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указываются планируемые заявителем качественные и количественные показатели реализации проекта исходя из его специфики. Показатели должны максимально точно характеризовать суть предпринимательской идеи проекта и показывать достижение результата проекта по годам его реализации, в том числе в период расходования гранта (в течение первого года с момента получения гранта) и в период реализации проекта и его мониторинга (в течение трех лет с момента получения гранта). Рекомендуется указать от двух до четырех показателей (например, объем выручки, прибыль, количество созданных рабочих мест, налоговые отчисления, размер среднемесячной заработной платы, увеличение ассортимента товара и т.д.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bCs w:val="false"/>
          <w:color w:val="000000"/>
          <w:sz w:val="26"/>
          <w:szCs w:val="26"/>
          <w:lang w:val="en-US" w:eastAsia="en-US"/>
        </w:rPr>
        <w:t>X</w:t>
      </w:r>
      <w:r>
        <w:rPr>
          <w:rFonts w:eastAsia="Times New Roman"/>
          <w:bCs w:val="false"/>
          <w:color w:val="000000"/>
          <w:sz w:val="26"/>
          <w:szCs w:val="26"/>
          <w:lang w:eastAsia="en-US"/>
        </w:rPr>
        <w:t>. Гарантии и риски при реализации проект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 xml:space="preserve">оценка рисков реализации проекта (достижение заявленного уровня эффективности проекта, конкурентоспособности продукции (услуг), эффективности каналов продвижения и другие);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мероприятия по предотвращению или снижению выявленных риск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наличие системы внутреннего мониторинга реализации проекта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bCs w:val="false"/>
          <w:color w:val="000000"/>
          <w:sz w:val="26"/>
          <w:szCs w:val="26"/>
          <w:lang w:val="en-US" w:eastAsia="en-US"/>
        </w:rPr>
        <w:t>XI</w:t>
      </w:r>
      <w:r>
        <w:rPr>
          <w:rFonts w:eastAsia="Times New Roman"/>
          <w:bCs w:val="false"/>
          <w:color w:val="000000"/>
          <w:sz w:val="26"/>
          <w:szCs w:val="26"/>
          <w:lang w:eastAsia="en-US"/>
        </w:rPr>
        <w:t>. Дополнительные материалы проекта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образцы продукции (если применимо), сертификаты соответствия, разрешения, патент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профессиональные награды, призы, образы соответствующих диплом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фотографии, печатные изда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ссылки на публикации в средствах массовой информации, на материалы, размещенные в информационно-телекоммуникационной сети «Интернет», а также видеоматериалы, содержащие информацию о реализации проект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благодарственные письма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рекомендательные письма от органов местного самоуправления, или общественных организаций, или поручите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 xml:space="preserve">информация о ранее реализованных проектах. </w:t>
      </w:r>
    </w:p>
    <w:p>
      <w:pPr>
        <w:pStyle w:val="Normal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bCs w:val="false"/>
          <w:color w:val="000000"/>
          <w:sz w:val="26"/>
          <w:szCs w:val="26"/>
          <w:lang w:val="en-US" w:eastAsia="en-US"/>
        </w:rPr>
        <w:t>XII</w:t>
      </w:r>
      <w:r>
        <w:rPr>
          <w:rFonts w:eastAsia="Times New Roman"/>
          <w:bCs w:val="false"/>
          <w:color w:val="000000"/>
          <w:sz w:val="26"/>
          <w:szCs w:val="26"/>
          <w:lang w:eastAsia="en-US"/>
        </w:rPr>
        <w:t xml:space="preserve">. Смета расходов 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b w:val="false"/>
          <w:sz w:val="26"/>
          <w:szCs w:val="26"/>
          <w:lang w:eastAsia="en-US"/>
        </w:rPr>
        <w:t xml:space="preserve">указываются расходы, связанные с реализацией проекта </w:t>
      </w: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за счет средств гранта и средств софинансирования проекта</w:t>
      </w:r>
      <w:r>
        <w:rPr>
          <w:rFonts w:eastAsia="Times New Roman"/>
          <w:b w:val="false"/>
          <w:sz w:val="26"/>
          <w:szCs w:val="26"/>
          <w:lang w:eastAsia="en-US"/>
        </w:rPr>
        <w:t xml:space="preserve"> (необходимо проставить суммы в соответствующих ячейках)</w:t>
      </w:r>
    </w:p>
    <w:p>
      <w:pPr>
        <w:pStyle w:val="Normal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87"/>
        <w:gridCol w:w="1142"/>
        <w:gridCol w:w="1178"/>
        <w:gridCol w:w="1402"/>
        <w:gridCol w:w="1261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На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расходования средст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Сумма расходов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рубл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финансирования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рубл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Расшифровка расходов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гран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софинансировани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87"/>
        <w:gridCol w:w="1142"/>
        <w:gridCol w:w="1178"/>
        <w:gridCol w:w="1412"/>
        <w:gridCol w:w="1251"/>
      </w:tblGrid>
      <w:tr>
        <w:trPr>
          <w:tblHeader w:val="true"/>
        </w:trPr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Аренда нежилого помеще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Ремонт нежилого помещения, включая приобретение строительных материалов, оборудования, необходимого для ремонта помещ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Аренда и (или) приобретение оргтехники, оборудования (в том числе инвентаря, мебел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Выплата по передаче прав на франшизу (пашуальный платеж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Технологическое присоединение к объектам инженерной инфраструктуры (электрические сети, газоснабжение, водоснабжение, водоотведение, теплоснабж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Оплата коммунальных услуг и услуг электроснаб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Оформление результатов интеллектуально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Приобретение основных средств (за исключением приобретения зданий, сооружений, земельных участков, автомобиле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Переоборудование транспортных средств для перевозки маломобильных групп населения, в том числе инвали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autoSpaceDE w:val="false"/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Оплата услуг связи, в том числе информационно-телекомму</w:t>
              <w:softHyphen/>
              <w:t>ника</w:t>
              <w:softHyphen/>
              <w:t>ци</w:t>
              <w:softHyphen/>
              <w:t xml:space="preserve">онной сети «Интернет» (далее – сеть «Интернет»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Оплата услуг по созданию, технической поддержке, наполнению, развитию и продвижению проекта в средствах массовой информации и сети «Интернет» (услуги хостинга, расходы на регистрацию доменных имен в сети «Интернет» и продление регистрации, расходы на поисковую оптимизацию, услуги (работы) по модернизации сайта и аккаунтов в социальных сет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autoSpaceDE w:val="false"/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Приобретение сырья, расходных материалов, необходимых для производства продукции и оказания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autoSpaceDE w:val="false"/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Уплата первого взноса (аванса) при заключении договора лизинга и (или) лизинговых платеж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autoSpaceDE w:val="false"/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</w:t>
              <w:softHyphen/>
              <w:t>ческих треб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 w:val="false"/>
                <w:color w:val="000000"/>
                <w:sz w:val="26"/>
                <w:szCs w:val="26"/>
                <w:lang w:eastAsia="en-US"/>
              </w:rPr>
              <w:t xml:space="preserve">Ито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6"/>
                <w:szCs w:val="26"/>
                <w:lang w:val="en-US" w:eastAsia="en-US"/>
              </w:rPr>
              <w:t>x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Cs w:val="false"/>
          <w:color w:val="000000"/>
          <w:sz w:val="26"/>
          <w:szCs w:val="26"/>
          <w:lang w:val="en-US" w:eastAsia="en-US"/>
        </w:rPr>
        <w:t>XIII</w:t>
      </w:r>
      <w:r>
        <w:rPr>
          <w:rFonts w:eastAsia="Times New Roman"/>
          <w:bCs w:val="false"/>
          <w:color w:val="000000"/>
          <w:sz w:val="26"/>
          <w:szCs w:val="26"/>
          <w:lang w:eastAsia="en-US"/>
        </w:rPr>
        <w:t xml:space="preserve">. Полная смета расходов по проекту </w:t>
      </w:r>
    </w:p>
    <w:p>
      <w:pPr>
        <w:pStyle w:val="Normal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полная смета расходов по проекту включает в себя дополнительно иные направления расходования средств, не предусмотренные пунктом 2.6 Порядка, необходимые для реализации проекта</w:t>
      </w:r>
    </w:p>
    <w:p>
      <w:pPr>
        <w:pStyle w:val="Normal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274"/>
        <w:gridCol w:w="1346"/>
        <w:gridCol w:w="1624"/>
        <w:gridCol w:w="1490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>Сумма расходов, рубле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>финансирования, рубл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>Расшифровка расходов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>грант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>софинансирован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1. Итоговые суммы по смете расходов за счет средств гранта и средств софинансирования проекта (строка 16 раздела </w:t>
            </w: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XII</w:t>
            </w: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сметы расходов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2. Дополнительные расходы, предусматриваемые мероприятиями по реализации проекта и необходимые для достижения целей проекта, всего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bCs w:val="false"/>
                <w:iCs/>
                <w:color w:val="000000"/>
                <w:sz w:val="26"/>
                <w:szCs w:val="26"/>
              </w:rPr>
              <w:t>2.1. Направление расходования 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iCs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iCs/>
                <w:color w:val="000000"/>
                <w:sz w:val="26"/>
                <w:szCs w:val="26"/>
              </w:rPr>
              <w:t>2.2. Направление расходования 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iCs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iCs/>
                <w:color w:val="000000"/>
                <w:sz w:val="26"/>
                <w:szCs w:val="26"/>
              </w:rPr>
              <w:t>2.3. Направление расходования 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iCs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i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iCs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>3. Итого по полной смете (пункт 1 + пункт 2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6"/>
          <w:szCs w:val="26"/>
        </w:rPr>
        <w:t>(индивидуальный предприниматель)</w:t>
      </w:r>
      <w:r>
        <w:rPr>
          <w:b w:val="false"/>
          <w:color w:val="000000"/>
          <w:sz w:val="22"/>
          <w:szCs w:val="22"/>
        </w:rPr>
        <w:t xml:space="preserve"> _______________   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b/>
      <w:bCs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 w:val="false"/>
      <w:bC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1:00Z</dcterms:created>
  <dc:creator>economy12</dc:creator>
  <dc:description/>
  <cp:keywords/>
  <dc:language>en-US</dc:language>
  <cp:lastModifiedBy> АГ</cp:lastModifiedBy>
  <cp:lastPrinted>2022-06-20T08:57:00Z</cp:lastPrinted>
  <dcterms:modified xsi:type="dcterms:W3CDTF">2022-07-07T12:10:00Z</dcterms:modified>
  <cp:revision>6</cp:revision>
  <dc:subject/>
  <dc:title>проект</dc:title>
</cp:coreProperties>
</file>