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0 августа 2021 года № </w:t>
      </w:r>
      <w:r>
        <w:rPr>
          <w:sz w:val="28"/>
          <w:szCs w:val="20"/>
          <w:lang w:val="en-US"/>
        </w:rPr>
        <w:t>405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3 марта 2016 года № 187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85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статьей 32 Правил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pacing w:val="-14"/>
          <w:sz w:val="28"/>
          <w:szCs w:val="28"/>
        </w:rPr>
        <w:t xml:space="preserve">разработанных АО «РосНИПИУрбанистики» в 2015 году, утвержденных решением Чебоксарского городского Собрания депутатов от 3 марта 2016 года № 187, </w:t>
      </w:r>
      <w:r>
        <w:rPr>
          <w:sz w:val="28"/>
          <w:szCs w:val="28"/>
        </w:rPr>
        <w:t>протоколом заседания Комиссии по подготовке проекта правил землепользования и застройки администрации города Чебоксары                    от 15 апреля</w:t>
      </w:r>
      <w:r>
        <w:rPr>
          <w:spacing w:val="-6"/>
          <w:sz w:val="28"/>
          <w:szCs w:val="28"/>
        </w:rPr>
        <w:t xml:space="preserve"> 2021 года № 6, </w:t>
      </w:r>
      <w:r>
        <w:rPr>
          <w:sz w:val="28"/>
          <w:szCs w:val="28"/>
        </w:rPr>
        <w:t>протоколом проведения публичных слушаний от 25 июня 2021 № 7, заключением о результатах публичных слушаний от 25 июня 2021 года</w:t>
      </w:r>
    </w:p>
    <w:p>
      <w:pPr>
        <w:pStyle w:val="Normal"/>
        <w:spacing w:lineRule="auto" w:line="34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4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 3 марта 2016 года № 187, (в редакции решений Чебоксарского городского Собрания депутатов от </w:t>
      </w:r>
      <w:r>
        <w:rPr>
          <w:spacing w:val="-10"/>
          <w:sz w:val="28"/>
          <w:szCs w:val="28"/>
        </w:rPr>
        <w:t xml:space="preserve">22 сентября 2016 года № 453, от </w:t>
      </w:r>
      <w:r>
        <w:rPr>
          <w:sz w:val="28"/>
          <w:szCs w:val="28"/>
        </w:rPr>
        <w:t xml:space="preserve">15 ноября 2016 года             № 519, от 22 декабря 2016 года № 590, от 2 февраля 2017 года № 627,            от 28 марта 2017 года № 680, от 20 июня 2017 года № 765, от 15 августа    2017 года № 864, от 29 августа 2017 года № 869, от 28 ноября 2017 года       № 1013, от 1 марта 2018 года № 1100, от 15 мая 2018 года № 1195,                  от 21 июня 2018 года № 1249, от 14 августа 2018 года № 1324, от 25 декабря 2018 года № 1511, от 14 марта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565, от 7 мая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645, от 20 августа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801, от 22 октября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895, от 3 марта 2020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2039, от 23 июня 2020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2146, от 25 марта 2021 года № 164, от 27 апреля 2021 года № 248, от 18 мая 2021 года № 303, от 8 июня           2021 года № 323) следующие изменения:</w:t>
      </w:r>
    </w:p>
    <w:p>
      <w:pPr>
        <w:pStyle w:val="Normal"/>
        <w:suppressAutoHyphens w:val="true"/>
        <w:spacing w:lineRule="auto" w:line="324"/>
        <w:ind w:firstLine="720"/>
        <w:jc w:val="both"/>
        <w:rPr/>
      </w:pPr>
      <w:r>
        <w:rPr>
          <w:sz w:val="28"/>
          <w:szCs w:val="28"/>
        </w:rPr>
        <w:t xml:space="preserve">1) в главе 1 «Общие положения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и внесения в них изменений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а) в статье 1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- в абзаце седьмом слова «и устойчивому»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абзац тридцать пятый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Комплексное развитие территорий</w:t>
      </w:r>
      <w:r>
        <w:rPr>
          <w:sz w:val="28"/>
          <w:szCs w:val="28"/>
        </w:rPr>
        <w:t xml:space="preserve"> – совокупность мероприятий, выполняем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утвержденной документ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ланировке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создание благоприятных условий прожи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новление среды жизнедеятельности и территорий общего пользования посел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ородских округов»;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б) в части 4 статьи 2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в абзаце первом слово «три» заменить словом «четыре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полнить пунктом 2.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) карту границ зон с особыми условиями использования территории – приаэродромная территория аэродрома Чебоксары»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лова «деятельности по комплексному и устойчивому развитию территории» заменить словами «комплексного развития территор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) в абзаце втором части 5 статьи 2 слова «и устойчивому» 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пятом части 2 статьи 3 слова «и устойчивому» исключить;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в главе 3 «Изменение видов разрешенного использования земельных участков и объектов капитального строительства физическими и юридическими лицами»: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в абзаце 2 части 4 статьи 19 после слова «(насаждений),» дополнить словами «</w:t>
      </w:r>
      <w:r>
        <w:rPr>
          <w:iCs/>
          <w:sz w:val="28"/>
          <w:szCs w:val="28"/>
        </w:rPr>
        <w:t>объектов мелиорации, антенно-мачтовых сооружений,</w:t>
      </w:r>
      <w:r>
        <w:rPr>
          <w:sz w:val="28"/>
          <w:szCs w:val="28"/>
        </w:rPr>
        <w:t>», после слов «геодезических знаков,» дополнить словами «объектов благоустройства»;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статью 21 дополнить частью 1.1 следующего содержа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;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 статью 22 дополнить частью 5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Допускается образование самостоятельных земельных участков с видом разрешенного использования «дошкольное, начальное и среднее общее образование» предельный размер земельных участков, которых меньше установленных настоящими Правилами, при условии, что в соответствии с утвержденной документацией по планировке территории они являются смежными и их суммарная площадь соответствует предельным размерам земельных участков настоящих Правил.»;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bookmarkStart w:id="0" w:name="sub_24"/>
      <w:r>
        <w:rPr>
          <w:sz w:val="28"/>
          <w:szCs w:val="28"/>
        </w:rPr>
        <w:t>г) в статье 24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1" w:name="sub_24"/>
      <w:r>
        <w:rPr>
          <w:sz w:val="28"/>
          <w:szCs w:val="28"/>
        </w:rPr>
        <w:t>- в части 4 слова «Вопрос о предоставлении такого разрешения»</w:t>
      </w:r>
      <w:bookmarkEnd w:id="1"/>
      <w:r>
        <w:rPr>
          <w:sz w:val="28"/>
          <w:szCs w:val="28"/>
        </w:rPr>
        <w:t xml:space="preserve"> заменить словами «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iCs/>
          <w:sz w:val="28"/>
          <w:szCs w:val="28"/>
        </w:rPr>
        <w:t>подготавливается в течение пятнадцати рабочих дней со дня поступления заявления о предоставлении такого разрешения и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части 5 после слов «Комиссия» дополнить словами «</w:t>
      </w:r>
      <w:r>
        <w:rPr>
          <w:iCs/>
          <w:sz w:val="28"/>
          <w:szCs w:val="28"/>
        </w:rPr>
        <w:t>в течение пятнадцати рабочих дней со дня окончания таких обсуждений или слушаний</w:t>
      </w:r>
      <w:r>
        <w:rPr>
          <w:sz w:val="28"/>
          <w:szCs w:val="28"/>
        </w:rPr>
        <w:t>»;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) часть 2 </w:t>
      </w:r>
      <w:r>
        <w:rPr>
          <w:bCs/>
          <w:sz w:val="28"/>
          <w:szCs w:val="28"/>
        </w:rPr>
        <w:t xml:space="preserve">статьи 26 </w:t>
      </w:r>
      <w:r>
        <w:rPr>
          <w:sz w:val="28"/>
          <w:szCs w:val="28"/>
          <w:shd w:fill="FFFFFF" w:val="clear"/>
        </w:rPr>
        <w:t>признать утратившей силу;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в главе 4 «Подготовка документации по планировке территории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в части 5 </w:t>
      </w:r>
      <w:r>
        <w:rPr>
          <w:bCs/>
          <w:sz w:val="28"/>
          <w:szCs w:val="28"/>
        </w:rPr>
        <w:t xml:space="preserve">статьи 28 </w:t>
      </w:r>
      <w:r>
        <w:rPr>
          <w:sz w:val="28"/>
          <w:szCs w:val="28"/>
        </w:rPr>
        <w:t>после слов «использования территорий» дополнить словами «, если иное не предусмотрено частью 10.2 статьи 45 Градостроительного кодекса Российской Федерации.»;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 в статье 30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ункт 1 части 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лицами, с которыми заключены договоры о комплексном развитии территории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ункт 2 части 2 </w:t>
      </w:r>
      <w:r>
        <w:rPr>
          <w:sz w:val="28"/>
          <w:szCs w:val="28"/>
          <w:shd w:fill="FFFFFF" w:val="clear"/>
        </w:rPr>
        <w:t>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ункт 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части 11 </w:t>
      </w:r>
      <w:r>
        <w:rPr>
          <w:sz w:val="28"/>
          <w:szCs w:val="28"/>
          <w:shd w:fill="FFFFFF" w:val="clear"/>
        </w:rPr>
        <w:t>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части 15 слова «частью 4» заменить словами «частью 5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часть 16 </w:t>
      </w:r>
      <w:r>
        <w:rPr>
          <w:sz w:val="28"/>
          <w:szCs w:val="28"/>
          <w:shd w:fill="FFFFFF" w:val="clear"/>
        </w:rPr>
        <w:t>признать утратившей сил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части 17 слово «двадцати» заменить словом «четырнадцати»;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</w:t>
      </w:r>
      <w:bookmarkStart w:id="2" w:name="sub_31"/>
      <w:r>
        <w:rPr>
          <w:sz w:val="28"/>
          <w:szCs w:val="28"/>
        </w:rPr>
        <w:t xml:space="preserve">часть 6 статьи 31 главы 5 «Порядок проведения публичных слушаний по вопросам землепользования и застройки» изложить в следующе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6. В случае подготовки Правил применительно к части города Чебоксары публичные слушания по проекту Правил проводятся с участием граждан, постоянно проживающих на территории, в отношении которой подготовлены данные проекты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 В случае подготовки изменений в Правила в части внесения изменений в градостроительный регламент, установленный для конкретной территориальной зоны, 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же в случае подготовки изменений в правила землепользования и застройки в связи с принятием решения о комплексном развитии территории, публичные слушания по внесению изменений в Правила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публичных слушаний не может быть более чем один месяц.»;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bookmarkStart w:id="3" w:name="sub_32"/>
      <w:bookmarkEnd w:id="2"/>
      <w:bookmarkEnd w:id="3"/>
      <w:r>
        <w:rPr>
          <w:bCs/>
          <w:sz w:val="28"/>
          <w:szCs w:val="28"/>
        </w:rPr>
        <w:t xml:space="preserve">5) в статье 32 </w:t>
      </w:r>
      <w:r>
        <w:rPr>
          <w:sz w:val="28"/>
          <w:szCs w:val="28"/>
        </w:rPr>
        <w:t>главы 6 «Внесение изменений в Правила. Ответственность за нарушение Правил»: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а) часть 2 дополнить пунктом 7 следующего содержа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7) принятие решения о комплексном развитии территории.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б) часть 3 дополнить пунктами 6 и 7 </w:t>
      </w:r>
      <w:r>
        <w:rPr>
          <w:sz w:val="28"/>
          <w:szCs w:val="28"/>
        </w:rPr>
        <w:t>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– юридическое лицо, определенное Российской Федерацией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–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32"/>
      <w:bookmarkEnd w:id="4"/>
      <w:r>
        <w:rPr>
          <w:sz w:val="28"/>
          <w:szCs w:val="28"/>
        </w:rPr>
        <w:t>в) в части 5 слова «30 дней» заменить словами «двадцати пяти дне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) в части 6 слова «30 дней» заменить словами «двадцати пяти дней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) дополнить частью 10.2.1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2.1. В случае внесения изменений в Правила в целях реализации решения о комплексном развитии территории, в том числе в соответствии с частью 2.1 статьи 34 настоящих Правил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е) дополнить частью 13.1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.1. Обязательным приложением к проекту правил землепользования и застройки, подготовленному применительно к территории населенного пункта, расположенного в границах особо охраняемой природной территории, является документ, подтверждающий согласование проекта Правил с федеральным органом исполнительной власти или органом исполнительной власти субъекта Российской Федерации, в ведении которых находится особо охраняемая природная территория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6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. Карта зон с особыми условиями использования территории»:</w:t>
      </w:r>
    </w:p>
    <w:p>
      <w:pPr>
        <w:pStyle w:val="Normal"/>
        <w:snapToGrid w:val="false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а) в статье 3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асть 2 изложить в следующей редакции: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«2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</w:t>
      </w:r>
      <w:hyperlink w:anchor="sub_381402">
        <w:r>
          <w:rPr>
            <w:rStyle w:val="InternetLink"/>
            <w:sz w:val="28"/>
            <w:szCs w:val="28"/>
          </w:rPr>
          <w:t>карте</w:t>
        </w:r>
      </w:hyperlink>
      <w:r>
        <w:rPr>
          <w:sz w:val="28"/>
          <w:szCs w:val="28"/>
        </w:rPr>
        <w:t xml:space="preserve"> границ территорий, в которых предусматривается осуществление деятельности по развитию территории. В отношении таких территорий заключается один или несколько договоров о комплексном развитии территории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дополнить частью 2.1 следующего содержа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Если иное не предусмотрено нормативным правовым актом Чувашской Республики решение о комплексном развитии территории может быть принято в отношении территории, которая в соответствии с Правилам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абзац первый статьи 35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рта зон с особыми условиями использования территории города Чебоксары представляет собой чертежи с отображением границ города Чебоксары, границ земель различных категорий, расположенных на территории муниципального образования и границ зон с особыми условиями использования территории, границ приаэродромной территории аэродрома Чебоксары.»;</w:t>
      </w:r>
    </w:p>
    <w:p>
      <w:pPr>
        <w:pStyle w:val="Style16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) в статье 36:</w:t>
      </w:r>
    </w:p>
    <w:p>
      <w:pPr>
        <w:pStyle w:val="Style19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татьи слова «и устойчивому» исключить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бзац первый изложить в следующей редакции: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«В случае изменения границ города Чебоксары, границ земель различных категорий, расположенных на территории муниципального образования, границ территориальных зон или границ зон с особыми условиями использования территории, установления границ территории, в границах которых предусматривается осуществление деятельности по комплексному развитию территории, требуется соответствующее изменение карты градостроительного зонирования и/или карт зон с особыми условиями использования территории и/или карты границ территорий, в которых предусматривается осуществление деятельности по комплексному развитию территории, посредством внесения изменений в настоящие Правила.»;</w:t>
      </w:r>
    </w:p>
    <w:p>
      <w:pPr>
        <w:pStyle w:val="Normal"/>
        <w:suppressAutoHyphens w:val="true"/>
        <w:spacing w:lineRule="auto" w:line="324"/>
        <w:ind w:left="720" w:hanging="0"/>
        <w:jc w:val="both"/>
        <w:rPr/>
      </w:pPr>
      <w:r>
        <w:rPr>
          <w:sz w:val="28"/>
          <w:szCs w:val="28"/>
        </w:rPr>
        <w:t xml:space="preserve">7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Прав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в статье 38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части 4 слова «и устойчивому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абзац второй части 14 </w:t>
      </w:r>
      <w:r>
        <w:rPr>
          <w:bCs/>
          <w:sz w:val="28"/>
          <w:szCs w:val="28"/>
        </w:rPr>
        <w:t>признать утратившим сил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наименовании статьи 41.1 слова «и устойчивому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в статьях 46, 50, 51, 56, 57, 58, 59 слово «склады» заменить словом «склад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8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</w:t>
      </w:r>
      <w:r>
        <w:rPr>
          <w:bCs/>
          <w:sz w:val="28"/>
          <w:szCs w:val="28"/>
        </w:rPr>
        <w:t xml:space="preserve">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В.А. Горбунов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    О.И. Кортунов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7z2">
    <w:name w:val="WW8Num7z2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sz w:val="28"/>
      <w:szCs w:val="28"/>
    </w:rPr>
  </w:style>
  <w:style w:type="character" w:styleId="WW8Num33z2">
    <w:name w:val="WW8Num33z2"/>
    <w:qFormat/>
    <w:rPr>
      <w:sz w:val="28"/>
      <w:szCs w:val="28"/>
    </w:rPr>
  </w:style>
  <w:style w:type="character" w:styleId="WW8Num33z3">
    <w:name w:val="WW8Num33z3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1:00Z</dcterms:created>
  <dc:creator>Admin</dc:creator>
  <dc:description/>
  <cp:keywords/>
  <dc:language>en-US</dc:language>
  <cp:lastModifiedBy>sd-org1</cp:lastModifiedBy>
  <cp:lastPrinted>2021-08-11T14:24:00Z</cp:lastPrinted>
  <dcterms:modified xsi:type="dcterms:W3CDTF">2021-08-12T11:38:00Z</dcterms:modified>
  <cp:revision>20</cp:revision>
  <dc:subject/>
  <dc:title>Чăваш Республики</dc:title>
</cp:coreProperties>
</file>