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3 августа 2022 года</w:t>
      </w:r>
    </w:p>
    <w:p>
      <w:pPr>
        <w:pStyle w:val="TextBody"/>
        <w:spacing w:before="240" w:after="0"/>
        <w:ind w:right="43" w:hanging="0"/>
        <w:jc w:val="center"/>
        <w:rPr/>
      </w:pPr>
      <w:r>
        <w:rPr>
          <w:b/>
          <w:szCs w:val="28"/>
        </w:rPr>
        <w:t xml:space="preserve">ИНФОРМАЦИОННЫЙ БЮЛЛЕТЕНЬ </w:t>
      </w:r>
      <w:r>
        <w:rPr>
          <w:b/>
          <w:szCs w:val="28"/>
          <w:u w:val="single"/>
        </w:rPr>
        <w:t>№ 127 август 2022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2 сентября 2022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9</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Московский,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Расположено в подвале (лит А1) жилого  пятиэтажного кирпичного дома (литА). Вход отдельный со двора. Имеются следующие инженерные коммуникации:  электричество, водоснабжение, канализ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750</w:t>
            </w:r>
          </w:p>
          <w:p>
            <w:pPr>
              <w:pStyle w:val="Normal"/>
              <w:rPr>
                <w:iCs/>
                <w:color w:val="000000"/>
                <w:sz w:val="16"/>
                <w:szCs w:val="16"/>
              </w:rPr>
            </w:pPr>
            <w:r>
              <w:rPr>
                <w:iCs/>
                <w:color w:val="000000"/>
                <w:sz w:val="16"/>
                <w:szCs w:val="16"/>
              </w:rPr>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 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3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Обеспечивать доступ эксплуатирующих организаций к общедомовым инженерным коммуникациям; В организации тех. инвентаризации заказать техническим паспорт с диском на помещени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Мирный 1» 45-01-35</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ое помещение № 3</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Совхозная, д.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4,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ный на первом этаже  жилого пятиэтажного кирпичного здания. Вход совместный с другими пользователями. Имеются следующие инженерные коммуникации: отопление электричество, водоснабжение, канализ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0 70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2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3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Практика-Сервис» 50-63-70</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 с тамбуром</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д. 3, к.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52,6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о в подвале жилого четырехэтажного кирпичного дома. Вход отдельный. Имеются следующие инженерные коммуникации: отопление, электроснабжение, водоснабжение, канализац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50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Обеспечивать доступ эксплуатирующих организаций к общедомовым инженерным коммуникациям; Привести помещение в соответствии с техническим паспортом по которому зарегистрировано право собственности муниципального образования г. Чебоксары.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Жилкомсервис-1" 27-07-50</w:t>
            </w:r>
          </w:p>
        </w:tc>
      </w:tr>
    </w:tbl>
    <w:p>
      <w:pPr>
        <w:pStyle w:val="Normal"/>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4.08.2022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9.08.2022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29.08.2022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02.09.2022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2.09.2022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02-18T08:14:00Z</cp:lastPrinted>
  <dcterms:modified xsi:type="dcterms:W3CDTF">2022-08-02T11:36:00Z</dcterms:modified>
  <cp:revision>592</cp:revision>
  <dc:subject/>
  <dc:title>УТВЕРЖДЕНО:</dc:title>
</cp:coreProperties>
</file>