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4680" w:right="-5" w:firstLine="360"/>
        <w:rPr/>
      </w:pPr>
      <w:r>
        <w:rPr>
          <w:sz w:val="28"/>
          <w:szCs w:val="28"/>
        </w:rPr>
        <w:t xml:space="preserve">Начальник управления   </w:t>
      </w:r>
    </w:p>
    <w:p>
      <w:pPr>
        <w:pStyle w:val="Normal"/>
        <w:widowControl w:val="false"/>
        <w:autoSpaceDE w:val="false"/>
        <w:ind w:left="4680" w:right="-5" w:firstLine="36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widowControl w:val="false"/>
        <w:autoSpaceDE w:val="false"/>
        <w:ind w:left="4680" w:right="-5" w:firstLine="36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ind w:left="4680" w:right="-5" w:firstLine="360"/>
        <w:rPr>
          <w:sz w:val="28"/>
          <w:szCs w:val="28"/>
        </w:rPr>
      </w:pPr>
      <w:r>
        <w:rPr>
          <w:sz w:val="28"/>
          <w:szCs w:val="28"/>
        </w:rPr>
        <w:t>_______________/______________</w:t>
      </w:r>
    </w:p>
    <w:p>
      <w:pPr>
        <w:pStyle w:val="Normal"/>
        <w:widowControl w:val="false"/>
        <w:autoSpaceDE w:val="false"/>
        <w:ind w:left="4680" w:right="-5" w:firstLine="360"/>
        <w:rPr>
          <w:sz w:val="28"/>
          <w:szCs w:val="28"/>
        </w:rPr>
      </w:pPr>
      <w:r>
        <w:rPr>
          <w:sz w:val="28"/>
          <w:szCs w:val="28"/>
        </w:rPr>
        <w:t>«____»________________________</w:t>
      </w:r>
    </w:p>
    <w:p>
      <w:pPr>
        <w:pStyle w:val="Normal"/>
        <w:widowControl w:val="false"/>
        <w:autoSpaceDE w:val="fals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автономного учре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дошкольного образования» города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директора муниципального автономного учреждения «Центр развития дошкольного образования» города Чебоксары (далее – Директор, учрежд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 назначается на должность и освобождается от должности приказом начальника управления образования администрации города Чебокса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иректор непосредственно подчиняется начальнику управления образования администрации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иректор в своей деятельности руководствуется: Конституцией Российской Федерации и Конституцией Чувашской Республики, законодательными актами Российской Федерации и Чувашской Республики, нормативными актами Президента Российской Федерации и Главы Чувашской Республики, Федеральным Законом «Об образовании в Российской Федерации», Законом Чувашской Республики «Об образовании в Чувашской Республике», решениями Чебоксарского городского Собрания депутатов, постановлениями и распоряжениями главы администрации города Чебоксары, Уставом муниципального бюджетного учреждения, настоящей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ериод отсутствия Директора (отпуска, болезни, пр.) его обязанности исполняет заместитель (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ФУН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уководство муниципальным автоном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развития системы дошкольного образования города Чебокса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блюдения федеральных государственных образовательных стандартов в дошкольных образовательных учреждениях города Чебокса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исполняет следующие обяза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ет руководство учреждением в соответствии с законами и иными нормативными правовыми актами, уставом учрежд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ет реализацию федерального государственного образовательного стандарта в дошкольных образовательных учреждениях города Чебокса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здает условия для внедрения инноваций в городе Чебоксары, обеспечивает формирование и реализацию инициатив работников образовательных учреждений, направленных на улучшение работы образовательных учреждений и повышение качества образ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пределах установленных средств формирует фонд оплаты труда с разделением его на базовую и стимулирующую часть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 Утверждает структуру и штатное расписание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7. Решает кадровые, административные, финансовые, хозяйственные и иные вопросы в соответствии с уставом учреж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уществляет подбор и расстановку кадр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здает условия для непрерывного повышения квалификации работник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беспечивает установление заработной платы работников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нимает меры по обеспечению безопасности и условий труда, соответствующих требованиям охраны труд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учреждении, рационализации управления и укреплению дисциплины труд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Создает условия, обеспечивающие участие работников в управлении учреждение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инимает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6. Планирует, координирует и контролирует работу структурных подразделений, педагогических и других работников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7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редставляет учреждение в государственных, муниципальных, общественных и иных органах, учреждениях, иных организациях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Обеспечивает деятельность педагогических, психологических организаций, методических объединений города Чебоксары и творческих групп руководителей дошкольных образовательных учреждений и педагог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учреждения в цело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2. 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рек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ействовать от имен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прашивать и получать от подразделений и работников дошкольных образовательных учреждений города Чебоксары необходимую информацию,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аспоряжаться имуществом и средствами учреждения с соблюдением требований, определенных нормативными правовыми актами, учредительными докумен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Требовать прекращения (приостановления) работ (в случае нарушений, несоблюдения установленных требований и т.д.), соблюдения установленных норм; давать указания по исправлению недостатков и устран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оводить проверки качества и своевременности исполнения пору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ыдавать доверенности на совершение гражданско-правовых сделок, представительство, прочее, делегировать свои полномочия в порядке, определенном трудовым договором, своему замест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авать обязательные для всех работников поручения и у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ЛЖНОСТНЫЕ ПОЛНОМОЧ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39"/>
        <w:jc w:val="both"/>
        <w:rPr/>
      </w:pPr>
      <w:r>
        <w:rPr>
          <w:sz w:val="28"/>
          <w:szCs w:val="28"/>
        </w:rPr>
        <w:t>5.1. Вносить предложения по совершенствованию работы учреждения вышестоящему руководству.</w:t>
      </w:r>
    </w:p>
    <w:p>
      <w:pPr>
        <w:pStyle w:val="Normal"/>
        <w:ind w:left="-540" w:firstLine="539"/>
        <w:jc w:val="both"/>
        <w:rPr/>
      </w:pPr>
      <w:r>
        <w:rPr>
          <w:sz w:val="28"/>
          <w:szCs w:val="28"/>
        </w:rPr>
        <w:t>5.2. Представлять интересы учреждения во внешних взаимоотношениях, отношениях с органами государственной власти.</w:t>
      </w:r>
    </w:p>
    <w:p>
      <w:pPr>
        <w:pStyle w:val="Normal"/>
        <w:ind w:left="-540" w:firstLine="539"/>
        <w:jc w:val="both"/>
        <w:rPr/>
      </w:pPr>
      <w:r>
        <w:rPr>
          <w:sz w:val="28"/>
          <w:szCs w:val="28"/>
        </w:rPr>
        <w:t>5.3. Требовать от вышестоящего руководства оказания содействия в исполнении своих профессиональных обязанностей и осуществлении прав.</w:t>
      </w:r>
    </w:p>
    <w:p>
      <w:pPr>
        <w:pStyle w:val="Normal"/>
        <w:ind w:left="-540" w:firstLine="539"/>
        <w:jc w:val="both"/>
        <w:rPr/>
      </w:pPr>
      <w:r>
        <w:rPr>
          <w:sz w:val="28"/>
          <w:szCs w:val="28"/>
        </w:rPr>
        <w:t>5.4. Знакомиться с проектами решений вышестоящего руководства, касающимися его деятельности.</w:t>
      </w:r>
    </w:p>
    <w:p>
      <w:pPr>
        <w:pStyle w:val="Normal"/>
        <w:ind w:left="-540" w:firstLine="539"/>
        <w:jc w:val="both"/>
        <w:rPr/>
      </w:pPr>
      <w:r>
        <w:rPr>
          <w:sz w:val="28"/>
          <w:szCs w:val="28"/>
        </w:rPr>
        <w:t>5.5. Запрашивать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иректор несет ответственность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Устав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Учреждение несет ответственность в установленном законодательством Российской Федерации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 невыполнение или ненадлежащее 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а реализацию не в полном объеме планов работы, качество их выполнения, а также за жизнь и здоровье работников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7. КВАЛИФИКАЦИОННЫЕ ТРЕБОВАНИЯ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Директору предъявляются следующие квалификационные требов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, и стаж работы на педагогических или руководящих должностях не менее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струкцией ознакомлен(а):  ____________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"___"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директора муниципального автоном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дошкольного образования» города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яет руководство учреждением в соответствии с законами и иными нормативными правовыми актами, уставом учрежд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беспечивает реализацию федерального государственного образовательного стандарта в дошкольных образовательных учреждениях города Чебокса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ет условия для внедрения инноваций в городе Чебоксары, обеспечивает формирование и реализацию инициатив работников образовательных учреждений, направленных на улучшение работы образовательных учреждений и повышение качества образ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еделах установленных средств формирует фонд оплаты труда с разделением его на базовую и стимулирующую часть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Утверждает структуру и штатное расписание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Решает кадровые, административные, финансовые, хозяйственные и иные вопросы в соответствии с уставом учреж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яет подбор и расстановку кадр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ет условия для непрерывного повышения квалификации работник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еспечивает установление заработной платы работников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имает меры по обеспечению безопасности и условий труда, соответствующих требованиям охраны труд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учреждении, рационализации управления и укреплению дисциплины труд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здает условия, обеспечивающие участие работников в управлении учреждение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нимает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Планирует, координирует и контролирует работу структурных подразделений, педагогических и других работников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7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ставляет учреждение в государственных, муниципальных, общественных и иных органах, учреждениях, иных организациях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еспечивает деятельность педагогических, психологических организаций, методических объединений города Чебоксары и творческих групп руководителей дошкольных образовательных учреждений и педагог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учреждения в цело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2. Выполняет правила по охране труда и пожарной безопас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ункциональными обязанностями ознакомлен(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"___"___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7:00Z</dcterms:created>
  <dc:creator>Администратор</dc:creator>
  <dc:description/>
  <cp:keywords/>
  <dc:language>en-US</dc:language>
  <cp:lastModifiedBy>02</cp:lastModifiedBy>
  <cp:lastPrinted>2019-03-14T07:17:00Z</cp:lastPrinted>
  <dcterms:modified xsi:type="dcterms:W3CDTF">2022-06-02T14:07:00Z</dcterms:modified>
  <cp:revision>2</cp:revision>
  <dc:subject/>
  <dc:title>Форма подготовлена с использованием правовых актов по состоянию на 01</dc:title>
</cp:coreProperties>
</file>