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5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>Московского района г. Чебокса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С.В. Ильи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___»_______.2022 г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оведении </w:t>
      </w:r>
      <w:r>
        <w:rPr>
          <w:b/>
          <w:bCs/>
          <w:sz w:val="28"/>
          <w:szCs w:val="28"/>
          <w:lang w:val="en-US" w:eastAsia="ar-SA"/>
        </w:rPr>
        <w:t>IX</w:t>
      </w:r>
      <w:r>
        <w:rPr>
          <w:b/>
          <w:bCs/>
          <w:sz w:val="28"/>
          <w:szCs w:val="28"/>
          <w:lang w:eastAsia="ar-SA"/>
        </w:rPr>
        <w:t xml:space="preserve"> спортивно-интеллектуального веломарафона (велоквеста) «Чебоксары – город каждого из нас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портивно-интеллектуальный веломарафон «Чебоксары-город каждого из нас» (далее – Велоквест) проводится в соответствии с Законом Чувашской Республики от 15.11.2007 №70 «О государственной молодёжной политике» (с изменениями и дополнениям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елоквест реализуется в рамках празднования Дня г. Чебоксар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Цель и задач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. Формирование здорового образа жизни среди молодёжи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Популяризация велосипедного спорта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3. Повышение физической и спортивной подготовки молодёж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 Развитие у молодёжи навыков ориентирования в г. Чебоксары и умения решать логические задач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5. Проверка знаний молодёжи в области истории и современности</w:t>
        <w:br/>
        <w:t xml:space="preserve">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6. Развитие инициативы и самостоятельности у молодёжи на основе игров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7. Развитие и укрепление дружественных связей между представителями различных категорий молодёжи: учащихся школ, студентов, работающей молодежи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sz w:val="28"/>
          <w:szCs w:val="28"/>
          <w:highlight w:val="yellow"/>
          <w:lang w:eastAsia="ar-SA"/>
        </w:rPr>
      </w:pPr>
      <w:r>
        <w:rPr>
          <w:b/>
          <w:bCs/>
          <w:i/>
          <w:iCs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Руководство реализацией Велоквес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Велоквеста является Молодёжное правительство при администрации Московского района г. Чебоксары (далее - Молодёжное правительство) при поддержке администрации Московского района г.Чебоксары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Дата, время и место проведения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1. Велоквест проводится </w:t>
      </w:r>
      <w:r>
        <w:rPr>
          <w:sz w:val="28"/>
          <w:szCs w:val="28"/>
          <w:u w:val="single"/>
        </w:rPr>
        <w:t>16 августа 2022 г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2. Предположительная продолжительность Велоквеста </w:t>
      </w:r>
      <w:r>
        <w:rPr>
          <w:sz w:val="28"/>
          <w:szCs w:val="28"/>
          <w:u w:val="single"/>
        </w:rPr>
        <w:t>с 15:00 до 17:00 часов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3. Велоквест реализуется на территории Московского района </w:t>
        <w:br/>
        <w:t>г. Чебоксары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5. Требования к участникам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1. К участию приглашаются учащиеся, студенты, работающая молодёжь, представители молодёжных общественный организаций и объединений в возрасте от 14 до 35 ле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2. Участие в Велоквесте командное. В команде должно быть не более 3 человек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3. Каждый участник Велоквеста должен иметь велосипед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4. У каждой команды должен быть отличительный знак (галстук, повязка, футболка, головной убор, другое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5. У каждой команды должен быть набор инструментов для устранения возможных неполад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лосипед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ам команды рекомендуется знать чувашский язык (хотя бы одному человеку, для выполнения одного из задани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 В команде должен быть телефон с выходом в интернет для выполнения одной из станци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8 Участники заранее должны придумать название команды и речевку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Содержание Велоквест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 Велоквест представляет собой игру по станциям с использованием в качестве средства передвижения велосипед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2. Участники Велоквеста отправляются от позиции старта по станциям согласно маршрутному листу по территории Московского района г. Чебоксары. Станции велоквеста содержат блиц-опросы и логические задачи на знание истории и современности г. Чебоксары, задания на умение ориентироваться в городе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3. Отправная точка – Парк "Амазония". Сбор команд состоится 16 августа в 14:40 возле колеса обозрения в парке «Амазония» ( г. Чебоксары, пр. М.Горького, 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4. На каждой станции участников ждут волонтёры (из числа активистов Молодёжного правительства), которые фиксируют время, которое команда потратила на выполнения заданий, время приезда и отъезда каждой команды и заработанное количество баллов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5. Команды проходят станции согласно выданному ведущим маршрутному листу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7. Порядок оформления и подачи заявки на участи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 Для участия в Велоквесте необходимо заполнить заявку установленной формы (приложение) и выслать ее в срок </w:t>
      </w:r>
      <w:r>
        <w:rPr>
          <w:sz w:val="28"/>
          <w:szCs w:val="28"/>
          <w:u w:val="single"/>
        </w:rPr>
        <w:t>14 августа 2022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 14:00 часов </w:t>
      </w:r>
      <w:r>
        <w:rPr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k_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cap.ru</w:t>
        </w:r>
      </w:hyperlink>
      <w:r>
        <w:rPr>
          <w:sz w:val="28"/>
          <w:szCs w:val="28"/>
        </w:rPr>
        <w:t>, а также зарегистрироваться в социальной сети «Вконтакте», перейдя по ссылке https://vk.com/8velokvest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1. По итогам Велоквеста будет определена команда-победитель (1 место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2. Победителем будет признана команда, которая пройдет все предложенные организаторами станции за наименьшее врем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3. Команда-победитель награждается дипломом и приз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Всем участникам выдаются благодарственные письма за участи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5. Итоги Велоквеста подводятся 18 августа в 18:00 по адресу Приволжский бульвар, д. 1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ные телефо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-52-10, 8-960-300-30-61 – Солдатов Н.С., главный специалист-эксперт по физкультуре и спорту отдела по взаимодействию с общественными объединениями и организационной работы администрации Московского района г. Чебокса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ежегодном спортивно-интеллектуальном веломарафон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(велоквесте) «Чебоксары-город каждого из нас»</w:t>
      </w:r>
    </w:p>
    <w:p>
      <w:pPr>
        <w:pStyle w:val="Normal"/>
        <w:pBdr>
          <w:bottom w:val="single" w:sz="12" w:space="0" w:color="808080"/>
        </w:pBd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наименование команды \ организа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4"/>
        <w:gridCol w:w="2203"/>
        <w:gridCol w:w="2162"/>
        <w:gridCol w:w="2167"/>
      </w:tblGrid>
      <w:tr>
        <w:trPr>
          <w:trHeight w:val="6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хх/хх/хххх; __лет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учебы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Указать, кто является командиром команды.</w:t>
      </w:r>
    </w:p>
    <w:p>
      <w:pPr>
        <w:pStyle w:val="Normal"/>
        <w:pBdr>
          <w:bottom w:val="single" w:sz="12" w:space="0" w:color="80808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(отличительная черта внешнего вида команды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804" w:leader="none"/>
      </w:tabs>
      <w:spacing w:lineRule="auto" w:line="300"/>
      <w:ind w:right="2693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/>
  </w:style>
  <w:style w:type="paragraph" w:styleId="Style12">
    <w:name w:val="Цитата"/>
    <w:basedOn w:val="Normal"/>
    <w:qFormat/>
    <w:pPr>
      <w:widowControl w:val="false"/>
      <w:overflowPunct w:val="true"/>
      <w:autoSpaceDE w:val="true"/>
      <w:ind w:left="567" w:right="43" w:hanging="0"/>
      <w:jc w:val="both"/>
      <w:textAlignment w:val="auto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7:00Z</dcterms:created>
  <dc:creator>OEM</dc:creator>
  <dc:description/>
  <dc:language>en-US</dc:language>
  <cp:lastModifiedBy>Юрий Ф. Васильев</cp:lastModifiedBy>
  <cp:lastPrinted>2020-08-06T15:21:00Z</cp:lastPrinted>
  <dcterms:modified xsi:type="dcterms:W3CDTF">2022-08-02T08:07:00Z</dcterms:modified>
  <cp:revision>2</cp:revision>
  <dc:subject/>
  <dc:title>№</dc:title>
</cp:coreProperties>
</file>