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ложение № 1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к постановлению Кабинета Министров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Чувашской Республики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от 13.07.2022   № 342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32" w:before="0" w:after="0"/>
        <w:ind w:left="46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32" w:before="0" w:after="0"/>
        <w:ind w:left="46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ТВЕРЖДЕН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постановлением Кабинета Министров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Чувашской Республики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от 30.03.2022   № 124</w:t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</w:r>
    </w:p>
    <w:p>
      <w:pPr>
        <w:pStyle w:val="Normal"/>
        <w:overflowPunct w:val="false"/>
        <w:spacing w:lineRule="auto" w:line="232" w:before="0" w:after="0"/>
        <w:ind w:left="46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>(приложение № 1)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Е Р Е Ч Е Н Ь</w:t>
        <w:br/>
        <w:t xml:space="preserve">населенных пунктов, расположенных на территории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увашской Республики, подверженных угрозе лесных пожаров и других ландшафтных (природных) пожаров, на 2022 го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88"/>
        <w:gridCol w:w="2802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ой един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88"/>
        <w:gridCol w:w="280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ученяево</w:t>
            </w:r>
          </w:p>
        </w:tc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лтышевское сельское поселение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Лесно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лты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Новик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лты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Атрат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рат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Алтышево-Люльски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рат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Атрат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рат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Юност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рат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Ахмат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хматовское сельское поселени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Восход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Восход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Иваньково-Лени</w:t>
              <w:softHyphen/>
              <w:t>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ваньково-Лен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оловьевски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ваньково-Лен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ир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и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олукир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и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ува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ва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ерезовый Майда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ва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Злоб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ва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Ичик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ва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еждуречь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еждурече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урский Майда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еждурече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ервое Ма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еждурече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Березовая Поля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еждурече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Явле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ире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Искр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 xml:space="preserve">альная единица Новоайбесинское сельское поселение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альны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Новоайбе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Алтыше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ервомайски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ервом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Чапае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ервом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ые Айбес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тароайбе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ые Высел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тароайбе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ем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темас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анаторны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Чуварле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Чуварле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Чуварле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мород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лик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Дубовски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лик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. Анто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Чувашско-Сорм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артын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Чувашско-Сорм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алабаш-Баише</w:t>
              <w:softHyphen/>
              <w:t>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алабаш-Баи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алабаш-Нуру</w:t>
              <w:softHyphen/>
              <w:t>с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ахтигиль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ахтигильд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ахтигиль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Люл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ахтигиль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Хурама-Тва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а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 Вурна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Вурнарское город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алин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лин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улат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льц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амалае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льц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ошмаш-Тойс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ндре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ожакпос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ндре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Берез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ерез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али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асная Зар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ерез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Новая Жизн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ерез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XI лет Чуваши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ерез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ол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абака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 Буинс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у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ирны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у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ехне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у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 Ибрес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бресинское город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Бугуя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ир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потар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ир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Тарнва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ир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Алших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лим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ерезен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лим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Лип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алокарм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ервомайс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Хорм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ос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ирт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осте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ирт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Огоне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ирт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Тыма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ирт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схв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схв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айгильд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айгиль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альние Сорм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шноруйское сельское пос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ерхнее Девлизер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реднекибеч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ижнее Девлизер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реднекибеч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ысоковка Втора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реднекибеч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ысоковка Перва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реднекибеч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г. Козловка (ул. Дач</w:t>
              <w:softHyphen/>
              <w:t>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ул. Набережная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зловское горд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оробье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юрлем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еменч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Янгиль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оалександр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Александр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омсомольск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мсомол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отлан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 xml:space="preserve">альная един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г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ые Мурат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 xml:space="preserve">альная един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г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имич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Алманч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арме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ватпюрт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шатьм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арме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Яншихово-Чел</w:t>
              <w:softHyphen/>
              <w:t>л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Яншихово-Чел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арме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ишл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на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расный Я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на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Черемуш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на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уб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расночет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чел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расночет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ишене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итер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Горбат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танаш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чета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ятра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кс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рзамат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шиг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отни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шиг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арабаш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рабаш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окровск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рабаш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ариинский Посад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Мариинско-Посадское город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Юрье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утч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Ящер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утч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. Василье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ль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усь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ль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агазейна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ль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Хунды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ль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Ильин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ль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Шоми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дика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ене-Хресчен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юткюл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. Коминтер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Юнг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ижние Панкле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Юська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Юсь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Юська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астас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настас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хмут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настас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Шадрих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деих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ожевенн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деих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и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зл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польн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Напольн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Октябрьск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типин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урда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Рынд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widowControl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арт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ия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widowControl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олгая Поля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ия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7"/>
              <w:widowControl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юбим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ыре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Раздольн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ыре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тнаш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ча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уинс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в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истеб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в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Чирш-Сирм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в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овал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ова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Шоркист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оркист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иньял-Котя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Опытн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ви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. Харито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Опытн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ви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ретьи Вурман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ервостепан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ви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юнзы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аушкас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ви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 Сос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еверны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латырь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ла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ижний Магаз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Атла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асиль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катрас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архор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катрас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еливан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иньял-Покр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ичурга-Баише</w:t>
              <w:softHyphen/>
              <w:t>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ичурга-Баиш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арабай-Шемур</w:t>
              <w:softHyphen/>
              <w:t>ш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рабай-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ое Буян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арабай-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тарые Чукал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тарочукал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айдеря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рехбалтае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овые Чукал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Чукал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Баска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уче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уллина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Шемурш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Шемур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ольшие Алгаш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. Ахмасих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уб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абан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одборн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 xml:space="preserve">альная единица Большеалгашинское сельское поселение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ояндай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Егор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али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Егор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Яхай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Егор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оминтер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асная Звезд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асный Атма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ыслец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уть Лени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езд Пине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Краснооктябрь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ерхний Магари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Егорк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Нижний Магари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етропавловс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Автобус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ома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окровск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олярная Звез</w:t>
              <w:softHyphen/>
              <w:t>д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аланчик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Триер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Магар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ерхняя Кумаш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Нижнекумаш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Волг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Нижнекумаш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Ульяновско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Нижнекумаш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езд Кумаш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Нижнекумаш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Нижняя Кумаш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Нижнекумашк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Речно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Русско-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Чувашские Алгаш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Русско-Алгаш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реняш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ыслец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орхан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инькас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Чертаган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Торх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алин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Тув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Шумерл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Шумерл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Вторые Ялд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Юман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Юмана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альная единица Юманай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ольшой Сундыр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Большесундыр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Ивань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ваньк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Засурье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Иваньков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орхл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Кукшум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алдае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ерсирл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озловк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Персирла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олянк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Стрелец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Ядрин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Ядринское город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Шемалаков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Лащ-Таяб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льчик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Яманчури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о-территори</w:t>
              <w:softHyphen/>
              <w:t>альная единица Лащ-Таябинское сельское поселени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льчикский муниципальны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Алатыр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городско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боксары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Шумерл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городской окр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2:00Z</dcterms:created>
  <dc:creator>Светлана Шамбулина</dc:creator>
  <dc:description/>
  <cp:keywords/>
  <dc:language>en-US</dc:language>
  <cp:lastModifiedBy>mash4</cp:lastModifiedBy>
  <cp:lastPrinted>2022-06-22T10:07:00Z</cp:lastPrinted>
  <dcterms:modified xsi:type="dcterms:W3CDTF">2022-07-13T08:59:00Z</dcterms:modified>
  <cp:revision>7</cp:revision>
  <dc:subject/>
  <dc:title/>
</cp:coreProperties>
</file>