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социально-экономического развития Ибресинского район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 2022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Управление финансами, исполнение бюджета за 1 квартал 2022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итогам 1 квартала 2022 года консолидированный бюджет  Ибресинского района исполнен по доходам в объеме 139 205,57 тыс. рублей при плановых назначениях в объеме 686 333,68 тыс. рублей или на 20,28% к годовым плановым назначения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онсолидированный бюджет Ибресинского района мобилизовано собственных доходов в объеме 38 325,23 тыс. рублей, или на 31,43% к годовым плановым назначениям или увеличение к аналогичному уровню 2021 года на 69,26%, что в абсолютном выражении на 15 681,76 тыс. рублей больше. Удельный вес поступивших собственных доходов консолидированного бюджета Ибресинского района в общем объеме поступивших за 1 квартал доходов составляет 27,5%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логовые поступления составили 35 020,2 тыс. рублей или на 33,16 % к годовым плановым назначениям или рост по сравнению с аналогичным периодом 2021 года на 15 697,26 тыс. рублей или на 81,24%. Удельный вес налоговых поступлений в общем объеме поступивших собственных доходов за 1 квартал 2022 года составил  91,38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еналоговые доходы за 1 квартал 2022 года поступили в объеме 3 305,02 тыс. рублей или на 20,24% к годовым плановым назначениям или снижение по сравнению с аналогичным периодом 2021 года на 15,49 тыс. рублей или на 0,47%. Удельный вес неналоговых поступлений в общем объеме поступивших собственных доходов за 1 квартал 2022 года составил  8,62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езвозмездные поступления в форме дотаций, субсидий, субвенций и иных межбюджетных трансфертов из вышестоящих бюджетов за отчетный период 2022 года освоены в объеме 100 890,34 тыс. рублей, что составляет 17,88% от годовых плановых назначений или на 3,28%, что в абсолютном выражении на 3 206,43 тыс. рублей, больше, чем за аналогичный период прошлого год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1 квартал 2022 года консолидированный бюджет Ибресинского района по расходам исполнен в объеме 112 092,60 тыс. рублей, что составляет 15,99% от годовых плановых назначений. Темп по сравнению с аналогичным периодом прошлого года снизился и составил 99,83%, или в абсолютном выражении расходов произведено на 189,71 тыс. рублей меньш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ибольший удельный вес в составе консолидированного бюджета Ибресинского района по итогам исполнения за 1 квартал 2022 года составили расход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бразование 63,36 % (71 021,89 тыс. рублей)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общегосударственные расходы 10,38% (11 640,83 тыс. рублей)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социальную политику 9,79% (10 975,26 тыс. рублей)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культуру 7,66% (8 586,99 тыс. рублей)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национальную экономику приходится 5,24% (5 874,89 тыс. рублей)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жилищно - коммунальное хозяйство 2,44% (2 739,48 тыс. рублей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солидированный бюджет Ибресинского района по итогам 1 квартала 2022 года исполнен с дефицитом в сумме 14 695,35 тыс. рублей, в связи с возвратом в республиканский бюджет Чувашской Республики целевых остатков прошлых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орот организаций, не относящихся к субъектам малого предпринимательства, в </w:t>
      </w:r>
      <w:r>
        <w:rPr>
          <w:bCs/>
          <w:lang w:val="en-US"/>
        </w:rPr>
        <w:t>I</w:t>
      </w:r>
      <w:r>
        <w:rPr>
          <w:bCs/>
        </w:rPr>
        <w:t xml:space="preserve"> квартале 2022 года составил 332,5 тыс. рублей, 124,7 % к уровню 2021 года 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I квартале  2022 года объем отгруженных товаров собственного производства, выполненных работ и услуг собственными силами по видам деятельности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(по организациям, не относящимся к субъектам малого предпринимательства, средняя численность работников которых превышает 15 человек) составил 30,4 млн рублей, что в действующих ценах на 4,9 % меньше  по сравнению с соответствующим периодом предыдущего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исло организаций на территории Ибресинского района составляет 178. Среднесписочная численность работающих в организациях  Ибресинского района (не относящихся к субъектам малого предпринимательства, средняя численность которых превышает 15 человек)  в  1 квартале 2022 года составила 2,5 тыс. человек, темп роста 23,5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едняя номинальная заработная плата, работникам организаций (не относящихся к субъектам малого предпринимательства, средняя численность которых превышает 15 человек), за февраль составила 39811,9 рубля,  увеличилась на 45,9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ажнейши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фера потребления - это, своего рода, индикатор благополучия на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требительский рынок муниципального образования «Ибресинский  район» представлен розничной торговлей, общественным питанием и различными видами платных услуг, предоставляемых населению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территории района функционируют 150 объектов розничной торговли, общая торговая площадь которых составляет 12042 кв.м., 15 объектов общественного питания общедоступной сети с числом посадочных мест - 740, 28 объектов потребительского рынка по оказанию бытовых услуг населению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орот розничной торговли по организациям всех видов деятельности (по организациям, не относящихся к субъектам малого предпринимательства, средняя численность работников которых превышает 15 человек) в </w:t>
      </w:r>
      <w:r>
        <w:rPr>
          <w:bCs/>
          <w:lang w:val="en-US"/>
        </w:rPr>
        <w:t>I</w:t>
      </w:r>
      <w:r>
        <w:rPr>
          <w:bCs/>
        </w:rPr>
        <w:t xml:space="preserve"> квартале 2022 года составил 232,6 млн. рублей и по сравнению с </w:t>
      </w:r>
      <w:r>
        <w:rPr>
          <w:bCs/>
          <w:lang w:val="en-US"/>
        </w:rPr>
        <w:t>I</w:t>
      </w:r>
      <w:r>
        <w:rPr>
          <w:bCs/>
        </w:rPr>
        <w:t xml:space="preserve"> кварталом 2021 года в сопоставимых ценах увеличился на 23,6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орот общественного питания по организациям всех видов деятельности (по организациям, не относящимся к субъектам малого предпринимательства, средняя численность работников которых превышает 15 человек) в I квартале 2022 года  составил 0,834 млн. рублей и по сравнению с  I кварталом 2021 года в сопоставимых ценах уменьшился на 8,6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фициально зарегистрированных безработных граждан на 31.03.2022 - 103 человека. Уровень регистрируемой безработицы  составил 0,83%. По Чувашской Республике 0,78%. Коэффициент напряженности на рынке труда составил 0,43 единиц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го за 1 квартал зарегистрировано 147 актов гражданского состояния, количество рассмотренных заявлений 16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ные цифры по регистрации актов гражданского состояния.</w:t>
        <w:br/>
        <w:t>За 1 квартал в районе зарегистрировано рождение 17 малышей.</w:t>
        <w:br/>
        <w:t>Из них родилось 12 мальчиков и только 5 девочек, что на 11 малышей меньше в сравнении с 1 кварталом 2021 года. Радует, что стало больше семей, решившихся на рождение второго, третьего ребенка. Если первенцев в 1 квартале 2022 года родилось   3, то вторых детей - 4, третьих детей 7, четвертых детей -2, там где 5 ребёнок - родился в 1 семье. Большинство детей - 15 человек, родились в полных семьях: их родители состоят в бра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иболее популярный возраст матери от 18 до 24 лет- родилось 4 детей, от 25 до 29 лет - родилось 3 детей, от 30 до 34 лет - родилось 4 детей, от 35 до 39 лет - родилось 5 детей, старше 40 лет - 1 ребен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1 квартале 2022 года редкие имена мальчиков это Савелий, Арсений, Усман, а чаще всего называли  Алексеями, Максимами, Роман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еди женских имен популярными стала Ева, из пяти девочек две стали Евами.</w:t>
        <w:br/>
        <w:t>В разряд редких имен попали Салима, Анэлия, Рамина. Счастливы вместе.</w:t>
        <w:br/>
        <w:t>В Ибресинском отделе ЗАГС за 1 квартал зарегистрировано 9 браков, за аналогичный период прошлого года зарегистрировано 15 брачных союзов.</w:t>
        <w:br/>
        <w:t>Семейная жизнь не сложилась. Пока одни радуются рождению детей и созданию семьи, другие расторгают брачные отношения. За 1 квартала 2022 года распалось 15 семей, в том числе по решению суда -12, за аналогичный период прошлого года зарегистрировано 15 разводов, в том числе по решению суда-1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корбная статис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1 квартал 2022 года в районе умерло 101 человек - мужчин 60, женщин - 41. Средняя продолжительность жизни мужчин 70,4 лет, у женщин 75,8 лет. Статистика 1 квартала 2021 года была лучше: умерло 96 человек, мужчин 53, женщин 45, средняя продолжительность жизни мужчин 62,1 лет, у женщин 74,5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 установлении  отцовства- 4, что на 1 запись меньше, чем за 1 квартал прошлого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 перемене имени составлена -1 актовая запись, что соответствует аналогичному периоду прошлого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/>
        <w:t xml:space="preserve">По  состоянию на 01.04.2022 года года в районе осуществляло деятельность 10 сельскохозяйственных предприятий, в том числе 2 колхоза, 6 обществ с ограниченной ответственностью, 1 открытое акционерное общество -  свинокомплекс  единовременного содержания  9000 голов свиней, 1 сельскохозяйственный кооператив и предприятие по сбору и переработке молока - ООО «Волжское перерабатывающее предприятие», которое в настоящее время производит сливочное масло, сухое обезжиренное молоко и твердые сыры. Кроме того, производственную деятельность осуществляют 52 К(Ф)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тениеводство.   </w:t>
      </w:r>
    </w:p>
    <w:p>
      <w:pPr>
        <w:pStyle w:val="Normal"/>
        <w:ind w:firstLine="567"/>
        <w:jc w:val="both"/>
        <w:rPr/>
      </w:pPr>
      <w:r>
        <w:rPr/>
        <w:t xml:space="preserve">Под урожай 2022 года озимые культуры были засеяны на площади 2567 га, или 83,6 % к плану сева озимых культур. </w:t>
      </w:r>
    </w:p>
    <w:p>
      <w:pPr>
        <w:pStyle w:val="Normal"/>
        <w:ind w:firstLine="567"/>
        <w:jc w:val="both"/>
        <w:rPr/>
      </w:pPr>
      <w:r>
        <w:rPr/>
        <w:t xml:space="preserve">Подготовка почвы под урожай 2022 года произведена на площади 7500 га. </w:t>
      </w:r>
    </w:p>
    <w:p>
      <w:pPr>
        <w:pStyle w:val="Normal"/>
        <w:ind w:firstLine="567"/>
        <w:jc w:val="both"/>
        <w:rPr/>
      </w:pPr>
      <w:r>
        <w:rPr/>
        <w:t>Для выполнения весенних полевых работ 2022 года по району потребность семян зерновых и зернобобовых культур составляет 1381 тонну. План засыпки семян выполнен на 100,2%. 89 % засыпанных семян соответствуют посевным кондициям. В настоящее время хозяйствами района ведутся работы по доведению семян до посевных кондиций,  по сортосмене и сортообновлению.</w:t>
      </w:r>
    </w:p>
    <w:p>
      <w:pPr>
        <w:pStyle w:val="Normal"/>
        <w:ind w:firstLine="567"/>
        <w:jc w:val="both"/>
        <w:rPr/>
      </w:pPr>
      <w:r>
        <w:rPr/>
        <w:t xml:space="preserve">В целях повышения плодородия почв, роста урожайности сельскохозяйственных культур и эффективности производства, по состоянию на 01.04.2022 года в сельскохозяйственных организациях района имелось 1152 тонны минеральных удобрений в физическом весе, или 536 тонн в д.в. - это 82,1 % от потребности. </w:t>
      </w:r>
    </w:p>
    <w:p>
      <w:pPr>
        <w:pStyle w:val="Normal"/>
        <w:ind w:firstLine="567"/>
        <w:jc w:val="both"/>
        <w:rPr/>
      </w:pPr>
      <w:r>
        <w:rPr/>
        <w:t>ГСМ для проведения весенне – полевых работ закупаются, до начала весенне-полевых работ топливо будет завезено в достаточном количестве. На 01.04.2022 г. в сельскохозяйственных организациях района имелось 133,5 тонны дизельного топлива, что составило 80% от потреб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ельскохозяйственных и крестьянских (фермерских) хозяйствах района имеются 96 тракторов, из них 89 колесных и 7 гусеничных. В настоящее время хозяйства района усиленно готовят трактора к проведению весенне-полевых работ. Одновременно с ремонтом тракторов начинается ремонт сеялок, культиваторов и другой прицепной техники. На сегодняшний день на линейку готовности поставлены  95 единиц тракторов, что составляет 91,4 %, 34 единицы сеялок (88 %) и 38 единиц культиваторов (89,5 %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вотноводство.</w:t>
      </w:r>
    </w:p>
    <w:p>
      <w:pPr>
        <w:pStyle w:val="Normal"/>
        <w:ind w:firstLine="567"/>
        <w:jc w:val="both"/>
        <w:rPr/>
      </w:pPr>
      <w:r>
        <w:rPr/>
        <w:t>По предварительным данным за 3 месяца 2022 года в хозяйствах всех категорий района производство животноводческой продукции составило:</w:t>
      </w:r>
    </w:p>
    <w:p>
      <w:pPr>
        <w:pStyle w:val="Normal"/>
        <w:ind w:firstLine="567"/>
        <w:jc w:val="both"/>
        <w:rPr/>
      </w:pPr>
      <w:r>
        <w:rPr/>
        <w:t>- производство мяса – 682 тонны (106,8 % к уровню прошлого года), в т.ч. в сельскохозяйственных организациях и К(Ф)Х – 444,5 тонны (110 % к уровню прошлого года);</w:t>
      </w:r>
    </w:p>
    <w:p>
      <w:pPr>
        <w:pStyle w:val="Normal"/>
        <w:ind w:firstLine="567"/>
        <w:jc w:val="both"/>
        <w:rPr/>
      </w:pPr>
      <w:r>
        <w:rPr/>
        <w:t xml:space="preserve">- производство молока – 3897,4 тонны (98 %  к уровню прошлого года.), в т.ч. в сельскохозяйственных организациях и К(Ф)Х – 1621,9 тонны (94,9 % к уровню прошлого года). </w:t>
      </w:r>
    </w:p>
    <w:p>
      <w:pPr>
        <w:pStyle w:val="Normal"/>
        <w:ind w:firstLine="567"/>
        <w:jc w:val="both"/>
        <w:rPr/>
      </w:pPr>
      <w:r>
        <w:rPr/>
        <w:t>Численность поголовья скота в хозяйствах всех категорий по району по состоянию на 01.04.2022 года составила:</w:t>
      </w:r>
    </w:p>
    <w:p>
      <w:pPr>
        <w:pStyle w:val="Normal"/>
        <w:ind w:firstLine="567"/>
        <w:jc w:val="both"/>
        <w:rPr/>
      </w:pPr>
      <w:r>
        <w:rPr/>
        <w:t>- КРС-8226 голов (98,9 % к уровню прошлого года), в т.ч. в сельскохозяйственных организациях и К(Ф)Х – 3463 головы (97 % к уровню прошлого года);</w:t>
      </w:r>
    </w:p>
    <w:p>
      <w:pPr>
        <w:pStyle w:val="Normal"/>
        <w:ind w:firstLine="567"/>
        <w:jc w:val="both"/>
        <w:rPr/>
      </w:pPr>
      <w:r>
        <w:rPr/>
        <w:t>- коров - 3522 головы (97,5 % к уровню прошлого года), в т.ч. в сельскохозяйственных организациях и К(Ф)Х – 1237 голов (96,3 % к уровню прошлого года);</w:t>
      </w:r>
    </w:p>
    <w:p>
      <w:pPr>
        <w:pStyle w:val="Normal"/>
        <w:ind w:firstLine="567"/>
        <w:jc w:val="both"/>
        <w:rPr/>
      </w:pPr>
      <w:r>
        <w:rPr/>
        <w:t>- свиней - 11974 голов (104,5 % к уровню прошлого года), в т.ч. в сельскохозяйственных организациях и К(Ф)Х – 9866 голов (106,4 % к уровню прошлого года);</w:t>
      </w:r>
    </w:p>
    <w:p>
      <w:pPr>
        <w:pStyle w:val="Normal"/>
        <w:ind w:firstLine="567"/>
        <w:jc w:val="both"/>
        <w:rPr/>
      </w:pPr>
      <w:r>
        <w:rPr/>
        <w:t>- овец и коз – 6645 голов (92%  к уровню прошлого года), в т.ч. в сельскохозяйственных организациях и К(Ф)Х – 501 голова (64 % к уровню прошлого года).</w:t>
      </w:r>
    </w:p>
    <w:p>
      <w:pPr>
        <w:pStyle w:val="Normal"/>
        <w:ind w:firstLine="567"/>
        <w:rPr/>
      </w:pPr>
      <w:r>
        <w:rPr/>
      </w:r>
    </w:p>
    <w:p>
      <w:pPr>
        <w:pStyle w:val="23"/>
        <w:ind w:firstLine="567"/>
        <w:rPr>
          <w:b/>
          <w:b/>
          <w:sz w:val="24"/>
        </w:rPr>
      </w:pPr>
      <w:r>
        <w:rPr>
          <w:b/>
          <w:sz w:val="24"/>
        </w:rPr>
        <w:t>ОКС</w:t>
      </w:r>
    </w:p>
    <w:p>
      <w:pPr>
        <w:pStyle w:val="Normal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ind w:firstLine="567"/>
        <w:jc w:val="both"/>
        <w:rPr/>
      </w:pPr>
      <w:r>
        <w:rPr/>
        <w:tab/>
        <w:t xml:space="preserve">  Содержание  автомобильных дорог местного значения в границах муниципального района (137,8 км) - финансирование – 14 391,000 т.р.,</w:t>
      </w:r>
    </w:p>
    <w:p>
      <w:pPr>
        <w:pStyle w:val="Normal"/>
        <w:spacing w:before="0" w:after="200"/>
        <w:ind w:firstLine="567"/>
        <w:contextualSpacing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содержание автомобильных дорог 137,797 км – 13 581,27372 т.р. Выполнение на 01.04.2022 г. составляет 3 369,26152 т.р. – 24,1 % (Подрядчики ООО «Ибресинское ДРСУ» и ООО «Вех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горизонтальная разметка автомобильных дорог  90,0 км – 809,72628 т.р. Работы начнутся в июне текущего года. Подрядчик ООО «Ибресинское ДРСУ»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/>
        <w:t>Ремонт  автомобильных дорог местного значения в границах муниципального района  (3,135 км) - финансирование – 14 119,700 т.р.,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ремонт автодороги Аниш –Хормалы -  0,870 км – 3 958,13250 т.р. Подрядчик ООО «Эльбрус». Работы начнутся в мае текущего год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ремонт автодороги Хормалы-Новые Высли – 1,500 км – 6 320,562 т.р. Подрядчик ООО «Эльбрус». Работы начнутся в мае текущего год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ремонт автодороги «Аниш-Шитраны» – 0,135 км – 687,31230т.р. Подрядчик ООО «Ибресинское ДРСУ». Работы начнутся в мае текущего год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ремонт автодороги «Калинино-Батырево-Яльчики»-Чувашские Тимяши – 0,150 км – 830,38745 т.р. Подрядчик ООО «Ибресинское ДРСУ». Работы начнутся в мае текущего год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ремонт автодороги «Калинино-Батырево-Яльчики»-Нижние Абакасы – 0,380 км – 1 719,24619 т.р. Подрядчик ООО «Эльбрус». Работы начнутся в июне текущего год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ремонт автодороги «Калинино-Батырево-Яльчики»-Нижние Абакасы – 0,100 км – 604,05956 т.р. Подрядчик ООО «Эльбрус». Работы начнутся в июне текущего года;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/>
        <w:t>Содержание автомобильных дорог местного значения в границах сельских поселений (239,9 км) - финансирование – 3 801,700 т.р.; Выполнение на 01.04.2022 г. составляет 1 200,629 т.р. – 31,6 %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Ремонт автомобильных дорог местного значения в границах сельских поселений (4,646 км) - финансирование – 8 950,900 т.р.; Работы начнутся в июне текущего года. Муниципальные контракты заключены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>
          <w:b/>
          <w:b/>
        </w:rPr>
      </w:pPr>
      <w:r>
        <w:rPr/>
        <w:t>Капремонт дворовых территорий МЖД в п.Ибреси (1/615 кв.м.) - финансирование – 1 423,900 т.р Подрядчик ООО «Веха». К работе приступят в июне текущего год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   </w:t>
      </w:r>
      <w:r>
        <w:rPr/>
        <w:t>Общая сумма финансирования по району – 42 687,200 т.р.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</w:rPr>
        <w:t xml:space="preserve">       </w:t>
      </w:r>
      <w:r>
        <w:rPr/>
        <w:t>Кроме того по программе повышения безопасности дорожного движения предусмотрено финансирование в размере 200,0 т.р. Муниципальный контракт заключен с подрядчиком ООО «Веха»:</w:t>
      </w:r>
    </w:p>
    <w:p>
      <w:pPr>
        <w:pStyle w:val="Normal"/>
        <w:ind w:firstLine="567"/>
        <w:jc w:val="both"/>
        <w:rPr/>
      </w:pPr>
      <w:r>
        <w:rPr/>
        <w:t xml:space="preserve">-устройство 2-х искусственных неровностей в п. Ибреси по ул.Кирова около детского сада «Радуга» и устройство 2-х искусственных неровностей на автодороге «Аниш-Кошмас Тойси». К работе приступят в июне текущего года.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 содержание республиканских автодорог в Ибресинском районе на 2022 год предусмотрены финансовые средства в размере 40 920,987  т.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 ремонт республиканской автодорог «Калинино-Батырево-Яльчики» протяженностью 7,370 км на 2022 год предусмотрены финансовые средства в размере 253 955,298 т.р. Ввод автодороги 31 октяб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Образова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истеме образования Ибресинского района функционируют 25 муниципальных образовательных учреждений: 13 общеобразовательных учреждений (9 средних и 4 основных школ), 9 дошкольных образовательных учреждений (детские сады) и 3 учреждения дополнительного образования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Учат и воспитывают детей 221 учитель, в детских садах  - 72 педагога, в учреждениях дополнительного образования - 26. Из них – 27 педагогов до 35 лет. Средний возраст педагогов в ОУ – 49,1 лет, в ДОУ – 46,3. Педагоги пенсионного возраста составляют 26,6%.</w:t>
      </w:r>
    </w:p>
    <w:p>
      <w:pPr>
        <w:pStyle w:val="Normal"/>
        <w:keepNext w:val="true"/>
        <w:widowControl w:val="false"/>
        <w:ind w:right="20" w:firstLine="567"/>
        <w:jc w:val="both"/>
        <w:rPr/>
      </w:pPr>
      <w:r>
        <w:rPr>
          <w:rFonts w:eastAsia="Batang;바탕"/>
        </w:rPr>
        <w:t>В районе система дошкольного образования представлена 9 дошкольными образовательными организациями и 8 дошкольными группами в 5 общеобразовательных организациях и 1 группа кратковременного пребывания. В них воспитываются 852 ребенка в возрасте от 1 до 7 лет. Дети старше 3 лет охвачены дошкольным образованием. 86 детей зарегистрированы в электронной очереди</w:t>
      </w:r>
      <w:r>
        <w:rPr>
          <w:rFonts w:eastAsia="Batang;바탕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В школах количество обучающихся составляет 2450 обучающихся в 161 классах-комплектах.</w:t>
      </w:r>
    </w:p>
    <w:p>
      <w:pPr>
        <w:pStyle w:val="Normal"/>
        <w:ind w:firstLine="567"/>
        <w:jc w:val="both"/>
        <w:rPr/>
      </w:pPr>
      <w:r>
        <w:rPr/>
        <w:t>Для подвоза обучающихся в близлежащие школы используются 13 единиц школьных автобусов. Организована перевозка из 24 населенных пунктов для 325 обучающихся (22 маршрута).</w:t>
      </w:r>
    </w:p>
    <w:p>
      <w:pPr>
        <w:pStyle w:val="Normal"/>
        <w:ind w:firstLine="567"/>
        <w:jc w:val="both"/>
        <w:rPr/>
      </w:pPr>
      <w:r>
        <w:rPr/>
        <w:t xml:space="preserve">В 13 общеобразовательных учреждениях района созданы все условия для организации горячего питания, пищеблоки школ района оснащены современным технологическим оборудованием. Горячим питанием охвачено 100% обучающихся. </w:t>
      </w:r>
      <w:r>
        <w:rPr>
          <w:shd w:fill="FFFFFF" w:val="clear"/>
        </w:rPr>
        <w:t>Все учащиеся 1-4 классов и обучающиеся с ОВЗ обеспечены бесплатным двухразовым горячим питанием.</w:t>
      </w:r>
    </w:p>
    <w:p>
      <w:pPr>
        <w:pStyle w:val="Normal"/>
        <w:ind w:firstLine="567"/>
        <w:jc w:val="both"/>
        <w:rPr/>
      </w:pPr>
      <w:r>
        <w:rPr/>
        <w:t>Постановлением администрации Ибресинского района Чувашской Республики от 21.08.2020г. №413 утвержден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Ибресинского района Чувашской Республики (далее – Дорожная карта). В</w:t>
      </w:r>
      <w:r>
        <w:rPr>
          <w:shd w:fill="FFFFFF" w:val="clear"/>
        </w:rPr>
        <w:t xml:space="preserve">о всех общеобразовательных учреждениях района разработано примерное двенадцатидневное меню для обучающихся начального звена </w:t>
      </w:r>
      <w:r>
        <w:rPr/>
        <w:t>с учетом требований новых СанПиНов. Меню разрабатывалось с учетом сезонности, калорийности и питательности суточного рациона, необходимых для нормального роста и развития детей. Двухнедельное меню размещено на сайтах школ.</w:t>
      </w:r>
    </w:p>
    <w:p>
      <w:pPr>
        <w:pStyle w:val="Normal"/>
        <w:ind w:firstLine="567"/>
        <w:jc w:val="both"/>
        <w:rPr/>
      </w:pPr>
      <w:r>
        <w:rPr/>
        <w:t>Обучающиеся</w:t>
      </w:r>
      <w:r>
        <w:rPr>
          <w:shd w:fill="FFFFFF" w:val="clear"/>
        </w:rPr>
        <w:t xml:space="preserve"> 1-4 классов обеспечены бесплатным двухразовым горячим питанием (в день:завтрак - 20 руб., обед – 58 руб.)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13 общеобразовательных учреждениях района обучается 57 обучающихся с ограниченными возможностями здоровья, 32 детей-инвалидов, из них 21 –  на дому. Для предоставления образования детям с ограниченными возможностями здоровья, детям-инвалидам в образовательных организациях района реализуются адаптированные основные общеобразовательные программы.</w:t>
      </w:r>
      <w:r>
        <w:rPr>
          <w:shd w:fill="FFFFFF" w:val="clear"/>
        </w:rPr>
        <w:t>Все обучающиеся с ОВЗ обеспечены горячим питанием два раза в день (завтрак – 20 руб., обед – 58 руб.)</w:t>
      </w:r>
      <w:r>
        <w:rPr>
          <w:color w:val="212529"/>
          <w:shd w:fill="FFFFFF" w:val="clear"/>
        </w:rPr>
        <w:t>.</w:t>
      </w:r>
      <w:r>
        <w:rPr/>
        <w:t xml:space="preserve"> В соответствии с постановлением администрации Ибресинского района Чувашской Республики № 428 от 01.09.2021 дети из многодетных малоимущих семей, обучающиеся по образовательным программам основного общего и среднего общего образования в муниципальных образовательных учреждениях Ибресинского района  при наличии оснований получат меру социальной поддержки в виде бесплатного двухразового горячего питания (завтрак и обед) за счет средств республиканского и местного бюджета в дни посещений занятий, за исключением выходных, праздничных дней и каникулярного времени  из расчета 81 руб. 55 коп.в учебный день.  </w:t>
      </w:r>
    </w:p>
    <w:p>
      <w:pPr>
        <w:pStyle w:val="Normal"/>
        <w:ind w:firstLine="567"/>
        <w:jc w:val="both"/>
        <w:rPr/>
      </w:pPr>
      <w:r>
        <w:rPr/>
        <w:t>24 образовательных учреждений района, из них 13 общеобразовательных учреждений, 9 дошкольных образовательных организаций и 2 организации дополнительного образования МАУ ДО «ДЮСШ-ФОК «Патвар», МБУ ДО «Ибресинская ДШИ» оборудованы системами видеонаблюдения (всего количество видеокамер – 248 шт., в том числе: наружных – 131 шт., внутренних – 117 шт.).</w:t>
      </w:r>
    </w:p>
    <w:p>
      <w:pPr>
        <w:pStyle w:val="Normal"/>
        <w:ind w:firstLine="567"/>
        <w:jc w:val="both"/>
        <w:rPr/>
      </w:pPr>
      <w:r>
        <w:rPr/>
        <w:t>17 образовательных учреждений района обеспечены турникетами (на общую стоимость 3146,2 тыс. руб.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1 образовательное учреждение  района обеспечены  арочными металлодетекторами на входе «Феникс-18С» или «Феникс-06» (на общую стоимость 3392,9 тыс. руб, из них ранее приобретено на сумму 487,5 тыс. руб.), все образовательные учреждения имеют ручные металлодетекторы «Феникс-П-04» (на общую стоимость 232,5 тыс. руб.).24 образовательных учреждения охраняются сторожами, все 25 образовательных учреждений имеют ограждения по всему периметру территории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В Ибресинском районе реализуются шесть региональных проектов в рамках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 и муниципальные программы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Сроки реализации: 01.01.2019 – 31.12.2024 гг.</w:t>
      </w:r>
    </w:p>
    <w:p>
      <w:pPr>
        <w:pStyle w:val="Normal"/>
        <w:ind w:firstLine="567"/>
        <w:jc w:val="both"/>
        <w:rPr/>
      </w:pPr>
      <w:r>
        <w:rPr/>
        <w:t>Это проекты, посвященные школе, родителям, волонтерству, непрерывному образованию, социальной активности, цифровой образовательной среде, и все это подчинено развитию образовательного простран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u w:val="single"/>
        </w:rPr>
        <w:t xml:space="preserve">В рамках регионального проекта «Современная школа» </w:t>
      </w:r>
      <w:r>
        <w:rPr>
          <w:iCs/>
        </w:rPr>
        <w:t>о</w:t>
      </w:r>
      <w:r>
        <w:rPr/>
        <w:t xml:space="preserve">собое внимание уделяется созданию благоприятных условий для функционирования и развития системы образования, обеспечению безопасных и комфортных условий для воспитанников и обучающихс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22 году планируется проводить капитальный ремонт в двух образовательных учреждениях (МБДОУ «Ибресинская СОШ №2» и (на данный момент ведется капремонт в МБДОУ «Ибресинский детский сад «Солнышко»)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рограмме модернизации школьной системы образования в рамках государственной программы Российской ФедерацииИбресинской средней школе №2  предусмотрено62204,07 тыс. руб., из них: с федерального бюджета – 61582,03 тыс. руб. (99% от общего объема финансирования), с республиканского бюджета – 622,04 тыс. руб.(1% от общего объема финансирования). Службой единого заказчика объявлен электронный аукцион 15.03.2022г. Протоколом подведения итогов электронного аукциона от 25.03.2022г. определен подрядчик ООО «Уютстрой». Примерная дата заключения контракта 05.04.2022г.</w:t>
      </w:r>
    </w:p>
    <w:p>
      <w:pPr>
        <w:pStyle w:val="Normal"/>
        <w:ind w:firstLine="567"/>
        <w:jc w:val="both"/>
        <w:rPr/>
      </w:pPr>
      <w:r>
        <w:rPr/>
        <w:t>В рамках республиканской программы модернизации инфраструктурыдля капитального ремонта МБДОУ «Ибресинский детский сад «Солнышко» предусмотрено в бюджете всего 21 783,6 тыс. руб., из них с: республиканского бюджета 20 476,6 тыс. руб., местного бюджета 1 307,0 тыс. руб. С республиканского бюджета софинансирование составляет 94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1 февраля 2022 года отправлены 2 заявки в КУ ЧР «Региональный центр закупок ЧР»: на сумму 17414,59 тыс. руб. на капитальный ремонт здания (внутренняя отделка, замена инженерных сетей); на сумму 2559,68 на капитальный ремонт входных групп, охранно-пожарной сигнализации, зданий вспомогательного назначения. Аукционы размещены: 04.03.2022г. (на сумму 2559,68 тыс. руб.) и 05.03.2022г. (на сумму 17414,59 тыс. руб.).Дата проведения аукциона на сумму 2559,68 тыс. руб. - 14.03.2022г., на сумму 17414,59 тыс. руб.-15.03.2022г.Аукционы состоялись. </w:t>
      </w:r>
      <w:r>
        <w:rPr/>
        <w:t xml:space="preserve">Протоколом подведения итогов электронногоаукциона на </w:t>
      </w:r>
      <w:r>
        <w:rPr>
          <w:color w:val="000000"/>
        </w:rPr>
        <w:t xml:space="preserve">сумму 2559,68 тыс. руб. </w:t>
      </w:r>
      <w:r>
        <w:rPr/>
        <w:t>от 15.03.2022г. определен подрядчик ООО ЧОП</w:t>
      </w:r>
      <w:r>
        <w:rPr>
          <w:color w:val="000000"/>
        </w:rPr>
        <w:t xml:space="preserve"> «Антей-5», на сумму 17414,59 тыс. руб. от 16.03.2022г. -ООО «Партнер».Контракты вышеназванными подрядчиками будут заключены 28.03.2022 г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временные стандарты образования, несомненно, требуют и современных условий, реализуются проекты, направленные на внедрение в общем образовании новых методов обучения и воспитания. </w:t>
      </w:r>
      <w:r>
        <w:rPr>
          <w:u w:val="single"/>
        </w:rPr>
        <w:t xml:space="preserve">По региональному проекту «Современная школа» создаются в школах, расположенных в сельской местности, и малых городах Чувашии Центры образования цифрового и гуманитарного профилей «Точка роста». </w:t>
      </w:r>
      <w:r>
        <w:rPr/>
        <w:t xml:space="preserve">Проект направлен на формирование у обучающихся, проживающих в сельской местности и малых городах, современных технологических и гуманитарных навыков, в том числе по предметным областям «Технология», «Математика и информатика», «Физическая культура и основы безопасности жизнедеятельности». В каждой образовательной организации  проведены ремонтные работы, поставлены мебель и оборудования, обновлены образовательные программы. В каждой школе центр располагается в 2 кабинетах. В одном помещении выделены функциональные зоны для изучения учебных предметов «Технология», «Математика и информатика», «Физическая культура и основы безопасности жизнедеятельности». Другой кабинет представляет собой помещение для проектной деятельности - открытые пространства, выполняющие роли центров общественной  жизни образовательной организации. Дополнительными преимуществами деятельности центров «Точка роста» является содействие развитию шахматного образования, вовлечение педагогов и обучающихся в проектную деятельность, реализация мероприятий по информированию и просвещению населения в области цифровых и гуманитарных компетенций,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 </w:t>
      </w:r>
    </w:p>
    <w:p>
      <w:pPr>
        <w:pStyle w:val="Normal"/>
        <w:ind w:firstLine="567"/>
        <w:jc w:val="both"/>
        <w:rPr/>
      </w:pPr>
      <w:r>
        <w:rPr/>
        <w:t>В Ибресинском районе  центры цифрового и гуманитарного развития школьников «Точка роста» созданы на базах Ибресинских средних школ №1 и №2, Новочурашевской и Хормалинской средних школ. В 2021 году присоединились Климовская и Чуваштимяшская средние школы. Учебное оборудование, которым  оснащены центры, позволяет школьникам углублённо изучать программы естественно-научной и технологической направленности. В 2022 году во всех средних школах планируется открытие еще в двух школах района (МБОУ «Буинская СОШ» и МБОУ «Малокармалинская СОШ»).</w:t>
      </w:r>
    </w:p>
    <w:p>
      <w:pPr>
        <w:pStyle w:val="Normal"/>
        <w:ind w:firstLine="567"/>
        <w:jc w:val="both"/>
        <w:rPr/>
      </w:pPr>
      <w:r>
        <w:rPr/>
        <w:t>Во всех средних школах организовано профильное обучение: социально-экономический, социально-гуманитарный, физико-математический, естественно-научный,  физико-химический, химико-биологический, агро-технологический направления.С сентября 2022 года планируется открытие «УПК 21 - Учебно-производственные классы» с профилями: педагогика, медицина, индустриально-технологический.В рамках  реализации одного регионального проекта «Цифровая образовательная среда» все 13 общеобразовательных учреждений обеспечены интернет - соединени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Успешное развитие системы образования Ибресинского  района, достижения обучающихся и воспитанников напрямую зависят от кадрового обеспечения и его качественного состава. В рамках регионального проекта «Учитель будущего»  реализуется комплекс мер для непрерывного и планомерного повышения квалификации педагогических работников. Все руководящие и педагогические работники своевременно проходят курсы повышения квалификации и переподготовку.</w:t>
      </w:r>
    </w:p>
    <w:p>
      <w:pPr>
        <w:pStyle w:val="Normal"/>
        <w:ind w:firstLine="567"/>
        <w:jc w:val="both"/>
        <w:rPr/>
      </w:pPr>
      <w:r>
        <w:rPr/>
        <w:t xml:space="preserve">В районе отмечается недостаточный приток молодых специалистов. Средний возраст педагогов в районе в ОУ составляет 49,1 лет, в ДОУ - 46,3. </w:t>
      </w:r>
    </w:p>
    <w:p>
      <w:pPr>
        <w:pStyle w:val="Normal"/>
        <w:ind w:firstLine="567"/>
        <w:jc w:val="both"/>
        <w:rPr/>
      </w:pPr>
      <w:r>
        <w:rPr/>
        <w:t>Заключены договора с ФГБОУ ВО «Чувашский государственный педагогический университет им. И.Я. Яковлева», ФГБОУ ВО «Чувашский государственный университет им. И.Н. Ульянова» о целевой подготовке (обучаются 3 чел.).</w:t>
      </w:r>
    </w:p>
    <w:p>
      <w:pPr>
        <w:pStyle w:val="Normal"/>
        <w:ind w:firstLine="567"/>
        <w:jc w:val="both"/>
        <w:rPr/>
      </w:pPr>
      <w:r>
        <w:rPr/>
        <w:t>- Налажено взаимодействие образовательных организаций с данными вузами, школы участвуют в ежегодных ярмарках вакансий, студентам 4 и 5 курсов в период целевого обучения дополнительно предоставляется ежемесячная стипендия в размере 1000 рублей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ым специалистам, имеющим диплом о высшем или среднем профессиональном образовании, коэффициент за выслугу лет определяется в размере 0,50 оклада и 0,75 оклада работникам, являющимся молодым специалистами, имеющим диплом бакалавра (специалиста, магистра) с отличием или диплом о среднем профессиональном образовании с отличием до наступления стажа работы три года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льтура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авом юридического лица  в районе функционируют  –  Муниципальное бюджетное учреждение «Центр развития культуры» Ибресинского района Чувашской Республики, осуществляет полномочия муниципального района по созданию условий для организации досуга и обеспечения жителей услугами организаций культуры, в том числе музеев  и Муниципальное бюджетное учреждение культуры «Централизованная библиотечная система» Ибресинского района Чувашской Республики, осуществляет полномочия муниципального района по организации библиотечного обслуживания населения, комплектованию и обеспечению сохранности библиотечных фонд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по культуре  составляю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389,82 тыс. руб., в том числе расходы внебюджетных средств –207,87 тыс. руб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есписочная численность работников учреждений культуры (культурно-досуговые учреждения, музеи и библиотеки) составляет – 64,9 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яя заработная плата за 1 квартал 2022 года составила 25248,1 рублей (2021г.-21927,8 руб.,2020г.-21 327,91, 2019г.-20 381,77руб., 2018г.- 19332,80руб.)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есписочная численность работников Ибресинской  детской школы искусств составляет 17 (2021г.-18,0, 2020-17,0) человек, из них 13 (2021-14,0, 2020г.-13,0) человек — педагогические работники. Средняя зарплата  педагогических работников ДШИ за 1 квартал 2022 года составила –33187,2 (2021-30 581,0; 2020г.-26 169,20руб., 2019г.-22 985,60руб.;2018г.-21212,80руб.) рубл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 учреждение «Центр развития культуры» Ибресинского  района объединяет 27 сельских Домов культуры, из них  семь клубных учреждений модернизировано. В культурно-досуговых учреждениях района действуют 204 клубных формирований, в которых 3759 участника. Из них для детей до 14 лет -76 формирований, в которых занимается 1138 человек, для молодежи 75 формирований, где занимаются 1356 человек. Проведено  мероприятий на платной основе -440, их посетило –9608человек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 культурно-досуговых  мероприятий, проведённых за отчетный период  –  1388,  которые посетили 45117 челов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 коллективов художественной самодеятельности носят звание «народный».                 Наши народные коллективы, во многом определяющие имидж района, становятся все заметнее в общекультурном пространстве республики и стран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репление  материально – технической базы отрасли  остается одним  из важных направлений деятельности учреждений культур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Национального проекта «Культура» в  2022 г. на  строительство  сельского  Дома культуры на 150 мест в с. Новое Чурашево из республиканского бюджета Чувашской Республики выделено 44,757 тыс. руб.  Аукцион состоялся 19.04.2022, подрядчик- ООО «Строитель», сумма контракта -47 614 617,00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конкурса лучших муниципальных учреждений культуры, находящихся на территориях сельских поселений Чувашской Республики, проводимого  также в рамках Национального проекта «Культура», победителем  в номинации «Лучшее учреждение культуры» признан Буинский ПДК. Размер трансферта на выплату поощрения лучшим учреждениям  культуры составил   175 тыс. рублей (на эти средства  для ПДК   закуплена  звуко- усилительная аппаратура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направлению Местный Дом культуры «укрепление материально-технической базы клубов» на сумму 477, 9 тыс. руб. приобретено 5 комплектов компьютерной техники (системный блок, монитор, клавиатура) для МБУ «Центр развития культуры» Ибресинского района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им из основных ресурсов развития интеллектуального потенциала района являются библиотек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блиотечное обслуживание населения района осуществляют 24 библиотеки: центральная библиотека, детская библиотека, 22 сельских библиотек и 50 пунктов выдачи книг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 квартале 2022 года  библиотечное, библиографическое и информационное обслуживание пользователей библиотеки (выдача документов, справок, оказание консультаций) выполнено на 30%. Формирование, учет, изучение, обеспечение физического сохранения и безопасности фондов библиотеки (Комплектование и учет фонда)  исполнено  на 24 %. Библиографическая обработка документов и создание каталогов (Создание библиографических записей) исполнено на 100 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иблиотек МБУ «ЦБС» была оформлена подписка – 191 экз. на общую сумму 127127 руб.  В 1 кв. 2022 г. на комплектование книжных фондов выделено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спубликанских средств 626600 руб. На эти средства закуплено 1591 издани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федеральных  148694,05 руб. приобретено 255 экз. книг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пользователей по состоянию на 01.04.2022 г. составляет 12154 ед., книговыдача - 148213,  количество посещений составило 89862 , в том числе обращений  - 25939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йоне функционирует единственный в Чувашии этнографический музей под открытым небом, который открыт к 60-летию образования ЧАССР 24 июня 1980 год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кспозициях музея  4 памятника  республиканского значения. Это - ветряная мельница, курная изба, дом 1930-х годов, двухэтажный деревянный амбар, остальные строения являются памятниками архитектуры местного значения. Территория музея составляет 1,5 гектара. В музее постоянно работают отделы краеведения,  этнографии, отдел бортничества, картинная галерея, крестьянская усадьба начала 19 века, крестьянская усадьба начала 20 век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го за 1-ый квартал 2022 года организовано 9  выставок. Из них  виртуальных 3, обменных-0, передвижных-3, из собственного фонда музея организовано 3 выставок, посетило- 2433  человек. Доход от продажи билетов составил – 16300  руб. В своей деятельности музей применяет различные формы мероприятий: экскурсии, музейные праздники, клубы по-интересам, музейные уроки, уроки мужества, музейные ночи и т. д. За 1 квартал  проведено 64 экскурсии, 3 –лекций, 9-музейных уроков, крупное массовые мероприятие- 1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дключения учреждений культуры по программе Пушкинская карта на сайте ПРО. Культура  на данный момент зарегистрировано и прошли полную модерацию 6 сетевых едениц: Центр развития культуры, Ибресинский этнографический  музей под открытым небом, Айбечский СДК, Буинский ПДК, Кировский ЦСДК, Новочурашевский ЦСДК.  МБУ «Центр развития культуры» Ибресинского района  организованно ведет онлайн продажу билетов и  принимает посетителей по Пушкинской карте на просмотр  театральных постановок,  концертных программ, экскурсий вовлекая молодежь в культурные мероприятия. К проекту «Пушкинская карта» подключился также и  кинозал «Вояж», открытый в рамках программы Фонда кино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культуры Ибресинского района и в дальнейшем будут вести целенаправленную работу по развитию и совершенствованию культурно-досуговой деятельности, осуществлению востребованных населением мероприятий и акций, отвечающих культурным запросам и предпочтениям современного человек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НА I полугодие  2022 ГОД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ять  показатели «Дорожной карты», «Муниципального задания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проектов и программ в рамках Года  народного искусства и нематериального культурного наследия народов в Российской федерации и Году  выдающихся земляков  в Чувашской Республик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нимать участие в грантовых конкурсах, проектах в целях получения дополнительных финансовых средст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 сельского  Дома культуры на 150 мест в с. Новое Чурашево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 Национальный проект «Культура»). На эти цели  из республиканского бюджета Чувашской Республики выделено 44,757 тыс.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2022 года планируется запустить совместный проект модельной библиотеки и музея «Живые уроки чувашской культуры». В его рамках будут проходить мероприятия, посвященные истории и культуре чувашского народа, с показом «живых» предметов: одежды, вышивки, украшений, утвари и других наглядных материалов из фондов музе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орт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о итогам </w:t>
      </w:r>
      <w:r>
        <w:rPr>
          <w:lang w:val="en-US" w:eastAsia="en-US"/>
        </w:rPr>
        <w:t>I</w:t>
      </w:r>
      <w:r>
        <w:rPr>
          <w:lang w:eastAsia="en-US"/>
        </w:rPr>
        <w:t xml:space="preserve"> квартала 2022 года проведено 16 спортивных мероприятий. </w:t>
      </w:r>
    </w:p>
    <w:p>
      <w:pPr>
        <w:pStyle w:val="Normal"/>
        <w:shd w:fill="FFFFFF" w:val="clear"/>
        <w:ind w:firstLine="567"/>
        <w:rPr>
          <w:color w:val="262626"/>
          <w:shd w:fill="FFFFFF" w:val="clear"/>
          <w:lang w:eastAsia="en-US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04.01.2022 г. </w:t>
      </w:r>
      <w:r>
        <w:rPr>
          <w:color w:val="262626"/>
          <w:shd w:fill="FFFFFF" w:val="clear"/>
          <w:lang w:eastAsia="en-US"/>
        </w:rPr>
        <w:t>Открытый турнир по мини-футболу «Кубок дружбы» на призы главы администрации Ибресинского района.</w:t>
      </w:r>
    </w:p>
    <w:p>
      <w:pPr>
        <w:pStyle w:val="Normal"/>
        <w:shd w:fill="FFFFFF" w:val="clear"/>
        <w:ind w:firstLine="567"/>
        <w:rPr>
          <w:color w:val="262626"/>
        </w:rPr>
      </w:pPr>
      <w:r>
        <w:rPr>
          <w:color w:val="262626"/>
          <w:shd w:fill="FFFFFF" w:val="clear"/>
          <w:lang w:eastAsia="en-US"/>
        </w:rPr>
        <w:t xml:space="preserve"> </w:t>
      </w:r>
      <w:r>
        <w:rPr>
          <w:color w:val="262626"/>
          <w:shd w:fill="FFFFFF" w:val="clear"/>
          <w:lang w:eastAsia="en-US"/>
        </w:rPr>
        <w:t>5 января, на хоккейной площадке с. Новое Чурашево Ибресинского района был дан старт хоккейному фестивалю "Люблю папу, маму и хоккей!", который проходит в рамках программы развития детского ледового спорта «Добрый лёд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 xml:space="preserve">20-21 января 2022 года в поселке Ибреси прошел муниципальный этап соревнований «Школьная волейбольная лига» на базе физкультурно-оздоровительного комплекса «Патвар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22 января в п. Ибреси состоялся районный турнир по шашкам на призы главы администрации Ибресинского района. Соревнования прошли в краеведческом зале Центральной библиотеки Ибресинского райо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22 февраля 2022 года в селе Новое Чурашево Ибресинского района проходит традиционный турнир по стрельбе из пневматической винтовки. Девятнадцатый по счету турнир в Новочурашевской средней школе посвящен дню защитника Отечества и 33-ей годовщине вывода Советских войск из Афганиста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  <w:shd w:fill="FFFFFF" w:val="clear"/>
        </w:rPr>
      </w:pPr>
      <w:r>
        <w:rPr>
          <w:rFonts w:eastAsia="Calibri"/>
          <w:color w:val="262626"/>
          <w:shd w:fill="FFFFFF" w:val="clear"/>
        </w:rPr>
        <w:t xml:space="preserve">26 февраля 2022 г. в д.Андреевка Ибресинского района прошла ХL Всероссийская массовая лыжная гонка "Лыжня России - 2022"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bCs/>
          <w:color w:val="262626"/>
          <w:shd w:fill="FFFFFF" w:val="clear"/>
        </w:rPr>
      </w:pPr>
      <w:r>
        <w:rPr>
          <w:rFonts w:eastAsia="Calibri"/>
          <w:bCs/>
          <w:color w:val="262626"/>
          <w:shd w:fill="FFFFFF" w:val="clear"/>
        </w:rPr>
        <w:t xml:space="preserve">5 марта 2022 года на лыжной трассе в центре с. Новое Чурашево Ибресинского района прошли соревнования по лыжным гонкам «Малая лыжня Камаева Поля» на призы ООО «Волжское перерабатывающее предприятие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 xml:space="preserve">6 матра 2022 года, в физкультурно-оздоровительном комплексе «Патвар» п.Ибреси прошёл открытый районный турнир по волейболу памяти Сергея Судаков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7 марта 2022 года в физкультурно-оздоровительном комплексе «Патвар» п. Ибреси прошел XII традиционный турнир по мини-футболу, посвященный памяти братьев Николаевых, уроженцев д. Тойси-Паразус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  <w:shd w:fill="FFFFFF" w:val="clear"/>
        </w:rPr>
      </w:pPr>
      <w:r>
        <w:rPr>
          <w:rFonts w:eastAsia="Calibri"/>
          <w:color w:val="262626"/>
          <w:shd w:fill="FFFFFF" w:val="clear"/>
        </w:rPr>
        <w:t>7 марта в Айбечском сельском поселении состоялся турнир по волейболу среди женских команд поселения, посвященный Международному женскому дню 8 Март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 xml:space="preserve">8 марта в физкультурно-оздоровительном комплексе «Патвар» прошел районный турнир по волейболу среди женских команд, посвященный Международному женскому дню 8 март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11 марта 2022 года, на хоккейной площадке села Новое Чурашево прошли соревнования юных хоккеистов клуба «Золотая шайба» Ибресинского райо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12 марта 2022 года в селе Хормалы Ибресинского района прошел традиционный VI открытый турнир по вольной борьбе памяти Владимира Маркова, участника боевых действий в Чечне, кавалера ордена Мужест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 xml:space="preserve">12 марта 2022 года в Ибресинском районе прошел турнир по мини-футболу среди мужских команд, в честь 90-летия районной газеты «За Победу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 xml:space="preserve">25 марта, в МБУК «Централизованная библиотечная система» Ибресинского района прошел отрытый турнир по шашкам, посвященный Году выдающихся земляк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eastAsia="Calibri"/>
          <w:color w:val="262626"/>
        </w:rPr>
        <w:t>26 марта в Смычкинском сельском клубе Ибресинского района состоялся день памяти «Есть память, которой не будет конца», посвященный кавалеру ордена Мужества Анатолию Никитину, погибшему при исполнении воинского долга в Северо - Кавказском регионе. В память о нем был организован турнир по стрельбе из пневматической винтовки. Организатором турнира является Дом детского творчества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/>
  </w:style>
  <w:style w:type="character" w:styleId="S2">
    <w:name w:val="s2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3:00Z</dcterms:created>
  <dc:creator>fin9</dc:creator>
  <dc:description/>
  <cp:keywords/>
  <dc:language>en-US</dc:language>
  <cp:lastModifiedBy>Администрация Ибресинского р-на ВладимирКонстантинов</cp:lastModifiedBy>
  <cp:lastPrinted>2017-10-31T17:26:00Z</cp:lastPrinted>
  <dcterms:modified xsi:type="dcterms:W3CDTF">2022-07-19T08:33:00Z</dcterms:modified>
  <cp:revision>17</cp:revision>
  <dc:subject/>
  <dc:title>1</dc:title>
</cp:coreProperties>
</file>