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07» декабря 2021 года № 11/92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 xml:space="preserve">О прогнозном плане (программе) приватизации муниципального имущества Комсомольского района Чувашской Республики на 2022 год и основных направлениях приватизации муниципального имущества Комсомольского района Чувашской Республики на 2023-2024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, решением Собрания депутатов Комсомольского района от 27 марта 2012 года №5/96 «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9/%D0%A3%D0%BB%D1%8C%D0%B4%D0%B8%D0%BD%D0%B0/%D0%9D%D0%BE%D1%80%D0%BC%D0%B0%D1%82%D0%B8%D0%B2%D0%BA%D0%B0/%D0%A0%D0%B5%D1%88%D0%B5%D0%BD%D0%B8%D1%8F%20%D0%A1%D0%94/2014/%D0%9F%D1%80%D0%BE%D0%B3%D0%BD%D0%BE%D0%B7.%D0%BF%D0%BB%D0%B0%D0%BD.doc" \l "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 принятия решений об условиях приватизации муниципального имущества Комсомольского района Чувашской Республики</w:t>
      </w:r>
      <w:r>
        <w:rPr>
          <w:sz w:val="28"/>
          <w:szCs w:val="28"/>
        </w:rPr>
        <w:t xml:space="preserve">» Собрание депутатов Комсомольского района Чувашской Республики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рогнозный план (программу) приватизации муниципального имущества Комсомольского района Чувашской Республики на 2022 год и основные направления приватизации муниципального имущества Комсомольского района на 2023-2024 г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сельского хозяйства, экономики, имущественных и земельных отношений администрации района обеспечить в установленном порядке реализацию Прогнозного плана (программы) приватизации муниципального имущества Комсомольского района Чувашской Республики на 2022 год и основные направления приватизации муниципального имущества Комсомольского района Чувашской Республики на 2023-2024 г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Чувашской Республики                        </w:t>
      </w:r>
      <w:r>
        <w:rPr>
          <w:szCs w:val="28"/>
        </w:rPr>
        <w:tab/>
      </w:r>
      <w:r>
        <w:rPr>
          <w:sz w:val="28"/>
          <w:szCs w:val="28"/>
        </w:rPr>
        <w:t xml:space="preserve"> Р.М.Мансуров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>Решением Собрания депутатов Комсомольского района Чувашской Республики от 07.12.2021 №11/92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tabs>
          <w:tab w:val="clear" w:pos="709"/>
          <w:tab w:val="left" w:pos="5300" w:leader="none"/>
        </w:tabs>
        <w:jc w:val="center"/>
        <w:rPr/>
      </w:pPr>
      <w:r>
        <w:rPr>
          <w:b/>
          <w:bCs/>
        </w:rPr>
        <w:t xml:space="preserve">приватизации муниципального имущества Комсомольского района Чувашской Республики на 2022 год и основных направлениях приватизации муниципального имущества Комсомольского района Чувашской Республики на 2023-2024 годы </w:t>
      </w:r>
    </w:p>
    <w:p>
      <w:pPr>
        <w:pStyle w:val="Normal"/>
        <w:tabs>
          <w:tab w:val="clear" w:pos="709"/>
          <w:tab w:val="left" w:pos="5300" w:leader="none"/>
        </w:tabs>
        <w:spacing w:before="24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5300" w:leader="none"/>
        </w:tabs>
        <w:spacing w:before="0" w:after="240"/>
        <w:jc w:val="center"/>
        <w:rPr/>
      </w:pPr>
      <w:r>
        <w:rPr>
          <w:b/>
          <w:bCs/>
        </w:rPr>
        <w:t>Основные направления политики в сфере приватизации муниципального имущества</w:t>
      </w:r>
      <w:r>
        <w:rPr/>
        <w:t xml:space="preserve">  </w:t>
      </w:r>
      <w:r>
        <w:rPr>
          <w:b/>
          <w:bCs/>
        </w:rPr>
        <w:t>Комсомольского района Чувашской Республики на 2022-2024 го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гнозный план (программа) приватизации муниципального имущества на 2022 год и основные направления приватизации муниципального имущества Комсомольского района Чувашской Республики на 2023-2024 годы (далее именуется – Программа приватизации) разработаны 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, решением Собрания депутатов Комсомольского района от 27 марта 2012 года №5/96 «О </w:t>
      </w:r>
      <w:r>
        <w:fldChar w:fldCharType="begin"/>
      </w:r>
      <w:r>
        <w:rPr>
          <w:rStyle w:val="InternetLink"/>
          <w:color w:val="000000"/>
        </w:rPr>
        <w:instrText xml:space="preserve"> HYPERLINK "../../2019/%D0%A3%D0%BB%D1%8C%D0%B4%D0%B8%D0%BD%D0%B0/%D0%9D%D0%BE%D1%80%D0%BC%D0%B0%D1%82%D0%B8%D0%B2%D0%BA%D0%B0/%D0%A0%D0%B5%D1%88%D0%B5%D0%BD%D0%B8%D1%8F%20%D0%A1%D0%94/2014/%D0%9F%D1%80%D0%BE%D0%B3%D0%BD%D0%BE%D0%B7.%D0%BF%D0%BB%D0%B0%D0%BD.doc" \l "sub_1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е принятия решений об условиях приватизации муниципального имущества Комсомольского района Чувашской Республики</w:t>
      </w:r>
      <w:r>
        <w:rPr/>
        <w:t>».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/>
        <w:t xml:space="preserve">Основными задачами политики в сфере приватизации муниципального имущества Комсомольского района Чувашской Республики в 2022-2024 годах являются: 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/>
        <w:t>- приватизация муниципального имущества, не задействованного в обеспечении функций и задач района;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/>
        <w:t xml:space="preserve">- формирование доходов муниципального бюджета Комсомольского района. </w:t>
      </w:r>
    </w:p>
    <w:p>
      <w:pPr>
        <w:pStyle w:val="Normal"/>
        <w:ind w:firstLine="709"/>
        <w:jc w:val="both"/>
        <w:rPr/>
      </w:pPr>
      <w:r>
        <w:rPr/>
        <w:t>Исходя из оценки прогнозируемой стоимости предлагаемого к приватизации муниципального имущества в 2022 году, ожидается получение доходов от приватизации в размере не менее 200 тыс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В 2023 и 2024 годах ожидаются поступления в бюджет Комсомольского района Чувашской Республики доходов от приватизации муниципального имущества Комсомольского района в размере не менее 50 тыс. рублей ежегодно.</w:t>
      </w:r>
    </w:p>
    <w:p>
      <w:pPr>
        <w:pStyle w:val="Normal"/>
        <w:spacing w:lineRule="auto" w:line="228" w:before="240" w:after="240"/>
        <w:jc w:val="center"/>
        <w:rPr>
          <w:b/>
          <w:b/>
        </w:rPr>
      </w:pPr>
      <w:r>
        <w:rPr>
          <w:b/>
        </w:rPr>
        <w:t>Раздел II.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Муниципальное имущество, приватизация которого планируется в 2022 году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/>
        <w:t>2.1. Перечень объектов недвижимости, находящихся в муниципальной собственности, которые планируется приватизировать в 2022 году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340"/>
        <w:gridCol w:w="1800"/>
      </w:tblGrid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, местонахождение, 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ет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дажи</w:t>
            </w:r>
          </w:p>
          <w:p>
            <w:pPr>
              <w:pStyle w:val="Normal"/>
              <w:jc w:val="both"/>
              <w:rPr/>
            </w:pPr>
            <w:r>
              <w:rPr/>
              <w:t>(квартал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дание (здание бывшего Александровского детского сад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Чувашская Республика, Комсомольский р-н, д.Александровка, ул.Комсомольская, д.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2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кадастровым номером 21:13:240301:37, категория земель: земли населенных пунктов, общей площадью 4540 кв.м, с </w:t>
            </w:r>
            <w:r>
              <w:rPr>
                <w:iCs/>
              </w:rPr>
              <w:t>расположенными на нем следующими объектами недвижимого имущества: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4:00Z</dcterms:created>
  <dc:creator>econom1</dc:creator>
  <dc:description/>
  <cp:keywords/>
  <dc:language>en-US</dc:language>
  <cp:lastModifiedBy>koms_econom3</cp:lastModifiedBy>
  <cp:lastPrinted>2021-11-15T16:12:00Z</cp:lastPrinted>
  <dcterms:modified xsi:type="dcterms:W3CDTF">2022-04-18T12:19:00Z</dcterms:modified>
  <cp:revision>7</cp:revision>
  <dc:subject/>
  <dc:title> </dc:title>
</cp:coreProperties>
</file>