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92" w:leader="none"/>
        </w:tabs>
        <w:spacing w:lineRule="auto" w:line="276"/>
        <w:ind w:left="-360"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80480" cy="1505585"/>
            <wp:effectExtent l="0" t="0" r="0" b="0"/>
            <wp:docPr id="1" name="шапка на полодения конкурсов в 2022 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шапка на полодения конкурсов в 2022 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left="-360"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right="27" w:hanging="0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ВСЕРОССИЙСКИЙ  КОНКУРС ТВОРЧЕСКИХ РАБОТ </w:t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right="27" w:hanging="0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«МОЯ ДЕРЕВЕНЬКА- 2022»</w:t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right="27" w:hanging="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0 МАЯ – 20 АВГУСТА  2022 г.</w:t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right="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right="27" w:hanging="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ОБЩИЕ ПОЛОЖЕНИЕ</w:t>
      </w:r>
    </w:p>
    <w:p>
      <w:pPr>
        <w:pStyle w:val="Normal"/>
        <w:spacing w:lineRule="auto" w:line="276"/>
        <w:jc w:val="both"/>
        <w:rPr/>
      </w:pPr>
      <w:r>
        <w:rPr>
          <w:rStyle w:val="InternetLink"/>
          <w:bCs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bCs/>
          <w:color w:val="000000"/>
          <w:sz w:val="28"/>
          <w:szCs w:val="28"/>
          <w:u w:val="none"/>
        </w:rPr>
        <w:t xml:space="preserve">Продюсерский центр «Медиа покорение» объявляет конкурс творческих работ по пяти номинациям:  рисунок, фото, видео, литературное произведение, авторский порыв, рассказывающие о жизни в сельской местности. (Жалобы на тяжелую жизнь в селе и негативные истории не принимаются!)  Самые интересные работы будут предложены для публикации в федеральные СМИ, включая газету «Правда», «Пионерская правда», ВГТРК «Россия», ОТР, и мы расскажем о вашем творчестве в социальных сетях «Продюсерского центра «Медиа покорение» т. д.  Также </w:t>
      </w:r>
      <w:r>
        <w:rPr>
          <w:sz w:val="28"/>
          <w:szCs w:val="28"/>
        </w:rPr>
        <w:t xml:space="preserve">о самых интересных  роликах, о детском отдыхе и летних каникулах в селе мы расскажем на детском канале «БУДИЛЬНИК» - единственный детский телеканал, рассказывающий о талантливых детях  из простых семей! 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b/>
          <w:sz w:val="28"/>
          <w:szCs w:val="28"/>
          <w:u w:val="single"/>
        </w:rPr>
        <w:t>1.2 Цели и задачи Конкурса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выявление самых талантливых людей в области русской  литературы, авторов стихов, рассказов, басен, прозы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 xml:space="preserve">выявление   талантливых видеоблогеров  (детей и взрослых)  в области фото и видео -  живущих в малых городах и в сельской местности в Российской Федерации;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>рассказ  о самых красивых уголках России, сел и малых городов Российской Федерации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приобщение молодежи к культуре своего народа, в сельской местности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>умение показать положительные эмоции, сохраняя старинные традиции своих сел, быт народа в современной жизни села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показать красоту своего села в изобразительном искусстве; </w:t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jc w:val="both"/>
        <w:rPr>
          <w:u w:val="single"/>
        </w:rPr>
      </w:pPr>
      <w:r>
        <w:rPr>
          <w:b/>
          <w:sz w:val="28"/>
          <w:szCs w:val="28"/>
          <w:u w:val="single"/>
        </w:rPr>
        <w:t>1.3 Участники конкурса</w:t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1.3.1.  К участию в конкурсе приглашаются  главы сельских поселений,  дома культуры райцентров, клубные формирования, культурные центры, школы, руководители сельских музеев  и  все желающие,  без ограничения  возраста   от 7лет  и старше, живущие  в селах и малых городах   Российской Федерации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6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ий  конкурс творческих работ «Моя деревенька 2022» ПОЛОЖЕНИЕ</w:t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Требования к конкурсным работам:</w:t>
        <w:tab/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  Литературные произведения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1.4.1.  Формат А4 (210297 мм). Параметры страниц: сверху – 25 мм; снизу – 25 мм; слева – 25 мм; справа – 20 мм; переплет – 0 мм; зеркальные поля; от края до верхнего колонтитула – 2 см, до нижнего колонтитула – 2 см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2. Первая строка – Название работы. Шрифт «Times New Roman» 16 pt, без переносов, выравнивание по левому краю поля, отступ слева 0,5 см, интервалы: перед названием 6 pt, после - 6 pt, меж строчный – 1,2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3. Вторая строка – фамилия автора, инициалы перед фамилией. Шрифт «Times New Roman» 14 pt, полужирный курсив, выравнивание по правому краю поля, отступы слева и справа по 1 см, интервалы: перед абзацем 6 pt, после – 6 pt, меж строчный – 1,2. Конкурсная работа должна быть представлена без соавторов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4. Третья строка – Наименование школы. Шрифт «Times New Roman» 14 pt, курсив, выравнивание по правому краю поля, без переносов, меж строчный интервал – 1,2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5. Аннотация к работе – 5 – 7 строк. Отступ слева 10 мм, печатается через 1 интервал шрифтом «Times New Roman» 12 pt. Абзацный отступ 10 мм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6. Текст работы, представляемой на конкурс для публикации. Печатается через 1,15 интервала шрифтом «Times New Roman» 14 pt. Абзацный отступ 10 мм. Слова разделяются одним пробелом (автоматическая расстановка переносов – обязательна!). Не допускается использование табуляции или пробелов для формирования отступа первой строки!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1.4.7. Количество страниц работы, представляемой на конкурс для публикации не менее 5 и не более 6. Страницы не нумеруются!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5 </w:t>
      </w:r>
      <w:r>
        <w:rPr>
          <w:b/>
          <w:sz w:val="28"/>
          <w:szCs w:val="28"/>
          <w:u w:val="single"/>
        </w:rPr>
        <w:t xml:space="preserve">Фотоработы - </w:t>
      </w:r>
      <w:r>
        <w:rPr>
          <w:sz w:val="28"/>
          <w:szCs w:val="28"/>
        </w:rPr>
        <w:t xml:space="preserve"> (суть работы: показать красоту своего поселения) Разрешение фоторабот не менее  300 </w:t>
      </w:r>
      <w:r>
        <w:rPr>
          <w:sz w:val="28"/>
          <w:szCs w:val="28"/>
          <w:lang w:val="en-US"/>
        </w:rPr>
        <w:t>mb</w:t>
      </w:r>
      <w:r>
        <w:rPr>
          <w:sz w:val="28"/>
          <w:szCs w:val="28"/>
        </w:rPr>
        <w:t>. На конкурс можно прислать не более 5 фотографий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.6 Видео</w:t>
      </w:r>
      <w:r>
        <w:rPr>
          <w:sz w:val="28"/>
          <w:szCs w:val="28"/>
        </w:rPr>
        <w:t xml:space="preserve">  (суть работы: показать красоту села, его главные черты, чем живет сегодня село, о чем мечтают люди, живущие в данном поселении)  формат работы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 xml:space="preserve">4, звук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 xml:space="preserve">3; Если вы снимаете смартфоном, то картинка должна быть снята </w:t>
      </w:r>
      <w:r>
        <w:rPr>
          <w:color w:val="FF6600"/>
          <w:sz w:val="28"/>
          <w:szCs w:val="28"/>
        </w:rPr>
        <w:t>в ширину с хорошим звуком! – Обязательное требование!..</w:t>
      </w:r>
      <w:r>
        <w:rPr>
          <w:sz w:val="28"/>
          <w:szCs w:val="28"/>
        </w:rPr>
        <w:t xml:space="preserve">  Желательно поставить начальные и конечные титры, но не в саму картинку – сюжета, титры ставятся на отдельной заставке в начале ролика. Для примера:  </w:t>
      </w:r>
      <w:hyperlink r:id="rId3">
        <w:r>
          <w:rPr>
            <w:rStyle w:val="InternetLink"/>
            <w:sz w:val="28"/>
            <w:szCs w:val="28"/>
          </w:rPr>
          <w:t>https://www.youtube.com/watch?v=VQF9zQGPXWg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1.7 Рисунки </w:t>
      </w:r>
      <w:r>
        <w:rPr>
          <w:sz w:val="28"/>
          <w:szCs w:val="28"/>
        </w:rPr>
        <w:t>могут быть выполнены гуашью, акварелью (суть показать красивые места своего поселения изящество и глубину родного края)  работы нужно отсканировать с минимальным разрешением 250</w:t>
      </w:r>
      <w:r>
        <w:rPr>
          <w:sz w:val="28"/>
          <w:szCs w:val="28"/>
          <w:lang w:val="en-US"/>
        </w:rPr>
        <w:t>Mb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.8 Авторский порыв</w:t>
      </w:r>
      <w:r>
        <w:rPr>
          <w:sz w:val="28"/>
          <w:szCs w:val="28"/>
        </w:rPr>
        <w:t xml:space="preserve"> – то о чем или о ком  вы хотите рассказать сами _(это могут быть почетные люди вашего села, земляки, и т.д.)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6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ий  конкурс творческих работ «Моя деревенька 2022» ПОЛОЖЕНИЕ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szCs w:val="28"/>
        </w:rPr>
        <w:t>На Конкурс может быть прислано неограниченное количество работ от одного участника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ть работ для участия в данном конкурсе: рассказ о вашем селе, городе, поселке. Показ интересных традиций, праздников, мероприятий, организованных в селах и в малых городах данных регионов, рассказ об интересных людях, живущих в вашем селе. Можете рассказать  о своей мечте, показать ее в эскизах рисунков, каким вы видите будущее вашего поселения и т.д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szCs w:val="28"/>
        </w:rPr>
        <w:t>Все, о чем вы хотите рассказать с положительной стороны о вашем поселени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, СРОКИ И МЕСТО ПОДАЧИ РАБОТ НА УЧАСТИЕ В КОНКУРСЕ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2.1. Сроки проведения Конкурса:  с 10 мая – 20 августа  2022 года, итоги конкурса проводятся еженедельно по мере поступления работ участни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Конкурсные работы необходимо подготовить по вышеуказанным формам в электронном    виде, отпечатать текст в заявке  и отправить  Организаторам на адрес электронной почты:  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media.pokorenie@mail.ru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(с пометкой  конкурс  «Моя деревенька - 2022» -  </w:t>
      </w:r>
      <w:r>
        <w:rPr>
          <w:color w:val="FF6600"/>
          <w:sz w:val="28"/>
          <w:szCs w:val="28"/>
          <w:u w:val="single"/>
        </w:rPr>
        <w:t>обязательное требование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2.3. В конкурсе участвуют работы, присланные на электронный адрес с приложением: заявки; копии об оплате квитанции организационного взноса на участие и строго соответствующие техническим требованиям оформления конкурсного материала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Работы участников конкурса должны поступить Организаторам до 23 часов 59 минут 20 августа   2022 года включительно.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2.5. Сумма организационного взноса за участие </w:t>
      </w:r>
      <w:r>
        <w:rPr>
          <w:b/>
          <w:sz w:val="28"/>
          <w:szCs w:val="28"/>
          <w:u w:val="single"/>
        </w:rPr>
        <w:t xml:space="preserve">с одной работы составляет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500 рублей. </w:t>
      </w:r>
      <w:r>
        <w:rPr>
          <w:b/>
          <w:color w:val="FF6600"/>
          <w:sz w:val="28"/>
          <w:szCs w:val="28"/>
          <w:u w:val="single"/>
        </w:rPr>
        <w:t>Если  данный автор присылает две или более работы то орг. взнос на каждую работу составит 450 рублей.</w:t>
      </w:r>
      <w:r>
        <w:rPr>
          <w:sz w:val="28"/>
          <w:szCs w:val="28"/>
        </w:rPr>
        <w:t xml:space="preserve">  Организационный взнос используется для электронной рассылки грамот, дипломов, работы жюри конкурса и т.д.  Оплата для организаций и отдельных участников производится на номер карты Сбербанка России МИР  </w:t>
      </w:r>
      <w:r>
        <w:rPr>
          <w:b/>
          <w:sz w:val="28"/>
          <w:szCs w:val="28"/>
          <w:u w:val="single"/>
        </w:rPr>
        <w:t xml:space="preserve">2202 2016 4468 2813 </w:t>
      </w:r>
      <w:r>
        <w:rPr>
          <w:sz w:val="28"/>
          <w:szCs w:val="28"/>
        </w:rPr>
        <w:t>для удобства перечисления орг. взносов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акже по желанию учреждений может быть составлен договор и переведен орг. взнос на расчетный счет нашей компании, но при этом будет учитываться все банковские расходы и орг. взнос составит 3000 рублей. Вся документация, включая диплом и документацию, будут отправлены в Онлайн формате, (в электронном виде) на ту электронную почту, по которой была прислана работа участника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ЖЮРИ КОНКУРС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3.1. Организаторы конкурса  утверждает состав жюр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6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ий  конкурс творческих работ «Моя деревенька 2022» ПОЛОЖ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 состав жюри конкурса включены выдающиеся мастера,  работающие в области литературы, фото, видео изобразительного искусства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3.3. Жюри оценивает представленные работы и определяет победителей во всех возрастных группах в соответствии с настоящим Положением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 КРИТЕРИИ ОЦЕНКИ РАБОТ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4.1. Критериями выбора победителей Конкурса являются соответствие тематике, оригинальность замысла, мастерство исполн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Итоговая оценка каждого участника формируется путем суммирования оценок всех участников жюри по трём вышеуказанным  критериям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ВЕДЕНИЕ ИТОГОВ КОНКУРС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По результатам конкурса победители и все участники  награждаются дипломами,  Главы поселений благодарственными письмами от «Продюсерского центра «Медиа покорение». Самые интересные работы будут предложены ряду федеральных каналов: как, ВГТРК Россия, ОТР, фото, литературные произведения присланные участниками конкурса, будут направлены  для публикаций  в легендарную  газету «Правда», «Пионерская правда» </w:t>
      </w:r>
      <w:r>
        <w:rPr>
          <w:rStyle w:val="InternetLink"/>
          <w:bCs/>
          <w:color w:val="000000"/>
          <w:sz w:val="28"/>
          <w:szCs w:val="28"/>
          <w:u w:val="none"/>
        </w:rPr>
        <w:t xml:space="preserve">и мы расскажем о вашем творчестве в социальных сетях «Продюсерского центра «Медиа покорение» т. 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же о самых интересных  роликах, о детском отдыхе и летних каникулах в селе мы расскажем на детском канале «БУДИЛЬНИК» - единственный детский телеканал, рассказывающий о талантливых детях и подростках из простых семей!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у Вас возникли вопросы, пишите на почту!  С вами свяжется продюсер, курирующий данный проект и ответит Вам на все ваши вопросы.</w:t>
      </w:r>
    </w:p>
    <w:p>
      <w:pPr>
        <w:pStyle w:val="Normal"/>
        <w:spacing w:lineRule="auto" w:line="276"/>
        <w:ind w:firstLine="720"/>
        <w:jc w:val="both"/>
        <w:rPr>
          <w:lang w:val="en-US"/>
        </w:rPr>
      </w:pPr>
      <w:r>
        <w:rPr>
          <w:sz w:val="28"/>
          <w:szCs w:val="28"/>
          <w:lang w:val="en-US"/>
        </w:rPr>
        <w:t xml:space="preserve">Email: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edia.pokorenie@mail.ru</w:t>
        </w:r>
      </w:hyperlink>
      <w:r>
        <w:rPr>
          <w:lang w:val="en-US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Проекты Победителей  - участников конкурса можно будет посмотреть: </w:t>
      </w:r>
    </w:p>
    <w:p>
      <w:pPr>
        <w:pStyle w:val="Normal"/>
        <w:spacing w:lineRule="auto" w:line="276"/>
        <w:ind w:firstLine="720"/>
        <w:jc w:val="both"/>
        <w:rPr/>
      </w:pPr>
      <w:hyperlink r:id="rId6">
        <w:r>
          <w:rPr>
            <w:rStyle w:val="InternetLink"/>
          </w:rPr>
          <w:t>https://ok.ru/mirdetstva.smi</w:t>
        </w:r>
      </w:hyperlink>
      <w:r>
        <w:rPr/>
        <w:t xml:space="preserve">; </w:t>
      </w:r>
      <w:hyperlink r:id="rId7">
        <w:r>
          <w:rPr>
            <w:rStyle w:val="InternetLink"/>
          </w:rPr>
          <w:t>Мир Телевидения (vk.com)</w:t>
        </w:r>
      </w:hyperlink>
      <w:r>
        <w:rPr/>
        <w:t xml:space="preserve">, </w:t>
      </w:r>
      <w:hyperlink r:id="rId8">
        <w:r>
          <w:rPr>
            <w:rStyle w:val="InternetLink"/>
          </w:rPr>
          <w:t>https://www.youtube.com/channel/UComMFjB4Gqb1k31q8Unf1lw</w:t>
        </w:r>
      </w:hyperlink>
      <w:r>
        <w:rPr/>
        <w:t xml:space="preserve"> - Подписка на каналы в соц. Сетях обязательна!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 xml:space="preserve">ВНИМАНИЕ! Все работы, присланные на конкурс, должны быть прикреплены отдельно в одном письме, (заявка, орг. взнос, работа)! Если участник направляет несколько работ, то каждая работа присылается в креплении по выше указанной методике отдельно и на каждую заявку в дальнейшем будет выслан диплом или сертификат участника! Еще раз напоминаем,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заявки не подписываются и не заверяются печатью и подписью руководителей</w:t>
      </w:r>
      <w:r>
        <w:rPr>
          <w:rFonts w:cs="Arial" w:ascii="Arial" w:hAnsi="Arial"/>
          <w:color w:val="FF0000"/>
          <w:sz w:val="18"/>
          <w:szCs w:val="18"/>
        </w:rPr>
        <w:t xml:space="preserve"> и составляются в офисной программе по предложенной вкладке в конце положения! 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Дипломы и сертификаты участников строго отправляются на ту электронную почту, по которой была прислана работа участника!</w:t>
      </w:r>
    </w:p>
    <w:p>
      <w:pPr>
        <w:pStyle w:val="Normal"/>
        <w:spacing w:lineRule="auto" w:line="276"/>
        <w:ind w:left="57" w:right="16" w:hanging="0"/>
        <w:jc w:val="center"/>
        <w:rPr>
          <w:b/>
          <w:b/>
        </w:rPr>
      </w:pPr>
      <w:r>
        <w:rPr>
          <w:b/>
        </w:rPr>
        <w:t>Уважаемые участники конкурса!</w:t>
      </w:r>
    </w:p>
    <w:p>
      <w:pPr>
        <w:pStyle w:val="Normal"/>
        <w:spacing w:lineRule="auto" w:line="276"/>
        <w:ind w:left="57" w:right="16" w:hanging="0"/>
        <w:jc w:val="center"/>
        <w:rPr>
          <w:b/>
          <w:b/>
        </w:rPr>
      </w:pPr>
      <w:r>
        <w:rPr>
          <w:b/>
        </w:rPr>
        <w:t>Матушка Россия богата своей историей, и мы уверены, в вашем селе или городе есть о чем рассказать  на всю страну! Так давайте это и сделаем вместе, покажем ваши сельские поселения и города руководителям нашей страны. Пусть она войдет в пятерку лучших поселений Российской Федерации, заполнит туристическими маршрутами и даст большой прорыв  в развитии и экономическому росту вашего села  или города. На наш взгляд руководители нашей страны должны знать о превосходствах вашего поселения, в дальнейшем помогая Вам в улучшении жизни в  ваших поселениях.</w:t>
      </w:r>
    </w:p>
    <w:p>
      <w:pPr>
        <w:pStyle w:val="Normal"/>
        <w:spacing w:lineRule="auto" w:line="276"/>
        <w:ind w:left="57" w:right="16" w:hanging="0"/>
        <w:jc w:val="center"/>
        <w:rPr>
          <w:b/>
          <w:b/>
        </w:rPr>
      </w:pPr>
      <w:r>
        <w:rPr>
          <w:b/>
        </w:rPr>
        <w:t>Ждем ваши работы! Пусть о вашем селе или городе узнает вся страна!</w:t>
      </w:r>
    </w:p>
    <w:p>
      <w:pPr>
        <w:pStyle w:val="Normal"/>
        <w:spacing w:lineRule="auto" w:line="276"/>
        <w:ind w:left="57" w:right="16" w:hanging="0"/>
        <w:jc w:val="center"/>
        <w:rPr/>
      </w:pPr>
      <w:r>
        <w:rPr/>
      </w:r>
    </w:p>
    <w:p>
      <w:pPr>
        <w:pStyle w:val="Normal"/>
        <w:spacing w:lineRule="auto" w:line="276"/>
        <w:ind w:left="57" w:right="1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276"/>
        <w:ind w:left="57" w:right="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7" w:right="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7" w:right="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6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ий  конкурс творческих работ «Моя деревенька 2022» ПОЛОЖЕНИЕ</w:t>
      </w:r>
    </w:p>
    <w:p>
      <w:pPr>
        <w:pStyle w:val="Normal"/>
        <w:spacing w:lineRule="auto" w:line="276"/>
        <w:ind w:left="57" w:right="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7" w:right="16" w:hanging="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ЗАЯВКА НА УЧАСТИЕ  В  КОНКУРСЕ</w:t>
      </w:r>
    </w:p>
    <w:p>
      <w:pPr>
        <w:pStyle w:val="Normal"/>
        <w:spacing w:lineRule="auto" w:line="276"/>
        <w:rPr/>
      </w:pPr>
      <w:r>
        <w:rPr>
          <w:rStyle w:val="InternetLink"/>
          <w:b/>
          <w:bCs/>
          <w:color w:val="000000"/>
          <w:sz w:val="28"/>
          <w:szCs w:val="28"/>
          <w:u w:val="none"/>
        </w:rPr>
        <w:t xml:space="preserve">                                           </w:t>
      </w:r>
      <w:r>
        <w:rPr>
          <w:rStyle w:val="InternetLink"/>
          <w:b/>
          <w:bCs/>
          <w:color w:val="000000"/>
          <w:sz w:val="28"/>
          <w:szCs w:val="28"/>
          <w:u w:val="none"/>
        </w:rPr>
        <w:t>«МОЯ ДЕРЕВЕНЬКА - 2022»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928"/>
      </w:tblGrid>
      <w:tr>
        <w:trPr>
          <w:trHeight w:val="614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</w:t>
            </w:r>
          </w:p>
        </w:tc>
      </w:tr>
      <w:tr>
        <w:trPr>
          <w:trHeight w:val="719" w:hRule="atLeast"/>
          <w:cantSplit w:val="true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rPr/>
            </w:pPr>
            <w:r>
              <w:rPr>
                <w:sz w:val="28"/>
                <w:szCs w:val="28"/>
              </w:rPr>
              <w:t>ФИО участника, если это группа участников, то желательно указать название коллектива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rPr/>
            </w:pPr>
            <w:r>
              <w:rPr/>
              <w:t xml:space="preserve">ФИО руководителя отдела, </w:t>
            </w:r>
            <w:r>
              <w:rPr>
                <w:lang w:val="en-US"/>
              </w:rPr>
              <w:t>Email</w:t>
            </w:r>
            <w:r>
              <w:rPr/>
              <w:t>, телефон откуда была прислана работа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, откуда была прислана работа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rPr/>
            </w:pPr>
            <w:r>
              <w:rPr>
                <w:sz w:val="22"/>
              </w:rPr>
              <w:t xml:space="preserve">Точный почтовый адрес с индексом, телефон и </w:t>
            </w: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 xml:space="preserve"> организации, откуда была подана заяв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Обязательное требование для заполнения дипломов!!!!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footerReference w:type="default" r:id="rId9"/>
      <w:type w:val="nextPage"/>
      <w:pgSz w:w="11906" w:h="16838"/>
      <w:pgMar w:left="1080" w:right="850" w:gutter="0" w:header="0" w:top="284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20560</wp:posOffset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552.8pt;mso-position-horizontal-relative:page">
              <v:textbox inset="0.00625in,0.00625in,0.00625in,0.006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Стиль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VQF9zQGPXWg" TargetMode="External"/><Relationship Id="rId4" Type="http://schemas.openxmlformats.org/officeDocument/2006/relationships/hyperlink" Target="mailto:media.pokorenie@mail.ru" TargetMode="External"/><Relationship Id="rId5" Type="http://schemas.openxmlformats.org/officeDocument/2006/relationships/hyperlink" Target="mailto:media.pokorenie@mail.ru" TargetMode="External"/><Relationship Id="rId6" Type="http://schemas.openxmlformats.org/officeDocument/2006/relationships/hyperlink" Target="https://ok.ru/mirdetstva.smi" TargetMode="External"/><Relationship Id="rId7" Type="http://schemas.openxmlformats.org/officeDocument/2006/relationships/hyperlink" Target="https://vk.com/id339505267" TargetMode="External"/><Relationship Id="rId8" Type="http://schemas.openxmlformats.org/officeDocument/2006/relationships/hyperlink" Target="https://www.youtube.com/channel/UComMFjB4Gqb1k31q8Unf1lw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2:06:00Z</dcterms:created>
  <dc:creator>Медиа покорение</dc:creator>
  <dc:description/>
  <cp:keywords/>
  <dc:language>en-US</dc:language>
  <cp:lastModifiedBy>Ильяс</cp:lastModifiedBy>
  <dcterms:modified xsi:type="dcterms:W3CDTF">2022-05-11T11:12:00Z</dcterms:modified>
  <cp:revision>35</cp:revision>
  <dc:subject/>
  <dc:title> </dc:title>
</cp:coreProperties>
</file>