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 протоколу засед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оординацион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 повышению финансовой грамотности </w:t>
        <w:br/>
        <w:t>населения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т  17 июня 2022 г. №  3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работы по повышению финансовой грамотности населения Чувашской Республ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2 год  (уточненны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889"/>
        <w:gridCol w:w="2235"/>
        <w:gridCol w:w="3351"/>
        <w:gridCol w:w="140"/>
        <w:gridCol w:w="315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здание институционального и кадрового потенциала в области повышения финансовой грамотности </w:t>
              <w:br/>
              <w:t>в Чувашской Республик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педагогов образовательных организаций в области финансовой грамотности (в том числе инвестиционной, цифровой грамотности и маркетплейс), педагогов организаций дополнительного образования, педагогов и воспитателей организаций для детей-сирот и детей, оставшихся без попечения родителей,  на базе БУ ЧР ДПО «Чувашский республиканский институт образования» Минобразования Чуваш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их образовательных учреждений, осуществляющих подготовку педагог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енее </w:t>
              <w:br/>
              <w:t>2 курсов</w:t>
              <w:br/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</w:t>
              <w:br/>
              <w:t>отрасл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финансовой грамотности в рамках совещаний  с руководством и педагогическим составом образовательных организаци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внедрению с 1 сентября 2022 года ФГОСов СОО по финансовой грамот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9.20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всех категорий работников по программе «Финансовое консультирование», организованной  Институтом финансовой грамотности при Финансовом университете при Правительстве Российской Федерации, оказание им постоянной экспертной и методической поддерж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фин Чувашии, </w:t>
              <w:br/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сполнительной </w:t>
              <w:br/>
              <w:t xml:space="preserve">в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 местного </w:t>
              <w:br/>
              <w:t>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униципальные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КО*, иные организ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 подготовки волонтеров финансового просвещ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 w:eastAsia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УЗы*, </w:t>
              <w:br/>
              <w:t>НКО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курса на выявление лучшего специалиста по вопросам финансовой грамотности среди:</w:t>
              <w:br/>
              <w:t>1) методистов, тьюторов, волонтеров, амбассадоров финансовой грамот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едагогических работников 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отрудников центров социального обслуживания населения, центров занятости, библиотек, финансовых организаций, пенсионного фонда и других служб реги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уд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культуры Чувашии, Минэкономразвития Чуваш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 xml:space="preserve">обслуживания населения*, </w:t>
              <w:br/>
              <w:t>Центры занятости населения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КО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ПФР по Чувашской Республике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– НБ Чувашская </w:t>
              <w:br/>
              <w:t>Республика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финансовой </w:t>
              <w:br/>
              <w:t>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мулирование, внедрение и масштабирование лучших практик субъектов Российской Федерации  в области финансовой 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культуры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образования Чувашии, Минтруд Чувашии, </w:t>
              <w:br/>
              <w:t>Минэкономразвития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к и стажировок для студентов ССУЗов и ВУЗов в кредитных и страховых организациях, в налоговых органах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 Минфин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УЗы*, ВУЗы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финансовой </w:t>
              <w:br/>
              <w:t>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спертного совета при Координационном совете по повышению финансовой грамотности населения Чувашской Республ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2 г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ероприятий подпрограммы «Повышение финансовой грамотности населения Чувашской Республики» государственной программы Чувашской Республики «Управление общественными финансами и государственным долгом Чувашской Республики» на предмет необходимости внесения измен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месяцев с момента актуализации «Методических рекомендаций по разработке региональных программ (подпрограмм) повышения финансовой грамотности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 поддержка работников организаций и учреждений, реализующих  программы развития финансовой грамотности на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Чуваш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КО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базовых дошкольных образовательных организаций, реализующих программу «Основы финансовой грамотност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У ЧР ДПО «Чувашский республиканский институт образования» Минобразования </w:t>
              <w:br/>
              <w:t>Чувашии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спубликанский конкурс на определение лучших образовательных программ «Основы финансовой грамотности» для дошкольных образовательных организаци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ьзования в учебном процессе заданий по оценке финансовой грамотности для 5-9 классов, разработанных ФГБНУ «Институт стратегии развития образования РАО» и размещенных в электронном банке заданий по функциональной грамотности на портале Российской электронной школ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У ЧР ДПО «Чувашский республиканский институт образования» Минобразования </w:t>
              <w:br/>
              <w:t>Чувашии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ессиональными образовательными организациями круглых столов, семинаров в рамках реализации курса «Основы финансовой грамотност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УЗ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публиканского конкурса «Лучший урок/внеурочное мероприятие по развитию финансовой грамотности» с последующим обобщением и распространением лучших практ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2 г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овлеченности образовательных организаций, педагогов, обучающихся в мероприятия по реализации программ по основам финансовой грамот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провождение информационно-методического баннера «Формирование функциональной грамотности (в части формирования финансовой грамотности)» для педагогов на сайте БУ ЧР ДПО «Чувашский республиканский институт образования» Минобразования Чуваш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2 г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ЧР ДПО «Чувашский республиканский институт образования» Минобразования </w:t>
              <w:br/>
              <w:t>Чувашии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предложений в Комитет по реализации Стратегии повышения финансовой грамотности в субъектах Российской Федерации по актуализации Методических рекомендаций по разработке и реализации региональных программ повышения финансовой грамотности, а также по содержанию и структуре единой системы мониторин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 2022г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культуры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цифры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экономразвития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дрение образовательных программ и формирование основ рационального финансового поведения</w:t>
            </w:r>
          </w:p>
        </w:tc>
      </w:tr>
      <w:tr>
        <w:trPr>
          <w:trHeight w:val="35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 подрастающего поко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ети дошкольных образовательных учреждений, в которых реализуются целевые программы по повышению финансовой грамотности воспитанников, и образовательных организаций, в которых  ведется преподавание предмета «Основы финансовой грамотности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, ССУЗы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образовательных организаций в Олимпиадах, проводимых на  Всероссийском и Международном уровне (по списку, предоставленному Центром финансовой грамотности НИФИ  Минфина России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О*, ССУЗы*, ВУЗы*, </w:t>
              <w:br/>
              <w:t xml:space="preserve">ГАНОУ «Центр одаренных детей и молодежи «Эткер» </w:t>
              <w:br/>
              <w:t>Минобразования Чуваши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средних и общих образовательных организаций, профессиональных образовательных организаций, организаций для детей-сирот и детей, оставшихся без попечения родителей, участвующих в онлайн-уроках Банка России по повышению финансовой грамотности на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Чувашии, </w:t>
              <w:br/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, ССУЗы*, ОДС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образовательных организаций в иных Всероссийских и Международных мероприятиях, в том числе организуемых Минфином России, Банком России и АРФ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 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У*, ОО*, ССУЗы*, ВУЗы*, ГАНОУ «Центр одаренных детей и молодежи «Эткер» </w:t>
              <w:br/>
              <w:t>Минобразования Чуваши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Ассоциация банков Росси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ля учащихся образовательных организаций региональных мероприятий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ключая инвестиционную, цифровую грамотность и маркетплей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тенсивная профильная смена «Страна ФИНАНС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мпионаты по финансовой грамо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нлайн - викторина по финансовой грамо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стер-классы и интерактивные занятия с экспертами в области финан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ебно-тренировочные сборы по подготовке к Всероссийской олимпиаде школьников по предмету «Эконом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ональные конференции, конкурсы, олимпиады и т.д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НОУ «Центр одаренных </w:t>
              <w:br/>
              <w:t xml:space="preserve">детей и молодежи «Эткер» </w:t>
              <w:br/>
              <w:t>Минобразования Чувашии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Роспотребнадзора по Чувашской </w:t>
              <w:br/>
              <w:t>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ПФР </w:t>
              <w:br/>
              <w:t>по Чувашской Республике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</w:t>
              <w:br/>
              <w:t xml:space="preserve"> 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Общественного совета при МВД по Чувашской Республике и МВД по Чувашской Республике «Студенты правопорядк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по Чувашс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УЗы*, ВУЗы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и фондового ры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</w:t>
              <w:br/>
              <w:t>2022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банков России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ассоциация участников фондового рынка*, Саморегулируемая организация «Национальная финансовая </w:t>
              <w:br/>
              <w:t>ассоциация»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Зы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и страх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  <w:br/>
              <w:t>2022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союз </w:t>
              <w:br/>
              <w:t>страховщиков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Зы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практики обучения финансовой грамотности детей-сирот и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для детей-сирот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образовательных организаций, организаций для детей-сирот и детей, оставшихся без попечения родителей, детских оздоровительных лагерей, в проекте Банка России «ДОЛ-игра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ение-НБ Чувашская </w:t>
              <w:br/>
              <w:t xml:space="preserve">Республика*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для детей-сирот*, ДОЛ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НОУ «Центр одаренных детей и молодежи «Эткер» </w:t>
              <w:br/>
              <w:t>Минобразования Чуваши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мероприятий по повышению инвестиционной грамотности молодеж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Чувашии, РЦФГ*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парламент </w:t>
              <w:br/>
              <w:t>г. Чебоксары при Чебоксарском городском собрании депутатов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СУЗы*, ВУЗы*, </w:t>
              <w:br/>
              <w:t xml:space="preserve">молодежные НКО*, </w:t>
              <w:br/>
              <w:t>организации финансовой отрасли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Гофмаклер»*,</w:t>
            </w:r>
          </w:p>
          <w:p>
            <w:pPr>
              <w:pStyle w:val="Normal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ФИНАМ Чебоксары»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 повышению финансовой грамотности учащихся образовательных организаций г. Канаш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рамках Школы финансовой грамотности, бизнеса и лидерства Канашского филиала Финансового университета при Правительстве 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шский филиал </w:t>
              <w:br/>
              <w:t xml:space="preserve">Финансового университета </w:t>
              <w:br/>
              <w:t>при Правительстве РФ*, 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 г. Канаш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научных исследований по изучению поведения населения при работе с финансовыми инструментами и оценке уровня финансовой грамот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Зы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нлайн вебинаров и лекций по повышению киберграмотности обучаю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ЦФГ*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ВД по Чувашской </w:t>
              <w:br/>
              <w:t>Республике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, ССУЗы*, ВУЗ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финансовому просвещению обучающихся «Я умею экономить» (для школьников младших классов), «Уроки финансовой грамотности» (для школьников старших классов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ГУ им. И.Н. Ульянов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теллектуальной игры «Погружение в финансовую грамотность» (для школьников и студентов ССУЗов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ГУ им. И.Н. Ульянов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, ССУЗ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гиональной олимпиады «Финчеллен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ГУ им. И.Н. Ульянов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УЗ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сероссийской олимпиады по основам финансовой грамотности «В стране Финграмотланди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ГУ им. И.Н. Ульянов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нтенсивной профильной программы по финансовой грамот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образования Чувашии, ГАНОУ «Центр одаренных </w:t>
              <w:br/>
              <w:t>детей и молодежи «Эткер»</w:t>
              <w:br/>
              <w:t xml:space="preserve"> Минобразования Чувашии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XIV Межрегиональная конференция-фестиваль научного творчества учащейся молодежи «Юность Большой Волги», секция 06.00.00 "Экономика. Экономические науки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образования Чуваш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У «Центр молодежных</w:t>
              <w:br/>
              <w:t>инициатив» Минобразования Чувашии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этап Всероссийского конкурса «Молодой предприниматель Росси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вартал 2022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образования Чуваш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ОУ «Центр молодежных </w:t>
              <w:br/>
              <w:t>инициатив» Минобразования Чувашии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треча с работниками финансовых организаций в рамках проведения образовательных мастер-классов для членов кибердружин, действующих на базе образовательных организаций высшего и профессионального образования Чувашской Республик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 2022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образования Чуваш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ОУ «Центр молодежных </w:t>
              <w:br/>
              <w:t>инициатив» Минобразования Чувашии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</w:t>
              <w:br/>
              <w:t>финансовой отрасли*</w:t>
            </w:r>
          </w:p>
        </w:tc>
      </w:tr>
      <w:tr>
        <w:trPr>
          <w:trHeight w:val="52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 взрослого трудоспособного населения и людей пенсионного возрас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финансовой грамотности (в том числе инвестиционной, цифровой грамотности и маркетплейс) на рабочих ме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Управление Роспотребнадзора по Чувашской </w:t>
              <w:br/>
              <w:t>Республике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ПФР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КО*, </w:t>
              <w:br/>
              <w:t>обученные консультанты-методисты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финансовой грамотности (в том числе инвестиционной, цифровой грамотности и маркетплейс) для субъектов малого и среднего предпринимательства и самозанятых  на базе центра «Мой бизнес» и на других площадк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 «Мой бизнес»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изнес-инкубатор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финансовой грамотности в программы проведения Дней малого и среднего предпринимательства в районах и городах Чувашской Республ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Республиканский бизнес-инкубатор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«Мой бизнес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принимателей  во Всероссийском онлайн-зачете по финансовой грамот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  <w:br/>
              <w:t>2022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 «Мой бизнес»*,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изнес-инкубатор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увашская Республика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и субъектов малого и среднего предпринимательства, в том числе самозанятых граждан, осуществляющих деятельность в сельской местности, о мерах государственной поддержки в сфере агропромышленного комплек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«Мой бизнес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финансовой грамотности  (в том числе инвестиционной, цифровой грамотности и маркетплейс, мероприятия по профилактике бесконтактных хищений) на базе Центров занятости населения,  Центров социального обслуживания населения и клиентских служб (на правах отдела) Отделения ПФР по Чувашской Республик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ПФР по Чувашской Республике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занятости </w:t>
              <w:br/>
              <w:t>населения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социальной защиты населения*,</w:t>
              <w:br/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финансовой грамотности (в том числе инвестиционной, цифровой грамотности и маркетплейс) на базе библиотек, в том числе в рамках проекта «Финансовая грамотность в библиотеках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Чувашии, </w:t>
              <w:br/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 xml:space="preserve">Республика*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по повышению финансовой грамотности малообеспеченного трудоспособного населения «Финансовый навигатор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труд Чувашии, </w:t>
              <w:br/>
              <w:t xml:space="preserve">Отделение-НБ Чувашская </w:t>
              <w:br/>
              <w:t xml:space="preserve">Республика*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ение ПФР </w:t>
              <w:br/>
              <w:t xml:space="preserve">по Чувашской Республике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ы социальной защиты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ы занятости </w:t>
              <w:br/>
              <w:t>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частия граждан пенсионного возраста в онлайн-занятиях в рамках проекта «Финансовая грамотность для старшего поко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ение-НБ Чувашская </w:t>
              <w:br/>
              <w:t>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ы социальной защиты населения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граждан пенсионного возраста во Всероссий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пионате по финансовой грамотности среди пенсионер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ПФР</w:t>
              <w:br/>
              <w:t xml:space="preserve"> по Чувашской Республике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ы социальной защиты населения*, НКО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Чувашской Республики,</w:t>
              <w:br/>
              <w:t xml:space="preserve">в иных Всероссийских мероприятиях, в том числе организуемых Минфином России, Банком России и АРФ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 Всероссийских неделях сбережений, в Международных неделях инвесторов, в онлайн-зачетах по финансовой грамотности, в мероприятиях, приуроченных ко Всемирному дню защиты прав потребителей и т.д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Управление Роспотребнадзора по Чувашской </w:t>
              <w:br/>
              <w:t>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ение ПФР </w:t>
              <w:br/>
              <w:t xml:space="preserve">по Чувашской Республике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перативно-профилактических мероприятий по профилактике бесконтактных хищ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</w:t>
              <w:br/>
              <w:t>по Чувашской Республике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финансовой </w:t>
              <w:br/>
              <w:t>отрасли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*, блогеры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астковыми уполномоченными полиции встреч с населением по вопросам  финансовой безопасности и профилактике бесконтактных хищ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</w:t>
              <w:br/>
              <w:t>по Чувашской Республике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практики проведения мероприятий по повышению финансовой грамотности на чувашском язы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онное сопровождение мероприятий по повышению финансовой грамотности населения </w:t>
              <w:br/>
              <w:t>Чувашской Республ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системы эффективных и доступных информационных и образовательных ресурсов по повышению финансовой грамотности населения (интеграция региональных источников, сайтов и аккаунтов в социальных сетях с информационными ресурсами федерального проекта «Мои финансы», ресурсами Банка России, АРФГ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ЦФГ*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 «Национальная библиотека </w:t>
              <w:br/>
              <w:t xml:space="preserve">Чувашской Республики» </w:t>
              <w:br/>
              <w:t>Минкультуры Чувашии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цифры Чувашии, </w:t>
              <w:br/>
              <w:t>Минкультуры Чуваш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здание и трансляция теле- и радиосюжетов, тематических программ, социальных видеороликов по повышению финансовой грамотности населения в эфи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 Чувашской Республики «Национальная телерадиокомпания Чувашии» Минцифры Чуваш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 Чувашской Республики «Национальная телерадиокомпания Чувашии» </w:t>
              <w:br/>
              <w:t>Минцифры Чуваши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щение тематических материалов в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цифры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фин Чувашии, </w:t>
              <w:br/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-НБ Чувашская </w:t>
              <w:br/>
              <w:t>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</w:t>
              <w:br/>
              <w:t>по Чувашской Республике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потребнадзора по Чувашской </w:t>
              <w:br/>
              <w:t>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ение ПФР </w:t>
              <w:br/>
              <w:t xml:space="preserve">по Чувашской Республике*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здание и ведение специальных рубрик, </w:t>
              <w:br/>
              <w:t>выпуск тематических полос в печатных С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цифры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фин Чувашии, </w:t>
              <w:br/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потребнадзора по Чувашской </w:t>
              <w:br/>
              <w:t>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ение ПФР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уск (распространение) информационных материалов по финансов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инвестиционной, цифровой грамотности и маркетплейс, материалы по профилактике бесконтактных хищений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</w:t>
              <w:br/>
              <w:t>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ение ПФР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социация банков России*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мещение информационных материалов по финансовой грамотности в общественном транспорте, на остановочных павильонах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анс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щение социальных видеороликов по финансовой грамотности на экранах в местах общего доступа и проходных крупных предприятий и организаций, а также в торговых центр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промэнерго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экономразвития Чувашии, 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творческого конкурса среди журналистов и блогеров на лучшее освещение темы финансовой грамот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цифры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И*, блогеры*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-НБ Чувашская </w:t>
              <w:br/>
              <w:t>Республик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</w:tc>
      </w:tr>
      <w:tr>
        <w:trPr>
          <w:trHeight w:val="62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уровня финансовой грамотности населения Чувашской Республ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ологический опрос населения Чувашской Республики на определение уровня финансовой грамо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ашская республиканская общественная организация социологов «Социс-М»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выполнения мероприятий Плана работы по повышению финансовой грамотности в Чувашской Республике на 2021 год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ординационный совет </w:t>
              <w:br/>
              <w:t>по повышению финансовой грамотности населения Чувашской Республики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Главы Чувашской Республики о деятельности Координационного совета и ходе выполнения мероприятий подпрограммы «Повышение финансовой грамотности населения Чувашской Республик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полугодие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Мероприятия осуществляются по согласованию с исполн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ЦФГ* - Республиканский центр финансовой грамотности оказывает методическую, информационную и экспертную поддержку основным исполнит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У*, ОО*, ССУЗы*, ОДС*, ВУЗы*  - дошкольные образовательные учреждения, общеобразовательные организации,                                                 средние специальные учебные заведения, организации для детей-сирот и детей, оставшихся без попечения родителей, высшие учебные заведения</w:t>
      </w:r>
    </w:p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7:00Z</dcterms:created>
  <dc:creator>Маскин Евгений Вячеславович</dc:creator>
  <dc:description/>
  <cp:keywords/>
  <dc:language>en-US</dc:language>
  <cp:lastModifiedBy>Татьяна Андреева</cp:lastModifiedBy>
  <cp:lastPrinted>2022-06-16T16:31:00Z</cp:lastPrinted>
  <dcterms:modified xsi:type="dcterms:W3CDTF">2022-06-21T08:03:00Z</dcterms:modified>
  <cp:revision>3</cp:revision>
  <dc:subject/>
  <dc:title/>
</cp:coreProperties>
</file>