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марта 2022 г.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ественного совет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В.Г., Горбунова О.И., Забалуев М.Г., Иванов Д.П., Михайлов В.А., Николаев А.Г., Родионова А.В., Сабурин С.Б., Сорокина Л.Н., Софронов Н.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ов нормативных правовых актов, разработанных Минтрансом Чуваш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 проекте постановления Кабинета Министров Чувашской Республики</w:t>
        <w:br/>
        <w:t>«О внесении изменений в постановление Кабинета Министров Чувашской Республики от 14 декабря 2016 г. № 534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4 декабря 2016 г. № 534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постановление Кабинета Министров Чувашской Республики от 14 декабря 2016 г. № 534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 проекте постановления Кабинета Министров Чувашской Республики </w:t>
        <w:br/>
        <w:t>«Об утверждении Порядка актуализации схемы территориального размещения                существующих и перспективных объектов заправочной инфраструктуры компримированного природного газа на территории Чувашской Республики, схемы территориального размещения существующих и перспективных объектов заправочной инфраструктуры компримированного природного газа на территории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б утверждении Порядка актуализации схемы территориального размещения существующих и перспективных объектов заправочной инфраструктуры компримированного природного газа на территории Чувашской Республики, схемы территориального размещения существующих и перспективных объектов заправочной инфраструктуры компримированного природного газа на территории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б утверждении Порядка актуализации схемы территориального размещения существующих и перспективных объектов заправочной инфраструктуры компримированного природного газа на территории Чувашской Республики, схемы территориального размещения существующих и перспективных объектов заправочной инфраструктуры компримированного природного газа на территории Чувашской Республик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проекте постановления Кабинета Министров Чувашской Республики</w:t>
        <w:br/>
        <w:t>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 проекте постановления Кабинета Министров Чувашской Республики</w:t>
        <w:br/>
        <w:t>«О внесении изменений в постановление Кабинета Министров Чувашской Республики от 13 февраля 2013 г. № 35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5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5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6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1-01-25T17:08:00Z</cp:lastPrinted>
  <dcterms:modified xsi:type="dcterms:W3CDTF">2022-03-30T07:36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