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false"/>
        <w:ind w:left="54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false"/>
        <w:ind w:left="54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ind w:left="54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ind w:right="453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форм проверочных листов, применяемых должностными лицами Государственной ветеринарной службы Чувашской Республики при осуществлении регионального государственного контроля (надзора) в области обращения с животными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29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 р и к а з ы в а ю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Форму проверочного </w:t>
      </w:r>
      <w:hyperlink r:id="rId2">
        <w:r>
          <w:rPr>
            <w:rStyle w:val="InternetLink"/>
            <w:rFonts w:eastAsia="Calibri"/>
            <w:sz w:val="24"/>
            <w:szCs w:val="24"/>
          </w:rPr>
          <w:t>листа</w:t>
        </w:r>
      </w:hyperlink>
      <w:r>
        <w:rPr>
          <w:rFonts w:eastAsia="Calibri"/>
          <w:sz w:val="24"/>
          <w:szCs w:val="24"/>
        </w:rPr>
        <w:t>, применяемую в ходе проведения контрольных (надзорных) мероприятий при осуществлении регионального государственного контроля (надзора) в области обращения с животными в отношении контролируемых лиц, осуществляющих деятельность по содержанию животных в приютах, согласно приложению № 1 к настоящему приказу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 Форму проверочного </w:t>
      </w:r>
      <w:hyperlink r:id="rId3">
        <w:r>
          <w:rPr>
            <w:rStyle w:val="InternetLink"/>
            <w:rFonts w:eastAsia="Calibri"/>
            <w:sz w:val="24"/>
            <w:szCs w:val="24"/>
          </w:rPr>
          <w:t>листа</w:t>
        </w:r>
      </w:hyperlink>
      <w:r>
        <w:rPr>
          <w:rFonts w:eastAsia="Calibri"/>
          <w:sz w:val="24"/>
          <w:szCs w:val="24"/>
        </w:rPr>
        <w:t>, применяемую в ходе проведения контрольных (надзорных) мероприятий при осуществлении регионального государственного контроля (надзора) в области обращения с животными в отношении контролируемых лиц, осуществляющих деятельность по обращению с животными без владельцев, согласно приложению № 2 к настоящему приказ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 Признать утратившим силу приказ Государственной ветеринарной службы Чувашской Республики от 28 апреля 2021 г. № 107 «Об утверждении форм проверочных листов (списков контрольных вопросов), используемых должностными лицами Государственной ветеринарной службы Чувашской Республики при проведении плановых проверок в рамках осуществления государственного надзора в области обращения с животными»</w:t>
      </w:r>
      <w:r>
        <w:rPr/>
        <w:t xml:space="preserve"> </w:t>
      </w:r>
      <w:r>
        <w:rPr>
          <w:rFonts w:eastAsia="Calibri"/>
          <w:sz w:val="24"/>
          <w:szCs w:val="24"/>
        </w:rPr>
        <w:t>(зарегистрирован в Государственной службе Чувашской Республики по делам юстиции 21 июня 2021 г., регистрационный № 6990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К.В. Викторов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ложение № 1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к приказу Государственной 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етеринарной службы 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Чувашской Республики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т 12.04.2022  № 106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1559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val="en-US"/>
              </w:rPr>
              <w:t>QR</w:t>
            </w:r>
            <w:r>
              <w:rPr>
                <w:rFonts w:eastAsia="Calibri"/>
                <w:sz w:val="23"/>
                <w:szCs w:val="23"/>
              </w:rPr>
              <w:t>-код</w:t>
            </w:r>
          </w:p>
        </w:tc>
      </w:tr>
    </w:tbl>
    <w:p>
      <w:pPr>
        <w:pStyle w:val="Normal"/>
        <w:ind w:right="3938" w:hanging="0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943"/>
        <w:gridCol w:w="7786"/>
        <w:gridCol w:w="860"/>
      </w:tblGrid>
      <w:tr>
        <w:trPr>
          <w:trHeight w:val="1459" w:hRule="atLeast"/>
        </w:trPr>
        <w:tc>
          <w:tcPr>
            <w:tcW w:w="1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орма проверочного листа, применяемая в ходе проведения контрольных (надзорных) мероприятий при осуществлении регионального государственного контроля (надзора) в области обращения с животными в отношении контролируемых лиц, осуществляющих деятельность по содержанию животных в приютах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сударственная ветеринарная служба Чувашской Республики</w:t>
            </w:r>
          </w:p>
        </w:tc>
      </w:tr>
      <w:tr>
        <w:trPr>
          <w:trHeight w:val="28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ид государственного контроля (надзора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гиональный государственный контроль (надзор) в области обращения с животными</w:t>
            </w:r>
          </w:p>
        </w:tc>
      </w:tr>
      <w:tr>
        <w:trPr>
          <w:trHeight w:val="1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ид контрольного (надзорного) мероприятия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ата заполнения проверочного лис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                     №     </w:t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едмет плановых контрольных (надзорных) мероприятий в отношении контролируемых лиц ограничивается перечнем вопросов, включенных в настоящий проверочный лист</w:t>
            </w:r>
          </w:p>
        </w:tc>
      </w:tr>
    </w:tbl>
    <w:p>
      <w:pPr>
        <w:pStyle w:val="Normal"/>
        <w:widowControl/>
        <w:spacing w:lineRule="exac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exac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50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  <w:gridCol w:w="1417"/>
        <w:gridCol w:w="1384"/>
        <w:gridCol w:w="1735"/>
        <w:gridCol w:w="992"/>
      </w:tblGrid>
      <w:tr>
        <w:trPr>
          <w:trHeight w:val="1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нормативных правовых актов, которыми установлены обязательные треб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ы на вопросы, содержащиеся в перечне вопро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а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Нет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меним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 животными обеспечен надлежащий у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1 части 1 статьи 9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 (далее -  Федеральный закон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о осуществляются обязательные профилактические ветеринар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2 части 1 статьи 9 Федеральн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о своевременное оказание животным ветеринарн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2 части 1 статьи 9 Федеральн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имаются меры по предотвращению появления нежелательного потомства у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3 части 1 статьи 9 Федеральн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яется обращение с биологическими отходами в соответствии с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 части 1 статьи 9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.2 Порядка организации деятельности приютов для животных, а также норм содержания животных в них на территории Чувашской Республики, утвержденных постановлением Кабинета Министров Чувашской Республики от 11.03.2020 № 103 (далее – Поря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держатся и не используются животные, включенные в перечень животных, запрещенных к содержанию, за исключением случаев, при которых допускается содержание и использование животных, включенных в перечень животных, запрещенных к содерж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 части 1 статьи 10 Федерального закон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ечень животных запрещенных к содержанию, утвержденный постановлением Правительства Российской Федерации от</w:t>
              <w:br/>
              <w:t>22. 06.2019 № 795;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случаев, при которых допускаются содержание и использование животных, включенных в перечень животных, запрещенных к содержанию, утвержденный постановлением Правительства Российской Федерации от 27.06.2019 №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вотные не натравливаются на людей и на други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2 части 1 статьи 10, пункт 2 части 2 статьи 11 Федеральн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е организовываются и не проводятся бои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5 части 2 статьи 11 Федеральн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ют для животных (далее – приют) размещен в специально предназначенных для этого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2 статьи 16 Федерального закон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ы 1.3 и 3.1 Поря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аделец частного приюта - индивидуальный предприниматель или 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4 статьи 16 Федеральн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 приюта обнесена сплошным или сетчатым забором высотой не менее 2 метров с цоколем, заглубленным в землю не менее чем на 0,2 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.3.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ют имеет централизованные или иные системы водоснабжения и водоотведения, электроснабжение, приточную и вытяжную вентиляцию, пожарную сигнализацию и удобные подъездные п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.5.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льцы приюта и уполномоченные ими лица соблюдают общие требования к содержанию животных, а также следующие дополнительные треб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часть 7 статьи 16 Федерального зак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ованы и проводятся регистрация и учет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ы 2 и 8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ы 4.1 и 4.2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одят осмотр и оценку здоровья специалистом в области ветеринарии поступивших в приют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4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ют ветеринарную помощь и лечение животных (при необходимости) и осуществляют мероприятия по обязательному карантинированию в течение десяти календарных дней поступивших в приют животных, продлевают срок карантинирования в случае подозрения на наличие у животных заразных болезней в соответствии с ветеринарны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5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ют обязательные профилактические ветеринарные мероприятия, включая вакцинацию животных против беш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6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яют маркирование неснимаемыми и несмываемыми метками поступивших в приют животных без владель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8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ют стерилизацию поступивших в приют животных без владель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7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ют возврат на прежние места обитания неагрессивных, вакцинированных, маркированных и стерилизованны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6.2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щают владельцам животных, имеющих на ошейниках или иных предметах сведения о владельц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7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ют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6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7.2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ают в информационно -  телекоммуникационной сети «Интернет» сведения о находящихся в приюте животных без владельцев и животных, от права собственности на которых владельцы отказал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7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3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т поступивших в приют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4 части 7 статьи 16 Федерального закона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6.1 Порядк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(фотография, краткое описание, дата и место обнаружения и иные дополнительные сведения) о каждом из поступивших в приют животном без владельца и животном, от права собственности на которое владелец отказался, размещаются сотрудниками приюта в информационно - телекоммуникационной сети «Интернет» не позднее чем в течение трех дней со дня поступления соответствующего животного в при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часть 9 статьи 16 Федерального закон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3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ладельцы приюта осуществляют уборку помещений для временного и постоянного содержания животных и площадок для выгула животных ежедневн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дезинфекция, дезинсекция и дератизация помещений для содержания животных проводятся с использованием безопасных для содержащихся в приюте средств. Помимо этого дезинфекция помещений для содержания животных проводится в случае вспышек заразных болезней животных на территории приюта или смерти животных, содержавшихся в приюте, в соответствии с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.4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 заполнен безопасным для животных наполнителем, обладающим гигроскопичными и сорбирующими свойствами, или имеет сетку. Очистка лотков проводится 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четырнадцатый пункта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ют имеет территорию, необходимую для выгула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ют имеет необходимый набор помещений, участков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.4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и клеток, вольеров имеют запоры, обеспечивающие невозможность самопроизвольного выхода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одиннадцатый  пункта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ые в карантинном помещении содержатся в изолированных отсеках либо клетках, исключающих наличие физического контакта между животными, безвыгу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первый  пункта 3.7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ход (выход) в карантинном помещении оборудованы дезинфекционными ковр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зац седьмой пункта 3.7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нвентарь, используемый в карантинном помещении, промаркирован и используется исключительно в н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восьмой пункта 3.7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борка и дезинфекция карантинного помещения осуществляется 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седьмой пункта. 3.7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теринарный пункт располагается в отдельном помещ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.8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баки и кошки, а также разнополые половозрелые нестерилизованные животные содержатся разд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первый пункта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приюта имеют искусственное и (или) естествен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второй пункта 3.5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льеры, клетки и иные сооружения для животных соответствуют предъявляемым к ни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помещениях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одержания собак в холодный период года температура не ниже +7°С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 содержания кошек в холодный период года температура не ниже +16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тринадцатый пункта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 и стены помещений для временного и постоянного содержания животных должны иметь твердую и гладкую поверхность, устойчивую к мытью водой и обработке дезинфицирующими средств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второй пункта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площадки для выгула собак достаточны для выгула в течение суток всех животных, содержащихся в приюте (4 кв.м. площади на одну собак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второй пункта 5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сота ограждения выгульной площадки составляет не менее 2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абзац пятый  пункта 5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ощадки для выгула кошек соответствуют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седьмой пункта 5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ход в помещение для содержания кошек оборудован буферной зоной (тамбур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четырнадцатый  пункта 3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и обустройство проходов между вольерами, клетками и иными сооружениями обеспечивают возможность осуществления мероприятий по кормлению, поению, уходу за животными и уборке, исключают контакт животных, содержащихся в соседних вольерах, клетках, а так же обеспечивают безопасность сотрудников приюта, добровольцев (волонтеров) и иных лиц, имеющих право в соответствии с Федеральным законом посещать прию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второй пункта 3.1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борка клеток, вольеров, помещений для содержания животных, площадок для выгула животных и подсобных помещений осуществляется ежедне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.4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мовой рацион и режим кормления животных соответствует установленны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.2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гульные площадки оборудованы контейнерами для сбора экскрементов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шестой пункта 5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оступлении и выбытии животных ведется документальный учет, соответствующие учетные сведения хранятся на бумажном носителе и (или) в форме электронных документов не менее дву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первый пункта 4.2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упающих в приют животных заводится карточка учета живот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8 части 7 статьи 16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2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меются заключения о клиническом состоянии поступивших животных, оформленные специалистом в области ветерина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4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льцы животных извещаются о местонахождении животных, имеющих ошейник или иной предмет (в т.ч. чип, метки), содержащие сведения о владельце животн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7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вотные без владельцев и животные, от права собственности на которых владельцы отказались, не передаются физическим и юридическим лицам для использования в качестве лабораторных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часть 8 статьи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вотные, содержащиеся в приюте, умерщвлялись только при тяжелом неизлечимом заболевании животного или неизлечимых последствиях острой травмы, несовместимой с жизнью животного, достоверно установленными специалистом в области ветерина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11 статьи 16 Федерального закон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нужденное умерщвление проводилось специалистом в области ветеринарии гуманными методами, гарантирующими быструю и безболезненную см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11 статьи 16 Федерального закон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10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оговора приюта на проведение вакцинаций против бешенства и иных заболеваний, опасных для человека и животного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.6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а возможность посещения приюта гражданами и добровольцами (волонтерами) в установленное приютом время. Правила поведения посетителей приюта и добровольцев (волонтеров), график и часы посещения приюта размещены на стендах при входе в прию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ь 12 статьи 16 Федерального закона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.1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 проведении проверки по требованию должностных лиц органов государственного надзора были предоставлены животные по месту их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4 части 1 статьи 9 Федерального зак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.3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229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/>
              <w:autoSpaceDE w:val="false"/>
              <w:rPr/>
            </w:pPr>
            <w:r>
              <w:rPr>
                <w:sz w:val="23"/>
                <w:szCs w:val="23"/>
              </w:rPr>
              <w:t>Подпись лица (лиц), проводившего (их) проверку и заполнившего (их) проверочный лис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оверочным листом ознакомлен(а), копию проверочного листа со всеми приложениями получил(а):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0" w:after="120"/>
              <w:ind w:left="5672" w:hanging="0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672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амилия, имя, отчество (последнее – при наличии), контролируемого лица</w:t>
      </w:r>
      <w:r>
        <w:rPr>
          <w:rFonts w:eastAsia="Calibri"/>
          <w:i/>
          <w:sz w:val="16"/>
          <w:szCs w:val="16"/>
          <w:highlight w:val="yellow"/>
        </w:rPr>
        <w:t>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autoSpaceDE w:val="false"/>
        <w:spacing w:before="120" w:after="0"/>
        <w:rPr/>
      </w:pPr>
      <w:r>
        <w:rPr>
          <w:sz w:val="23"/>
          <w:szCs w:val="23"/>
        </w:rPr>
        <w:t>Пометка об отказе ознакомления с проверочным листом: _____________________________________________________________________________</w:t>
      </w:r>
    </w:p>
    <w:p>
      <w:pPr>
        <w:pStyle w:val="Normal"/>
        <w:widowControl/>
        <w:autoSpaceDE w:val="false"/>
        <w:spacing w:before="120" w:after="0"/>
        <w:rPr>
          <w:i/>
          <w:i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i/>
        </w:rPr>
        <w:t>(подпись уполномоченного должностного лица (лиц), проводившего(их) проверку)</w:t>
      </w:r>
    </w:p>
    <w:p>
      <w:pPr>
        <w:pStyle w:val="Normal"/>
        <w:widowControl/>
        <w:spacing w:before="0" w:after="0"/>
        <w:ind w:firstLine="28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/>
        <w:jc w:val="both"/>
        <w:rPr/>
      </w:pPr>
      <w:r>
        <w:rPr/>
        <w:t>* «Да» - если предъявляемое требование реализовано в полном объеме. Для данного обозначения ставится знак «+» (плюс).</w:t>
      </w:r>
    </w:p>
    <w:p>
      <w:pPr>
        <w:pStyle w:val="Normal"/>
        <w:widowControl/>
        <w:jc w:val="both"/>
        <w:rPr/>
      </w:pPr>
      <w:r>
        <w:rPr/>
        <w:t>** «Нет» - если предъявляемое требование не реализовано или реализовано не в полном объеме. Для данного обозначения ставится знак «+» (плюс).</w:t>
      </w:r>
    </w:p>
    <w:p>
      <w:pPr>
        <w:pStyle w:val="Normal"/>
        <w:widowControl/>
        <w:jc w:val="both"/>
        <w:rPr/>
      </w:pPr>
      <w:r>
        <w:rPr/>
        <w:t>*** «Неприменимо» - если предъявляемое требование не подлежит реализации проверяемым субъектом и (или) контролю (надзору) применительно к данному проверяемому субъекту. Для данного обозначения ставится знак «+» (плюс)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3"/>
          <w:szCs w:val="23"/>
        </w:rPr>
        <w:t xml:space="preserve">к приказу Государственной 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ветеринарной службы 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Чувашской Республики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т 12.04.2022  № 106</w:t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1559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5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QR-код</w:t>
            </w:r>
          </w:p>
        </w:tc>
      </w:tr>
    </w:tbl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widowControl/>
        <w:ind w:left="7080" w:firstLine="8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887095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</w:rPr>
                                    <w:t>Форма проверочного листа, применяемая в ходе проведения контрольных (надзорных) мероприятий при осуществлении регионального государственного контроля (надзора) в области обращения с животными в отношении контролируемых лиц, осуществляющих деятельность по обращению с животными без владельц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56.25pt;mso-wrap-distance-left:9pt;mso-wrap-distance-right:0pt;mso-wrap-distance-top:0pt;mso-wrap-distance-bottom:0pt;margin-top:11.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3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  <w:szCs w:val="23"/>
                              </w:rPr>
                              <w:t>Форма проверочного листа, применяемая в ходе проведения контрольных (надзорных) мероприятий при осуществлении регионального государственного контроля (надзора) в области обращения с животными в отношении контролируемых лиц, осуществляющих деятельность по обращению с животными без владельц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788"/>
      </w:tblGrid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сударственная ветеринарная служба Чувашской Республики</w:t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ид государственного контроля (надзор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гиональный государственный контроль (надзор) в области обращения с животными</w:t>
            </w:r>
          </w:p>
        </w:tc>
      </w:tr>
      <w:tr>
        <w:trPr>
          <w:trHeight w:val="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ид контрольного (надзорного) мероприят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ата заполнения проверочного лис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                     №     </w:t>
            </w:r>
          </w:p>
        </w:tc>
      </w:tr>
      <w:tr>
        <w:trPr>
          <w:trHeight w:val="4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мет плановых контрольных (надзорных) мероприятий в отношении контролируемых лиц ограничивается перечнем вопросов, включенных в настоящий проверочный лис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512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3856"/>
        <w:gridCol w:w="1314"/>
        <w:gridCol w:w="1283"/>
        <w:gridCol w:w="1694"/>
        <w:gridCol w:w="992"/>
      </w:tblGrid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еквизиты нормативных правовых актов, которыми установлены обязательные треб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веты на вопросы, содержащиеся в перечне вопро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Да</w:t>
            </w:r>
            <w:r>
              <w:rPr>
                <w:sz w:val="23"/>
                <w:szCs w:val="23"/>
                <w:vertAlign w:val="superscript"/>
                <w:lang w:eastAsia="en-US"/>
              </w:rPr>
              <w:t>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>Нет</w:t>
            </w:r>
            <w:r>
              <w:rPr>
                <w:sz w:val="23"/>
                <w:szCs w:val="23"/>
                <w:vertAlign w:val="superscript"/>
                <w:lang w:eastAsia="en-US"/>
              </w:rPr>
              <w:t>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еприменимо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vertAlign w:val="superscript"/>
                <w:lang w:eastAsia="en-US"/>
              </w:rPr>
            </w:pPr>
            <w:r>
              <w:rPr>
                <w:sz w:val="23"/>
                <w:szCs w:val="23"/>
                <w:vertAlign w:val="superscript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4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 животными обеспечен надлежащий ух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1 части 1 статьи 9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о своевременное оказание животным ветеринарной помощ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2 части 1 статьи 9 Федерального зако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ьного журнала обращений  об отлове животных без владельце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.2 Порядка осуществления деятельности по обращению с животными без владельцев в Чувашской Республике, утвержденного постановлением Кабинета Министров Чувашской Республики от 11.03.2020 № 102 (далее – Поряд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сполнители мероприятий осуществляют отлов животных без владельцев в срок не позднее следующего дня после дня получения заказа-наря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нкт 2.2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рупы животных, погибших при отлове и транспортировке, утилизированы (уничтожены) в соответствии с законодательством Российской Федерации в области обращения с биологическими отхо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ункт 5 части 1 статьи 9 Федерального зако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цесс отлова животных без владельцев и возврат на прежние места их обитания фиксируется видеозаписью в полном объе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нкты 2.4 и  3.2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пользуемые в процессе отлова и транспортировки, погрузки и выгрузки вещества, лекарственные средства, технические приспособления и способы их применения не приводят к увечьям, травмам и гибели животны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нкт 2.3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отные без владельцев после отлова передаются в приют для животных (далее – приют) в день от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нкт 2.5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изированного оборудованного транспорта для перевозки отловленных животных без владельце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ы 2.6 и 2.7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орудованного транспортного средства для транспортировки животных без владельцев, имеющего размер клетки (отсека) для размещения животных без владельцев при их транспортировке, обеспечивающий возможность принятия указанными животными естественного положения, в том числе возможность ложиться и вставать. При размещении нескольких животных без владельцев в одной клетке (отсеке) должна быть обеспечена возможность вставать и ложиться всем животным без владельцев одновременно без причинения вреда друг друг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бзацы шестой, седьмой пункта 2.7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ранспортное средство укомплектовано специальными техническими приспособлениями, обеспечивающими безопасность людей и гуманное обращение с животными без владельцев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зац третий пункта 2.6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транспортное средство оборудовано емкостью с хранящимся в ней запасом питьевой воды для животных без владельцев, аптечкой для оказания экстренной помощи человек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третий пункта 2.6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автотранспортном средстве, в котором осуществляется транспортировка животных без владельцев размещена надпись, содержащая сведения о юридическом лице (наименование и контактные данные) или индивидуальном предпринимателе (фамилия, имя, отчество (последнее - при наличии)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четвертый пункта 2.6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время транспортировки отловленного животного без владельца до приюта составляет не более 6 часов с момента отлова, при температуре воздуха окружающей среды выше +25 °С или ниже -20 °С составляет не более 3 часов с момента от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бзац первый пункта 2.7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ое расстояние транспортировки животного без владельца от места отлова до приюта составляет 300 к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 второй пункта 2.7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клеток и нормы размещения в них животных при транспортировке соблюдаютс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зацы третий-шестой пункта 2.7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ловленные животные разных видов  перевозятся в автотранспортном средстве  раздельно, вне видимости друг д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бзац седьмой пункта 2.7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окончании транспортировки отловленных животных отсек автотранспортного средства, клетки и оборудование,  используемые для отлова и транспортировки, подлежат мойке и дезинфекции с составлением соответствующих ак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ункт 2.8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животных без владельцев в приюте осуществляется в соответствии с порядком организации деятельности приютов для животных, а также нормами содержания животных в них на территории Чувашской Республ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ункт 2.9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ичие документов, подтверждающих учет количества отловленных и транспортированных в приюты животных, возвращенных на прежние места обитания, актов выбытия животных из приютов, видеозаписей возврата животных без владельца на прежние места их обит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ункты 1.6, 2.2, 2.4, 3.1, 3.2 По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229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/>
              <w:autoSpaceDE w:val="false"/>
              <w:rPr/>
            </w:pPr>
            <w:r>
              <w:rPr>
                <w:sz w:val="23"/>
                <w:szCs w:val="23"/>
              </w:rPr>
              <w:t>Подпись лица (лиц) , проводившего (их) проверку и заполняющего (их) проверочный лист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оверочным листом ознакомлен(а), копию проверочного листа со всеми приложениями получил(а):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before="0" w:after="120"/>
              <w:ind w:left="5672" w:hanging="0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3"/>
            <w:tcBorders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672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  <w:sz w:val="16"/>
          <w:szCs w:val="16"/>
        </w:rPr>
        <w:t>(</w:t>
      </w:r>
      <w:r>
        <w:rPr>
          <w:rFonts w:eastAsia="Calibri"/>
          <w:i/>
        </w:rPr>
        <w:t>фамилия, имя, отчество (последнее – при наличии) контролируемого лица)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/>
        <w:autoSpaceDE w:val="false"/>
        <w:rPr/>
      </w:pPr>
      <w:r>
        <w:rPr>
          <w:sz w:val="23"/>
          <w:szCs w:val="23"/>
        </w:rPr>
        <w:t>Пометка об отказе ознакомления с проверочным листом: ____________________________________________________________________________</w:t>
      </w:r>
    </w:p>
    <w:p>
      <w:pPr>
        <w:pStyle w:val="Normal"/>
        <w:widowControl/>
        <w:autoSpaceDE w:val="false"/>
        <w:spacing w:before="40" w:after="40"/>
        <w:ind w:left="1985" w:right="851" w:hanging="0"/>
        <w:rPr/>
      </w:pPr>
      <w:r>
        <w:rPr>
          <w:i/>
          <w:sz w:val="23"/>
          <w:szCs w:val="23"/>
        </w:rPr>
        <w:t xml:space="preserve">                                                                               </w:t>
      </w:r>
      <w:r>
        <w:rPr>
          <w:i/>
        </w:rPr>
        <w:t>(подпись уполномоченного должностного лица (лиц), проводившего(их) проверку)</w:t>
      </w:r>
    </w:p>
    <w:p>
      <w:pPr>
        <w:pStyle w:val="Normal"/>
        <w:widowControl/>
        <w:jc w:val="both"/>
        <w:rPr/>
      </w:pPr>
      <w:r>
        <w:rPr>
          <w:sz w:val="23"/>
          <w:szCs w:val="23"/>
        </w:rPr>
        <w:t>* «Да» - если предъявляемое требование реализовано в полном объеме. Для данного обозначения ставится знак «+» (плюс).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** «Нет» - если предъявляемое требование не реализовано или реализовано не в полном объеме. Для данного обозначения ставится знак «+» (плюс).</w:t>
      </w:r>
    </w:p>
    <w:p>
      <w:pPr>
        <w:pStyle w:val="Normal"/>
        <w:widowControl/>
        <w:jc w:val="both"/>
        <w:rPr/>
      </w:pPr>
      <w:r>
        <w:rPr>
          <w:sz w:val="23"/>
          <w:szCs w:val="23"/>
        </w:rPr>
        <w:t>*** «Неприменимо» - если предъявляемое требование не подлежит реализации проверяемым субъектом и (или) контролю (надзору) применительно к данному проверяемому субъекту. Для данного обозначения ставится знак «+» (плюс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98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ind w:firstLine="720"/>
      <w:jc w:val="both"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1C5F69304C9F00306844F5DA43B52B1A6E2448766FE738211179864CDA3F57CCDD0D63B52E375AD71074E536E4BF123A8DB22B291B177F3615883a1X1N" TargetMode="External"/><Relationship Id="rId3" Type="http://schemas.openxmlformats.org/officeDocument/2006/relationships/hyperlink" Target="consultantplus://offline/ref=E9D1C5F69304C9F00306844F5DA43B52B1A6E2448766FE738211179864CDA3F57CCDD0D63B52E375AD71074E536E4BF123A8DB22B291B177F3615883a1X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6:00Z</dcterms:created>
  <dc:creator>User</dc:creator>
  <dc:description/>
  <dc:language>en-US</dc:language>
  <cp:lastModifiedBy>Вахромеева Наталья Валерьевна</cp:lastModifiedBy>
  <cp:lastPrinted>2022-05-04T08:41:00Z</cp:lastPrinted>
  <dcterms:modified xsi:type="dcterms:W3CDTF">2022-05-04T05:56:00Z</dcterms:modified>
  <cp:revision>2</cp:revision>
  <dc:subject/>
  <dc:title/>
</cp:coreProperties>
</file>