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Основные напра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бюджетной и налоговой политики Яльчик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</w:rPr>
        <w:t>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widowControl/>
        <w:shd w:fill="auto" w:val="clear"/>
        <w:rPr>
          <w:rFonts w:ascii="Times New Roman" w:hAnsi="Times New Roman" w:cs="Times New Roman"/>
          <w:color w:val="FF0000"/>
          <w:spacing w:val="0"/>
        </w:rPr>
      </w:pPr>
      <w:r>
        <w:rPr>
          <w:rFonts w:cs="Times New Roman" w:ascii="Times New Roman" w:hAnsi="Times New Roman"/>
          <w:spacing w:val="0"/>
        </w:rPr>
        <w:t xml:space="preserve">Основные направления бюджетной и налоговой политики Яльчикского района Чувашской Республики на 2022 год и на плановый период 2023 и 2024 годов (далее - Основные направления бюджетной и налоговой политики) разработаны целях составления проекта бюджета Яльчикского района Чувашской Республики на 2022 год и на плановый период 2023 и 2024 годов в соответствии со </w:t>
      </w:r>
      <w:hyperlink r:id="rId2">
        <w:r>
          <w:rPr>
            <w:rStyle w:val="InternetLink"/>
            <w:rFonts w:cs="Times New Roman" w:ascii="Times New Roman" w:hAnsi="Times New Roman"/>
            <w:spacing w:val="0"/>
          </w:rPr>
          <w:t>статьями 172</w:t>
        </w:r>
      </w:hyperlink>
      <w:r>
        <w:rPr>
          <w:rFonts w:cs="Times New Roman" w:ascii="Times New Roman" w:hAnsi="Times New Roman"/>
          <w:spacing w:val="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0"/>
          </w:rPr>
          <w:t>184.2</w:t>
        </w:r>
      </w:hyperlink>
      <w:r>
        <w:rPr>
          <w:rFonts w:cs="Times New Roman" w:ascii="Times New Roman" w:hAnsi="Times New Roman"/>
          <w:spacing w:val="0"/>
        </w:rPr>
        <w:t xml:space="preserve"> Бюджетного кодекса Российской Федерации, Положением о регулировании бюджетных правоотношений в Яльчикском районе Чувашской Республики.</w:t>
      </w:r>
    </w:p>
    <w:p>
      <w:pPr>
        <w:pStyle w:val="Normal"/>
        <w:widowControl/>
        <w:shd w:fill="auto" w:val="clea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pacing w:val="0"/>
        </w:rPr>
        <w:t>Основные направления бюджетной и налоговой политики определяют на ближайший трехлетний период принципы, условия и подходы для формирования проекта</w:t>
      </w:r>
      <w:r>
        <w:rPr>
          <w:rFonts w:cs="Times New Roman" w:ascii="Times New Roman" w:hAnsi="Times New Roman"/>
          <w:spacing w:val="0"/>
        </w:rPr>
        <w:t xml:space="preserve"> бюджета Яльчикского района Чувашской Республики (далее - Яльчикский район) на 2022 год и на плановый период 2023 и 2024 годов, основные характеристики и прогнозируемые параметры Яльчикский райо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pacing w:val="0"/>
        </w:rPr>
        <w:t xml:space="preserve">Экономическое развитие района и региона, как и Российской Федерации в целом, в 2021 году определялось эпидемиологической ситуацией, связанной с распространением новой коронавирусной инфек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pacing w:val="0"/>
        </w:rPr>
        <w:t>В сложившихся условиях бюджетная политика Яльчикского района Чувашской</w:t>
      </w:r>
      <w:r>
        <w:rPr>
          <w:rFonts w:eastAsia="Calibri" w:cs="Times New Roman" w:ascii="Times New Roman" w:hAnsi="Times New Roman"/>
          <w:spacing w:val="0"/>
        </w:rPr>
        <w:t xml:space="preserve"> Республики была направлена главным образом на преодоление последствий пандемии, социальную защиту граждан, а также на создание условий для восстановления и дальнейшего роста региональной эконом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pacing w:val="0"/>
        </w:rPr>
        <w:t>Бюджетная и налоговая политика Яльчикского района Чувашской Республики на 2022-2024 годы ориентирована на решение следующих задач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обеспечение долгосрочной сбалансированности бюджета Яльчикского района Чувашской Республики как базового принципа проведения ответственной бюджетной политики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обеспечение реализации мероприятий, направленных на улучшение качества жизни и благосостояния населения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 xml:space="preserve">сохранение социальной направленности консолидированного бюджета Яльчикского района Чувашской Республики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приоритизация и повышение эффективности бюджетных расходов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усиление стимулирующей роли межбюджетных трансфертов, в том числе в части повышения заинтересованности органов местного самоуправления в содействии развитию экономики соответствующих территорий муниципальных образований района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эффективное управление муниципальным долгом района и сохранение его объема на экономически безопасном уровне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На создание справедливых конкурентных условий и улучшение условий ведения бизнеса была направлена работа по улучшению администрирования доходов. Внедрение новых информационных технологий и постепенное формирование единого информационного пространства администрирования позволили без увеличения налоговой нагрузки значительно повысить собираемость доходов бюджета и снизить издержки для бизнес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Из основных мер можно выделить такие, как: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расширение применения специального налогового режима для самозанятых – налога на профессиональный доход, с 1 июля 2020 года на все субъекты Российской Федерации;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 xml:space="preserve">развитие системы налогового мониторинга: в том числе снижение пороговых требований по доходам и активам с 3 млрд. рублей до 1 млрд. рублей, по налогам с 300 млн. рублей до 100 млн. рублей; 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отмена с 2021 года налоговых деклараций по транспортному и земельному налогам;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введение беззаявительного порядка предоставления налоговых льгот по всем имущественным налогам;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отмена налоговой декларации для налогоплательщиков режима УСН-доходы, использующих контрольно-кассовую технику;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введение предварительного информирования о предстоящем приостановлении операций по счетам и переводов (за непредставление налоговой декларации);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развитие электронного документооборота в налоговой сфере;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повышение качества работы с дебиторской задолженностью, т.е. расширение возможности для проведения налоговыми органами зачета (вне зависимости от вида налога)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Реализация пакета антикризисных мер поддержки бизнеса способствовала восстановлению экономики в 2021 году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Соответственно, на первый план единой экономической политики вышли задачи содействия достижению национальных целей развития страны и расширения потенциала сбалансированного развития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В налоговой политике Чувашской Республики на 2022-2024 годы приоритетом остается обеспечение стабильных налоговых условий для хозяйствующих субъектов, повышение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, в том числе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запуск нового режима УСН онлайн для микропредприятий с численностью до 5 человек (аналогично режиму «Налог на профессиональный доход» администрирование будет осуществляться в бездекларационном формате через удобный интерфейс)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введение института «единого налогового платежа», предполагающего уплату налогов одним платежным поручением с последующим зачетом в счет имеющихся у налогоплательщика обязательств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 xml:space="preserve">повышение качества администрирования акцизов на табак;  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переход к новому порядку предоставления налоговых льгот инвестиционного характера, предусматривающего заключение инвестиционных соглашений между получателем льгот и Правительством Российской Федерации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стимулирование применения инвестиционного налогового вычета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разработка мер налогового стимулирования привлечения денежных средств физических лиц на финансовый рынок на долгосрочной основе, в том числе с использованием индивидуальных инвестиционных счетов нового типа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реализация механизма специального инвестиционного контракта (СПИК 2.0) и соглашения о защите и поощрении капитальных вложений (СЗПК)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 xml:space="preserve">установление пониженной налоговой ставки в размере 0 процентов по налогу на прибыль организаций, зачисляемому в бюджет субъекта Российской Федерации, для IT – компаний; 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создание промышленных, техно и агропарков, и обеспечение доступа субъектов малого и среднего предпринимательства к производственным площадям и помещениям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развитие цифровых инструментов, упрощающих открытие и ведение бизнеса, и объединенных в одну экосистему с механизмами адресного подбора и проактивного одобрения инструментов поддержки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создание организационных и финансовых условий для зарождения и развития максимального количества стартапов в технологической и цифровой сферах, а также их сопровождение на всех этапах роста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 xml:space="preserve">Действует льготное кредитование под 8,5 процентов для субъектов малого и среднего предпринимательства. Кроме того, упрощены требования к заемщику (не учитывается задолженность по налогам, сборам и заработной плате). 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Расширен доступ к кредитам, получать их могут также микропредприятия в сфере торговли, реализующие подакцизные товары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 xml:space="preserve">Появилась возможность рефинансирования кредитов на оборотные и инвестиционные цели.  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Необходимо отметить, что на территории республики еще в 2020 году был принят ряд мер поддержки бизнеса: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1) по УСН снижены налоговые ставки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 xml:space="preserve">на 2020-2021 годы для налогоплательщиков, включенных в перечень пострадавших отраслей, и для налогоплательщиков, зарегистрированных в период пандемии коронавируса в качестве юридических лиц или индивидуальных предпринимателей (за исключением применяющих «налоговые каникулы») в случае, если объектом налогообложения являются доходы, уменьшенные на величину расходов, в 2020 году – до 5 процентов, в 2021 году </w:t>
        <w:softHyphen/>
        <w:t>– до 10 процентов; в случае, если объектом налогообложения являются доходы, в 2020 году – до 1 процента, в 2021 году – до 4 процентов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на 2021-2023 годы для налогоплательщиков, осуществляющих в качестве основного вид экономической деятельности, относящийся к разделам «Обрабатывающие производства», группировке «Научные исследования и разработки», а также для организаций, включенных в реестр социально ориентированных некоммерческих организаций, в случае, если объектом налогообложения являются доходы, уменьшенные на величину расходов, – до 10 процентов; в случае, если объектом налогообложения являются доходы – до 4 процентов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2) по ПСН: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установлен размер потенциально возможного к получению индивидуальным предпринимателем годового дохода в зависимости от средней численности наемных работников;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 xml:space="preserve">увеличено количество видов предпринимательской деятельности (на 17 видов); 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увеличена площадь используемых в целях ведения предпринимательской деятельности объектов стационарной торговой сети и общественного питания с 50 до 150 квадратных метров по каждому объекту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3) продлены до 1 января 2024 года «налоговые каникулы», т.е. возможность применения нулевой налоговой ставки по УСН и ПСН для впервые зарегистрированных индивидуальных предпринимателей, осуществляющих предпринимательскую деятельность в производственной, социальной и (или) научной сферах, а также в сфере оказания бытовых услуг населению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В рамках предоставленных федеральным законодательством полномочий принят Закон Чувашской Республики от 26 мая 2020 г. № 45 «О введении на территории Чувашской Республики специального налогового режима «Налог на профессиональный доход»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 xml:space="preserve">Данный режим налогообложения востребован, поскольку он предоставляет самозанятым гражданам право легализовать свою предпринимательскую деятельность с минимальными издержками и вести ее в дальнейшем в простом и необременительном режиме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 xml:space="preserve">Применять специальный налоговый режим «Налог на профессиональный доход» вправе физические лица, в том числе индивидуальные предприниматели, местом ведения деятельности которых является территория республики и доход которых не превысил в текущем календарном году 2,4 млн. рублей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По состоянию на октябрь т.г. встали на учет в качестве налогоплательщиков налога на профессиональный доход 23035 физических лиц и индивидуальных предпринимателей, в том числе осуществляют деятельность на территории Чувашской Республики 16303 налогоплательщика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Для организаций, получивших статус налогоплательщика-участника специального инвестиционного контракта введены льготы: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 xml:space="preserve">- по налогу на имущество организаций в отношении имущества, созданного (приобретенного) в рамках реализации специального инвестиционного контракта на территории Чувашской Республики, ставка в размере 0,1%; 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- по налогу на прибыль организаций в части суммы налога, подлежащего зачислению в республиканский бюджет Чувашской Республики, в размере 0%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Предусмотрено предоставление организациям инвестиционного налогового вычета по налогу на прибыль организаций в целях стимулирования их на обновление основных производственных фондов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Налоговые льготы по налогу на прибыль организаций (снижение на 3 процентных пункта) при привлечении инвестиций на сумму более 50 млн. рублей распространены на организации, зарегистрированные за пределами Чувашской Республики, обособленные подразделения которых располагаются на территории республики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Меры поддержи бизнеса, субъектов малого и среднего предпринимательства нашли продолжение при совершенствовании налогового законодательства в 2021 году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В частности, Законом Чувашской Республики от 20 мая 2021 г. № 35 «О внесении изменений в Закон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: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размер потенциально возможного к получению индивидуальным предпринимателем годового дохода по ПСН дифференцирован по группам муниципальных образований Чувашской Республики;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расширены условия применения пониженной налоговой ставки по УСН – 70 процентов доходов по пострадавшим отраслям в общем объеме доходов определяется от совокупной доли дохода как от основного, так и от дополнительных видов предпринимательской деятельности, вошедших в перечень пострадавших отраслей (ранее определялось только от основного вида предпринимательской деятельности, вошедшего в перечень пострадавших отраслей)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 xml:space="preserve">В соответствии с поручением Главы Чувашской Республики О.А. Николаева от 13 октября т.г., а также в связи со сложной эпидемиологической ситуацией, подготовлен проект закона Чувашской Республики «О внесении изменений в Закон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далее – проект закона), которым предусматривается продлить отдельные меры поддержки на 2022 год: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 xml:space="preserve">по УСН для налогоплательщиков, включенных в перечень пострадавших отраслей, предусматривается сохранить пониженные налоговые ставки: в случае, если объектом налогообложения являются доходы, – 4 процента (вместо действующей по Налоговому кодексу Российской Федерации (далее – НК РФ) ставки 6 процентов), если объектом налогообложения являются доходы, уменьшенные на величину расходов, – 10 процентов (вместо 15% по НК РФ)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по налогу на имущество организаций в отношении недвижимого имущества, налоговая база по которым исчисляется исходя из их кадастровой стоимости, также предусматривается сохранить на 2022 год действующую в текущем году пониженную налоговую ставку по налогу в размере 1,0 процента (в действующей редакции 1,3 процента), с поэтапным увеличением налоговой ставки: в 2023 году – до 1,3 процента (вместо 1,5 процента), в 2024 году – 1,5 процента (вместо 1,8 процента), в 2025 году – 1,8 процента и с 2026 года – 2,0 процента (было в 2025 году и последующие годы – 2,0 процента)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На территории республики установлены меры поддержки в виде освобождения от уплаты транспортного налога на легковые автомобили мощностью до 150 л.с. включительно по их выбору на одно транспортное средство: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 xml:space="preserve">для семей с детьми-инвалидами; 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для многодетных семей, имеющих в своем составе пять и более детей в возрасте до 18 лет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Указом Главы Чувашской Республики от 8 июля 2021 г. № 98 «О повышении социального благополучия многодетных семей в Чувашской Республике» в рамках дальнейшего совершенствования государственной политики в области поддержки многодетных семей рекомендовано освободить их от уплаты транспортного налога на легковые автомобили с мощностью двигателя до 150 л.с. включительно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 xml:space="preserve">В рамках реализации Указа льготу по транспортному налогу предлагается распространить на многодетные семьи, имеющие в своем составе трех и более детей, за налоговый период 2021 года.   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Предоставление налоговых льгот должно сопровождаться их эффективностью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В 2022-2024 годах в рамках развития единой системы учета, контроля и оценки налоговых расходов на всех  уровнях бюджетной системы планируется: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в целях полноценного учета финансового обеспечения направления государственной поддержки обеспечить отражение в госпрограммах сведений об объемах налоговых расходов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завершить формирование методологий оценки эффективности по всем налоговым расходам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обеспечить проведение регулярной оценки на основе единых методологических подходов с последующей их донастройкой в целях повышения эффективности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определить специальные условия и порядок оценки эффективности инвестиционных налоговых расходов, в том числе на основе сведений финансовой отчетности получателей льгот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проведение анализа действующих инвестиционных налоговых расходов на основе оценки инвестиционной активности и создаваемой добавленной стоимости налогоплательщиком, применяющим льготы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обеспечить поэтапный переход к предоставлению новых инвестиционных налоговых льгот (расходов) только под инвестиционные обязательства с возвратом полной суммы льготы за весь период в случае их неисполнения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обеспечить методологическую поддержку оценки эффективности налоговых расходов на региональном уровне, в том числе посредством формирования «лучших практик» управления налоговыми расходами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усовершенствовать цифровую платформу сбора и анализа данных по налоговым льготам (расходам)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В качестве основных походов к оценке налоговых расходов определены: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оценка целесообразности налоговых расходов: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оценка соответствия налоговых расходов целям государственных программ;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оценка востребованности плательщиками предоставленных налоговых льгот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оценка результативности налоговых расходов: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количественный вклад налоговых расходов в достижение целевых показателей госпрограмм;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бюджетная эффективность налоговых расходов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>совокупный бюджетный эффект (самоокупаемость) стимулирующих налоговых расходов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–</w:t>
      </w: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spacing w:val="0"/>
        </w:rPr>
        <w:t xml:space="preserve">ежегодный прирост налоговых доходов от получателей налоговых льгот, востребованность налоговой льготы (налогового расхода)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 xml:space="preserve">Налоговые льготы, предоставленные в соответствии с </w:t>
      </w:r>
      <w:r>
        <w:rPr>
          <w:rFonts w:cs="Times New Roman" w:ascii="Times New Roman" w:hAnsi="Times New Roman"/>
        </w:rPr>
        <w:t>постановлениями глав сельских поселений Яльчикского района Чувашской Республики «Об утверждении Порядка и Методики оценки социально- экономической эффективности  налоговых льгот»</w:t>
      </w:r>
      <w:r>
        <w:rPr>
          <w:rFonts w:eastAsia="Calibri" w:cs="Times New Roman" w:ascii="Times New Roman" w:hAnsi="Times New Roman"/>
          <w:spacing w:val="0"/>
        </w:rPr>
        <w:t>, в 2020 году составили 568,0 тыс. рублей, снижение к 2019 году (1106,0 тыс. рублей) на 538,0 тыс. рублей или на 48,6%, в том числе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2"/>
          <w:szCs w:val="22"/>
        </w:rPr>
        <w:tab/>
        <w:tab/>
        <w:tab/>
        <w:tab/>
        <w:tab/>
        <w:tab/>
        <w:tab/>
        <w:tab/>
        <w:t xml:space="preserve">         (тыс</w:t>
      </w:r>
      <w:r>
        <w:rPr/>
        <w:t>. рублей)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76"/>
        <w:gridCol w:w="1417"/>
        <w:gridCol w:w="1276"/>
        <w:gridCol w:w="113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Показател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Рост (снижение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Сумм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(+, 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Льготы, установленные законодательством Яльчикского района по земельному налогу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1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-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 xml:space="preserve">организации, финансируемые за счет средств местного бюдже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1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-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инвалиды, имеющие 1 и 2 группу инвалидности; ветераны и инвалиды ВОВ, а также ветераны и инвалиды боевых действий; многодетные семьи, воспитывающие трех и более детей в возрасте до 18 лет, сроком на три года получившие земельные участки в соответствии с Законом ЧР от 01.04.2011 № 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Calibri" w:cs="Times New Roman"/>
                <w:spacing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</w:rPr>
              <w:t>25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</w:r>
    </w:p>
    <w:p>
      <w:pPr>
        <w:pStyle w:val="Normal"/>
        <w:rPr/>
      </w:pPr>
      <w:r>
        <w:rPr/>
        <w:t xml:space="preserve">Установленные налоговые льготы имеют социальную эффективность, которая принимается равной сумме налоговой льготы, так как наибольший удельный вес юридических лиц, пользующихся налоговой льготой, составляют организации бюджетной сферы. В случае не предоставления финансовой поддержки в форме налоговых льгот возникает необходимость в направлении средств из бюджета района и сельского поселения на  выполнение обязательств по уплате земельного налога организациями бюджетной сферы.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 xml:space="preserve">Несмотря на вызовы, обусловленные последствиями глобальной пандемии, </w:t>
      </w:r>
      <w:r>
        <w:rPr>
          <w:rFonts w:eastAsia="Calibri" w:cs="Times New Roman" w:ascii="Times New Roman" w:hAnsi="Times New Roman"/>
          <w:b/>
          <w:spacing w:val="0"/>
        </w:rPr>
        <w:t>ключевой задачей бюджетной политики</w:t>
      </w:r>
      <w:r>
        <w:rPr>
          <w:rFonts w:eastAsia="Calibri" w:cs="Times New Roman" w:ascii="Times New Roman" w:hAnsi="Times New Roman"/>
          <w:spacing w:val="0"/>
        </w:rPr>
        <w:t xml:space="preserve"> остается </w:t>
      </w:r>
      <w:r>
        <w:rPr>
          <w:rFonts w:eastAsia="Calibri" w:cs="Times New Roman" w:ascii="Times New Roman" w:hAnsi="Times New Roman"/>
          <w:b/>
          <w:spacing w:val="0"/>
        </w:rPr>
        <w:t>достижение национальных целей развития страны</w:t>
      </w:r>
      <w:r>
        <w:rPr>
          <w:rFonts w:eastAsia="Calibri" w:cs="Times New Roman" w:ascii="Times New Roman" w:hAnsi="Times New Roman"/>
          <w:spacing w:val="0"/>
        </w:rPr>
        <w:t>.</w:t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color w:val="000000"/>
          <w:spacing w:val="0"/>
        </w:rPr>
        <w:t>В 2022-2024 годах будет продолжена работа по сохранению достигнутого уровня целевых показателей, установленных указами Президента Российской Федерации от 7 мая 2012 года № 597 «О мероприятиях по реализации государственной социальной политики», от 1 июня 2012 года № 761 «О Национальной стратегии действий в интересах детей на 2012 -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>Необходимо отметить, что в целях повышения доходов населения бюджетная политика предусматривает индексацию фонда оплаты труда всех работников бюджетной сферы с 1 октября 2021 года и с 1 октября 2022 года по 4% ежегодно. Также в соответствии с федеральным законодательством с 2021 года обеспечивается соотношение МРОТ и медианной заработной платы в размере 42 процентов, с 1 января 2022 года предусматривается увеличение МРОТ на 6,4 процента и установление его в размере 13 617 рублей в месяц.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 xml:space="preserve">Одним из ключевых направлений бюджетной политики будет </w:t>
      </w:r>
      <w:r>
        <w:rPr>
          <w:rFonts w:eastAsia="Calibri" w:cs="Times New Roman" w:ascii="Times New Roman" w:hAnsi="Times New Roman"/>
          <w:b/>
          <w:spacing w:val="0"/>
        </w:rPr>
        <w:t>продолжение реализации Индивидуальной программы социально-экономического развития Чувашской Республики до 2024 года</w:t>
      </w:r>
      <w:r>
        <w:rPr>
          <w:rFonts w:eastAsia="Calibri" w:cs="Times New Roman" w:ascii="Times New Roman" w:hAnsi="Times New Roman"/>
          <w:spacing w:val="0"/>
        </w:rPr>
        <w:t xml:space="preserve">, утвержденной распоряжением Правительства Российской Федерации от 3 апреля 2020 г. № 865-р. 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социально-экономического развития Яльчикского района в перспективе являются:</w:t>
      </w:r>
    </w:p>
    <w:p>
      <w:pPr>
        <w:pStyle w:val="Normal"/>
        <w:ind w:right="29" w:firstLine="709"/>
        <w:rPr/>
      </w:pPr>
      <w:r>
        <w:rPr>
          <w:rFonts w:cs="Times New Roman" w:ascii="Times New Roman" w:hAnsi="Times New Roman"/>
        </w:rPr>
        <w:t xml:space="preserve">- создание условий для перехода к экономическому росту; 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качества жизни населения; 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эффективной системы предоставления социальных услуг; </w:t>
      </w:r>
    </w:p>
    <w:p>
      <w:pPr>
        <w:pStyle w:val="Normal"/>
        <w:ind w:right="29" w:firstLine="709"/>
        <w:rPr/>
      </w:pPr>
      <w:r>
        <w:rPr>
          <w:rFonts w:cs="Times New Roman" w:ascii="Times New Roman" w:hAnsi="Times New Roman"/>
        </w:rPr>
        <w:t>- уменьшение доли населения с доходами ниже прожиточного минимума.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spacing w:val="0"/>
        </w:rPr>
        <w:t>В рамках реализации мероприятий индивидуальной программы социально-экономического развития Яльчикского района Чувашской Республики в трехлетнем периоде предусмотрены средства на:</w:t>
      </w:r>
    </w:p>
    <w:p>
      <w:pPr>
        <w:pStyle w:val="Normal"/>
        <w:ind w:right="29" w:firstLine="709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Сельское хозяйство</w:t>
      </w:r>
      <w:r>
        <w:rPr>
          <w:rFonts w:cs="Times New Roman" w:ascii="Times New Roman" w:hAnsi="Times New Roman"/>
        </w:rPr>
        <w:t xml:space="preserve">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технических факторов.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условий, сложившихся в сферах производства и реализации сельскохозяйственной продукции, по оценке производство сельскохозяйственной продукции в 2021 году по сравнению с 2020 годом увеличится на 5,3 %. В 2022 году прогнозируется увеличение объемов производства сельскохозяйственной продукции на 3,4 %, в 2023 году – на 3,8 %, в 2024 году – на 4,0 %.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ъема производства продукции растениеводства в общем объеме производства продукции сельского хозяйства в 2024 году составит 55,6 %, животноводства – 44,4 %.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задачами в сельском хозяйстве являются: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селу в обеспечении руководящими кадрами;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доходов работников, занятых в сельском хозяйстве, улучшение качества жизни в сельской местности;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и внедрение инновационных технологий в сельском хозяйстве, направленное на развитие конкурентоспособного и устойчивого сельского хозяйства;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овление сельскохозяйственной техники;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генетического потенциала животных, развитие животноводческих комплексов.</w:t>
      </w:r>
    </w:p>
    <w:p>
      <w:pPr>
        <w:pStyle w:val="Normal"/>
        <w:ind w:right="29" w:firstLine="709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В 2020 году объем </w:t>
      </w:r>
      <w:r>
        <w:rPr>
          <w:rFonts w:cs="Times New Roman" w:ascii="Times New Roman" w:hAnsi="Times New Roman"/>
          <w:b/>
        </w:rPr>
        <w:t>инвестиций</w:t>
      </w:r>
      <w:r>
        <w:rPr>
          <w:rFonts w:cs="Times New Roman" w:ascii="Times New Roman" w:hAnsi="Times New Roman"/>
        </w:rPr>
        <w:t xml:space="preserve"> в основной капитал за счет всех источников финансирования составил 315,0 млн. рублей, индекс физического объема 97,8 %. 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и направлены на строительство объектов здравоохранения, жилищное строительство, дорожное хозяйство и на ремонт объектов образования и культуры.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ценке в 2021 году вложение инвестиций в основной капитал за счет всех источников финансирования ожидается в размере 335,0 млн. руб., по прогнозным планам в 2022 году – 366,0 млн. рублей.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в Яльчикском районе реализованы 3 инвестиционных проекта на общую сумму 60,5 млн. рублей.</w:t>
      </w:r>
    </w:p>
    <w:p>
      <w:pPr>
        <w:pStyle w:val="Normal"/>
        <w:widowControl/>
        <w:numPr>
          <w:ilvl w:val="0"/>
          <w:numId w:val="2"/>
        </w:numPr>
        <w:shd w:fill="auto" w:val="clear"/>
        <w:autoSpaceDE w:val="true"/>
        <w:ind w:left="0"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молочно-товарной фермы на 200 голов ООО «Эмметево» на сумму 50,0 млн. рублей</w:t>
      </w:r>
    </w:p>
    <w:p>
      <w:pPr>
        <w:pStyle w:val="Normal"/>
        <w:widowControl/>
        <w:numPr>
          <w:ilvl w:val="0"/>
          <w:numId w:val="2"/>
        </w:numPr>
        <w:shd w:fill="auto" w:val="clear"/>
        <w:autoSpaceDE w:val="true"/>
        <w:ind w:left="0"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зернохранилища СХПК имени Ленина на сумму 5,5 млн. рублей</w:t>
      </w:r>
    </w:p>
    <w:p>
      <w:pPr>
        <w:pStyle w:val="Normal"/>
        <w:widowControl/>
        <w:numPr>
          <w:ilvl w:val="0"/>
          <w:numId w:val="2"/>
        </w:numPr>
        <w:shd w:fill="auto" w:val="clear"/>
        <w:autoSpaceDE w:val="true"/>
        <w:ind w:left="0"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и модернизация коровника на 150 голов СХПК «Труд» на 5,0 млн. рублей.</w:t>
      </w:r>
    </w:p>
    <w:p>
      <w:pPr>
        <w:pStyle w:val="Normal"/>
        <w:ind w:right="29"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Сельскохозяйственными предприятиями и крестьянскими (фермерскими) хозяйствами района в 2020 году закуплено </w:t>
      </w:r>
      <w:r>
        <w:rPr>
          <w:rFonts w:cs="Times New Roman" w:ascii="Times New Roman" w:hAnsi="Times New Roman"/>
        </w:rPr>
        <w:t xml:space="preserve">152 единицы техники на сумму 253,9 млн. рублей. 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2021 году привлечение инвестиций предполагается за счет реализации следующих инвестиционных проектов.</w:t>
      </w:r>
    </w:p>
    <w:p>
      <w:pPr>
        <w:pStyle w:val="Normal"/>
        <w:widowControl/>
        <w:numPr>
          <w:ilvl w:val="0"/>
          <w:numId w:val="3"/>
        </w:numPr>
        <w:shd w:fill="auto" w:val="clear"/>
        <w:autoSpaceDE w:val="true"/>
        <w:ind w:left="0"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цеха по производству модифицированного кукурузного крахмала ООО «Современные химические технологии» (г. Казань) на 60,0 млн. рублей</w:t>
      </w:r>
    </w:p>
    <w:p>
      <w:pPr>
        <w:pStyle w:val="Normal"/>
        <w:widowControl/>
        <w:numPr>
          <w:ilvl w:val="0"/>
          <w:numId w:val="3"/>
        </w:numPr>
        <w:shd w:fill="auto" w:val="clear"/>
        <w:autoSpaceDE w:val="true"/>
        <w:ind w:left="0"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Установка оборудования для открытия завода по производству минерального порошка ООО «Канашгаздорсервис-1» на сумму 50,0 млн. рублей</w:t>
      </w:r>
    </w:p>
    <w:p>
      <w:pPr>
        <w:pStyle w:val="Normal"/>
        <w:widowControl/>
        <w:numPr>
          <w:ilvl w:val="0"/>
          <w:numId w:val="3"/>
        </w:numPr>
        <w:shd w:fill="auto" w:val="clear"/>
        <w:autoSpaceDE w:val="true"/>
        <w:ind w:left="0"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тепличного комплекса ООО «АСК-Яльчики» на сумму 23,0 млн. рублей</w:t>
      </w:r>
    </w:p>
    <w:p>
      <w:pPr>
        <w:pStyle w:val="Normal"/>
        <w:widowControl/>
        <w:numPr>
          <w:ilvl w:val="0"/>
          <w:numId w:val="3"/>
        </w:numPr>
        <w:shd w:fill="auto" w:val="clear"/>
        <w:autoSpaceDE w:val="true"/>
        <w:ind w:left="0"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телятника на 240 голов ООО «Победа» на сумму 20,0 млн. рублей</w:t>
      </w:r>
    </w:p>
    <w:p>
      <w:pPr>
        <w:pStyle w:val="Normal"/>
        <w:widowControl/>
        <w:numPr>
          <w:ilvl w:val="0"/>
          <w:numId w:val="3"/>
        </w:numPr>
        <w:shd w:fill="auto" w:val="clear"/>
        <w:autoSpaceDE w:val="true"/>
        <w:ind w:left="0"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коровника для содержания крупного рогатого скота с доильным залом на 100 голов в крестьянско-фермерском хозяйстве Бикулова А.Н. на 8,5 млн. рублей</w:t>
      </w:r>
    </w:p>
    <w:p>
      <w:pPr>
        <w:pStyle w:val="Normal"/>
        <w:widowControl/>
        <w:numPr>
          <w:ilvl w:val="0"/>
          <w:numId w:val="3"/>
        </w:numPr>
        <w:shd w:fill="auto" w:val="clear"/>
        <w:autoSpaceDE w:val="true"/>
        <w:ind w:left="0"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здания для хранения и переработки зерна ЗАО «Прогресс» на сумму 8,0 млн. рублей</w:t>
      </w:r>
    </w:p>
    <w:p>
      <w:pPr>
        <w:pStyle w:val="Normal"/>
        <w:widowControl/>
        <w:numPr>
          <w:ilvl w:val="0"/>
          <w:numId w:val="3"/>
        </w:numPr>
        <w:shd w:fill="auto" w:val="clear"/>
        <w:autoSpaceDE w:val="true"/>
        <w:ind w:left="0"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хранилища для тепличных миниклубней картофеля ООО «АСК-Яльчики» на сумму 6,0 млн. рублей</w:t>
      </w:r>
    </w:p>
    <w:p>
      <w:pPr>
        <w:pStyle w:val="Normal"/>
        <w:widowControl/>
        <w:numPr>
          <w:ilvl w:val="0"/>
          <w:numId w:val="3"/>
        </w:numPr>
        <w:shd w:fill="auto" w:val="clear"/>
        <w:autoSpaceDE w:val="true"/>
        <w:ind w:left="0"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КЗС в крестьянско-фермерском хозяйстве Цветковой Е.В.  на сумму 6,0 млн. рублей</w:t>
      </w:r>
    </w:p>
    <w:p>
      <w:pPr>
        <w:pStyle w:val="Normal"/>
        <w:widowControl/>
        <w:numPr>
          <w:ilvl w:val="0"/>
          <w:numId w:val="3"/>
        </w:numPr>
        <w:shd w:fill="auto" w:val="clear"/>
        <w:autoSpaceDE w:val="true"/>
        <w:ind w:left="0"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помещения для доращивания КРС на 150 голов СХПК «Труд» на сумму 6,0 млн. рублей</w:t>
      </w:r>
    </w:p>
    <w:p>
      <w:pPr>
        <w:pStyle w:val="Normal"/>
        <w:widowControl/>
        <w:numPr>
          <w:ilvl w:val="0"/>
          <w:numId w:val="3"/>
        </w:numPr>
        <w:shd w:fill="auto" w:val="clear"/>
        <w:autoSpaceDE w:val="true"/>
        <w:ind w:left="0"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зерносклада на 700 тонн СХПК «Рассвет» на сумму 3,0 млн. рублей</w:t>
      </w:r>
    </w:p>
    <w:p>
      <w:pPr>
        <w:pStyle w:val="Normal"/>
        <w:widowControl/>
        <w:numPr>
          <w:ilvl w:val="0"/>
          <w:numId w:val="3"/>
        </w:numPr>
        <w:shd w:fill="auto" w:val="clear"/>
        <w:autoSpaceDE w:val="true"/>
        <w:ind w:left="0"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зернохранилища на 600 тонн в крестьянско-фермерском хозяйстве Васильевой Т.Г.  на сумму 2,5 млн. рублей.</w:t>
      </w:r>
    </w:p>
    <w:p>
      <w:pPr>
        <w:pStyle w:val="Normal"/>
        <w:ind w:right="29"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Потребительский рынок. </w:t>
      </w:r>
      <w:r>
        <w:rPr>
          <w:rFonts w:cs="Times New Roman" w:ascii="Times New Roman" w:hAnsi="Times New Roman"/>
        </w:rPr>
        <w:t>По оценке розничный товарооборот за 2021 год составит 110,0 % по отношению к 2020 году. В среднесрочной перспективе данный показатель будет постепенно увеличиваться и составит в 2022 году 103,0 %, в 2023 - 2024 годах – 103,2 % - 103,5 %. Повышению темпов роста объемов розничного товарооборота будет способствовать интенсивное восстановление потребительского спроса за счет положительной динамики реальных доходов населения, повышения доходов пенсионеров и снижения темпов роста инфляции. Рост потребления будет поддержан ростом заработной платы.</w:t>
      </w:r>
    </w:p>
    <w:p>
      <w:pPr>
        <w:pStyle w:val="Normal"/>
        <w:ind w:right="29" w:firstLine="709"/>
        <w:rPr/>
      </w:pPr>
      <w:r>
        <w:rPr>
          <w:rFonts w:cs="Times New Roman" w:ascii="Times New Roman" w:hAnsi="Times New Roman"/>
        </w:rPr>
        <w:t>По прогнозным расчетам  прирост объема платных услуг населению в 2021 году составит 5,1 %, в 2022 году – 3,0 %, в 2023 году – 3,1 %, в 2024 году – 3,5 %.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фактором, определяющим рост оборота розничной торговли, является платежеспособность населения района.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требительском рынке Яльчикского района продолжается увеличение объема оборота розничной торговли.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нозируемом периоде будет продолжена работа по развитию сети предприятий розничной торговли хозяйствующими субъектами всех форм собственности, по организации новых видов услуг, внедрению в торговую сеть района прогрессивных технологий, по повышению профессионального мастерства работников сферы потребительского рынка.</w:t>
      </w:r>
    </w:p>
    <w:p>
      <w:pPr>
        <w:pStyle w:val="Normal"/>
        <w:ind w:right="29" w:firstLine="709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Развитие </w:t>
      </w:r>
      <w:r>
        <w:rPr>
          <w:rFonts w:cs="Times New Roman" w:ascii="Times New Roman" w:hAnsi="Times New Roman"/>
          <w:b/>
        </w:rPr>
        <w:t>малого предпринимательства</w:t>
      </w:r>
      <w:r>
        <w:rPr>
          <w:rFonts w:cs="Times New Roman" w:ascii="Times New Roman" w:hAnsi="Times New Roman"/>
        </w:rPr>
        <w:t xml:space="preserve"> в Яльчикском районе предполагает: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щего количества малых предприятий;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овых рабочих мест;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тойчивого развития малого предпринимательства в производственной, инновационной сферах экономики;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ыщение товарного рынка района конкурентоспособными товарами и услугами;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, возрождение и развитие народных промыслов и ремесел.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шения проблем в сфере малого предпринимательства, принимаются конкретные меры в части оказания организационной, консультационной поддержки субъектам малого предпринимательства: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лагоприятной внешней среды развития предпринимательства на территории района;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и развитие муниципальной поддержки малого и среднего предпринимательства;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формированию положительного имиджа предпринимательской деятельности.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общее количество малых и средних предприятий в районе составило 659, что составляет 122,0 % к уровню 2019 года. По прогнозным расчетам к 2024 году общее количество малых предприятий в районе составит 119 % к уровню 2020 года.</w:t>
      </w:r>
    </w:p>
    <w:p>
      <w:pPr>
        <w:pStyle w:val="Normal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работающих в сфере малого и среднего предпринимательства по прогнозным расчетам к 2024 году составит 2,315 тыс. чел., по сравнению с 2020 годом увеличится на 6,1 %. Вследствие увеличения работающих на малых предприятиях и повышения эффективности их деятельности объем произведенной продукции (работ, услуг) в 2020 году составил 2006,0 млн. рублей и увеличился по сравнению с 2019 годом на 0,9 %, а к 2024 году прогнозируется в объеме 2,378 млн. рублей и увеличится на 18,6 % по сравнению с 2020 годом.</w:t>
      </w:r>
    </w:p>
    <w:p>
      <w:pPr>
        <w:pStyle w:val="Normal"/>
        <w:ind w:right="29" w:firstLine="709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Развитие отраслей социальной сферы. </w:t>
      </w:r>
      <w:r>
        <w:rPr>
          <w:rFonts w:cs="Times New Roman" w:ascii="Times New Roman" w:hAnsi="Times New Roman"/>
        </w:rPr>
        <w:t xml:space="preserve">Демографическая ситуация в Яльчикском районе характеризуется продолжающимся процессом естественной убыли населения, связанной с превышением смертности над рождаемостью. </w:t>
      </w:r>
    </w:p>
    <w:p>
      <w:pPr>
        <w:pStyle w:val="Normal"/>
        <w:ind w:right="29" w:firstLine="709"/>
        <w:rPr/>
      </w:pPr>
      <w:r>
        <w:rPr>
          <w:rFonts w:cs="Times New Roman" w:ascii="Times New Roman" w:hAnsi="Times New Roman"/>
        </w:rPr>
        <w:t>По оценке в 2021 году ожидаемая численность постоянного населения Яльчикского района составит 15,396 тыс. человек, по прогнозу в 2024 году – 15,396 тыс. человек.</w:t>
      </w:r>
    </w:p>
    <w:p>
      <w:pPr>
        <w:pStyle w:val="Normal"/>
        <w:ind w:right="29" w:firstLine="709"/>
        <w:rPr/>
      </w:pPr>
      <w:r>
        <w:rPr>
          <w:rFonts w:cs="Times New Roman" w:ascii="Times New Roman" w:hAnsi="Times New Roman"/>
        </w:rPr>
        <w:t>По оценке численность населения с денежными доходами ниже прожиточного минимума в 2021 году составит 5,5 % ко всему населению.</w:t>
      </w:r>
    </w:p>
    <w:p>
      <w:pPr>
        <w:pStyle w:val="Normal"/>
        <w:ind w:right="29" w:firstLine="709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. Занятость населения. </w:t>
      </w:r>
      <w:r>
        <w:rPr>
          <w:rFonts w:cs="Times New Roman" w:ascii="Times New Roman" w:hAnsi="Times New Roman"/>
        </w:rPr>
        <w:t xml:space="preserve">Численность занятых в экономике по оценке в 2021 году составит 4,050 тыс. человек, к 2024 году по прогнозу составит 4,050 тыс. человек. </w:t>
      </w:r>
    </w:p>
    <w:p>
      <w:pPr>
        <w:pStyle w:val="Normal"/>
        <w:ind w:right="29" w:firstLine="709"/>
        <w:rPr/>
      </w:pPr>
      <w:r>
        <w:rPr>
          <w:rFonts w:cs="Times New Roman" w:ascii="Times New Roman" w:hAnsi="Times New Roman"/>
        </w:rPr>
        <w:t>Ситуация на рынках труда окажет влияние и на динамику заработной платы. По оценке фонд заработной платы в 2021 году увеличится по сравнению с 2020 годом на 10,0 % и составит 1401,7 млн. рублей, при этом среднемесячная начисленная заработная плата увеличится на 10,0 % и составит 28841,8 рублей. По прогнозу в 2024 году фонд заработной платы увеличится по сравнению с 2020 годом на 37,0 % и составит 1746,2 млн. рублей, при этом среднемесячная начисленная заработная плата увеличится на 37,0 % и составит 35929,3 рубля.</w:t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spacing w:val="0"/>
        </w:rPr>
        <w:t xml:space="preserve">Большое внимание традиционно будет уделено </w:t>
      </w:r>
      <w:r>
        <w:rPr>
          <w:rFonts w:eastAsia="Calibri" w:cs="Times New Roman" w:ascii="Times New Roman" w:hAnsi="Times New Roman"/>
          <w:b/>
          <w:spacing w:val="0"/>
        </w:rPr>
        <w:t>развитию межбюджетных отношений</w:t>
      </w:r>
      <w:r>
        <w:rPr>
          <w:rFonts w:eastAsia="Calibri" w:cs="Times New Roman" w:ascii="Times New Roman" w:hAnsi="Times New Roman"/>
          <w:spacing w:val="0"/>
        </w:rPr>
        <w:t>.</w:t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spacing w:val="0"/>
        </w:rPr>
        <w:t xml:space="preserve">В среднесрочной перспективе бюджетная политика в сфере межбюджетных отношений будет направлена на поддержание устойчивости и сбалансированности бюджетов сельских поселений, усиление ответственности органов местного самоуправления муниципальных образований за проводимую бюджетную политику. </w:t>
      </w:r>
    </w:p>
    <w:p>
      <w:pPr>
        <w:pStyle w:val="Normal"/>
        <w:rPr>
          <w:sz w:val="26"/>
          <w:szCs w:val="26"/>
        </w:rPr>
      </w:pPr>
      <w:r>
        <w:rPr>
          <w:rFonts w:eastAsia="Calibri" w:cs="Times New Roman" w:ascii="Times New Roman" w:hAnsi="Times New Roman"/>
          <w:spacing w:val="0"/>
        </w:rPr>
        <w:t>На 2022–2024 годы межбюджетные трансферты местным бюджетам оцениваются в объеме 139,6 тыс. рублей, в том числе на 2022 год – 58,8 тыс. рублей (или 14,7% от общего объема расходов бюджета Яльчикского района Чувашской Республики на 2022 год)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color w:val="000000"/>
          <w:spacing w:val="0"/>
        </w:rPr>
        <w:t xml:space="preserve">В целях повышения качества формирования и исполнения бюджетов сельских поселений в проекте Решения Собрания депутатов Яльчикского района Чувашской Республики «О бюджете Яльчикского района Чувашской Республики на 2022 год и на плановый период 2023 и 2024 годов» распределены все межбюджетные трансферты сельским поселениям Яльчикского района. </w:t>
      </w:r>
    </w:p>
    <w:p>
      <w:pPr>
        <w:pStyle w:val="Normal"/>
        <w:widowControl/>
        <w:shd w:fill="auto" w:val="clear"/>
        <w:ind w:hanging="0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spacing w:val="0"/>
        </w:rPr>
        <w:tab/>
      </w:r>
      <w:r>
        <w:rPr>
          <w:rFonts w:eastAsia="Calibri" w:cs="Times New Roman" w:ascii="Times New Roman" w:hAnsi="Times New Roman"/>
          <w:color w:val="000000"/>
          <w:spacing w:val="0"/>
        </w:rPr>
        <w:t xml:space="preserve">Важным направлением бюджетной политики на 2022-2024 годы будет являться </w:t>
      </w:r>
      <w:r>
        <w:rPr>
          <w:rFonts w:eastAsia="Calibri" w:cs="Times New Roman" w:ascii="Times New Roman" w:hAnsi="Times New Roman"/>
          <w:b/>
          <w:color w:val="000000"/>
          <w:spacing w:val="0"/>
        </w:rPr>
        <w:t xml:space="preserve">обеспечение </w:t>
      </w:r>
      <w:r>
        <w:rPr>
          <w:rFonts w:cs="Times New Roman" w:ascii="Times New Roman" w:hAnsi="Times New Roman"/>
          <w:b/>
        </w:rPr>
        <w:t>высокого уровня долговой устойчивости</w:t>
      </w:r>
      <w:r>
        <w:rPr>
          <w:rFonts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color w:val="000000"/>
          <w:spacing w:val="0"/>
        </w:rPr>
        <w:t xml:space="preserve"> 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</w:r>
    </w:p>
    <w:sectPr>
      <w:headerReference w:type="default" r:id="rId4"/>
      <w:headerReference w:type="first" r:id="rId5"/>
      <w:type w:val="nextPage"/>
      <w:pgSz w:w="11906" w:h="16838"/>
      <w:pgMar w:left="1956" w:right="710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firstLine="709"/>
      <w:jc w:val="both"/>
    </w:pPr>
    <w:rPr>
      <w:rFonts w:ascii="TimesET;Times New Roman" w:hAnsi="TimesET;Times New Roman" w:eastAsia="Times New Roman" w:cs="Times New Roman"/>
      <w:color w:val="000000"/>
      <w:spacing w:val="1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00" w:right="655" w:firstLine="709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auto" w:val="clear"/>
      <w:tabs>
        <w:tab w:val="clear" w:pos="708"/>
        <w:tab w:val="left" w:pos="720" w:leader="none"/>
      </w:tabs>
      <w:ind w:firstLine="720"/>
      <w:jc w:val="center"/>
      <w:outlineLvl w:val="4"/>
    </w:pPr>
    <w:rPr>
      <w:spacing w:val="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auto" w:val="clear"/>
      <w:jc w:val="center"/>
      <w:outlineLvl w:val="5"/>
    </w:pPr>
    <w:rPr>
      <w:b/>
      <w:bCs/>
      <w:color w:val="000000"/>
      <w:spacing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auto" w:val="clear"/>
      <w:autoSpaceDE w:val="true"/>
      <w:ind w:firstLine="720"/>
      <w:jc w:val="center"/>
      <w:outlineLvl w:val="6"/>
    </w:pPr>
    <w:rPr>
      <w:b/>
      <w:color w:val="000000"/>
      <w:spacing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auto" w:val="clear"/>
      <w:autoSpaceDE w:val="true"/>
      <w:ind w:firstLine="851"/>
      <w:outlineLvl w:val="7"/>
    </w:pPr>
    <w:rPr>
      <w:color w:val="000000"/>
      <w:spacing w:val="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auto" w:val="clear"/>
      <w:tabs>
        <w:tab w:val="clear" w:pos="708"/>
        <w:tab w:val="left" w:pos="709" w:leader="none"/>
        <w:tab w:val="left" w:pos="851" w:leader="none"/>
      </w:tabs>
      <w:autoSpaceDE w:val="true"/>
      <w:ind w:firstLine="720"/>
      <w:outlineLvl w:val="8"/>
    </w:pPr>
    <w:rPr>
      <w:b/>
      <w:bCs/>
      <w:color w:val="000000"/>
      <w:spacing w:val="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с отступом Знак"/>
    <w:qFormat/>
    <w:rPr>
      <w:rFonts w:eastAsia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текст с отступом Знак1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color w:val="000000"/>
      <w:spacing w:val="13"/>
      <w:sz w:val="24"/>
      <w:szCs w:val="24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3">
    <w:name w:val="Название Знак"/>
    <w:qFormat/>
    <w:rPr>
      <w:rFonts w:eastAsia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5">
    <w:name w:val="Заголовок 5 Знак"/>
    <w:qFormat/>
    <w:rPr>
      <w:rFonts w:eastAsia="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eastAsia="Times New Roman"/>
      <w:b/>
      <w:bCs/>
      <w:sz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eastAsia="Times New Roman"/>
      <w:b/>
      <w:bCs/>
      <w:sz w:val="24"/>
    </w:rPr>
  </w:style>
  <w:style w:type="character" w:styleId="PageNumber">
    <w:name w:val="Page Number"/>
    <w:basedOn w:val="Style5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Подзаголовок Знак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 вступил в силу"/>
    <w:qFormat/>
    <w:rPr>
      <w:b/>
      <w:bCs/>
      <w:color w:val="008080"/>
      <w:sz w:val="26"/>
      <w:szCs w:val="20"/>
    </w:rPr>
  </w:style>
  <w:style w:type="character" w:styleId="12">
    <w:name w:val="Основной текст Знак1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color w:val="000000"/>
      <w:spacing w:val="13"/>
      <w:sz w:val="28"/>
      <w:szCs w:val="24"/>
      <w:shd w:fill="FFFFFF" w:val="clear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color w:val="000000"/>
      <w:spacing w:val="13"/>
      <w:sz w:val="24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color w:val="000000"/>
      <w:spacing w:val="13"/>
      <w:sz w:val="24"/>
      <w:szCs w:val="24"/>
      <w:shd w:fill="FFFFFF" w:val="clear"/>
    </w:rPr>
  </w:style>
  <w:style w:type="character" w:styleId="23">
    <w:name w:val="Основной текст с отступом 2 Знак"/>
    <w:qFormat/>
    <w:rPr>
      <w:rFonts w:eastAsia="Times New Roman"/>
      <w:color w:val="000000"/>
      <w:spacing w:val="-10"/>
      <w:sz w:val="24"/>
      <w:szCs w:val="30"/>
      <w:shd w:fill="FFFFFF" w:val="clear"/>
    </w:rPr>
  </w:style>
  <w:style w:type="character" w:styleId="32">
    <w:name w:val="Основной текст 3 Знак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Style19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0">
    <w:name w:val="Сравнение редакций"/>
    <w:qFormat/>
    <w:rPr>
      <w:b w:val="false"/>
      <w:bCs w:val="false"/>
      <w:color w:val="000080"/>
      <w:sz w:val="26"/>
      <w:szCs w:val="2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autoSpaceDE w:val="true"/>
      <w:ind w:hanging="0"/>
      <w:jc w:val="center"/>
    </w:pPr>
    <w:rPr>
      <w:b/>
      <w:bCs/>
      <w:color w:val="000000"/>
      <w:spacing w:val="0"/>
      <w:lang w:val="en-US"/>
    </w:rPr>
  </w:style>
  <w:style w:type="paragraph" w:styleId="TextBody">
    <w:name w:val="Body Text"/>
    <w:basedOn w:val="Normal"/>
    <w:pPr>
      <w:widowControl/>
      <w:autoSpaceDE w:val="true"/>
      <w:ind w:right="535"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969" w:firstLine="709"/>
    </w:pPr>
    <w:rPr>
      <w:lang w:val="en-US"/>
    </w:rPr>
  </w:style>
  <w:style w:type="paragraph" w:styleId="Style24">
    <w:name w:val="Стиль Номер_РИС + не курсив"/>
    <w:basedOn w:val="Normal"/>
    <w:qFormat/>
    <w:pPr>
      <w:widowControl/>
      <w:autoSpaceDE w:val="true"/>
      <w:spacing w:before="60" w:after="0"/>
      <w:ind w:firstLine="709"/>
      <w:jc w:val="both"/>
    </w:pPr>
    <w:rPr>
      <w:sz w:val="28"/>
    </w:rPr>
  </w:style>
  <w:style w:type="paragraph" w:styleId="Style25">
    <w:name w:val="Цитата"/>
    <w:basedOn w:val="Normal"/>
    <w:qFormat/>
    <w:pPr>
      <w:ind w:left="400" w:right="655" w:firstLine="709"/>
      <w:jc w:val="both"/>
    </w:pPr>
    <w:rPr>
      <w:rFonts w:ascii="TimesET;Times New Roman" w:hAnsi="TimesET;Times New Roman" w:cs="TimesET;Times New Roman"/>
      <w:szCs w:val="24"/>
    </w:rPr>
  </w:style>
  <w:style w:type="paragraph" w:styleId="33">
    <w:name w:val="Основной текст 3"/>
    <w:basedOn w:val="Normal"/>
    <w:qFormat/>
    <w:pPr>
      <w:widowControl/>
      <w:tabs>
        <w:tab w:val="clear" w:pos="708"/>
        <w:tab w:val="left" w:pos="9163" w:leader="none"/>
      </w:tabs>
      <w:autoSpaceDE w:val="true"/>
      <w:ind w:right="-5"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446"/>
      <w:jc w:val="both"/>
    </w:pPr>
    <w:rPr>
      <w:spacing w:val="-10"/>
      <w:szCs w:val="30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spacing w:before="485" w:after="0"/>
      <w:ind w:right="1155" w:firstLine="851"/>
      <w:jc w:val="both"/>
    </w:pPr>
    <w:rPr>
      <w:szCs w:val="28"/>
      <w:lang w:val="en-US"/>
    </w:rPr>
  </w:style>
  <w:style w:type="paragraph" w:styleId="Style26">
    <w:name w:val="Текст (лев. подпись)"/>
    <w:basedOn w:val="Normal"/>
    <w:next w:val="Normal"/>
    <w:qFormat/>
    <w:pPr>
      <w:widowControl/>
      <w:shd w:fill="auto" w:val="clear"/>
      <w:ind w:hanging="0"/>
      <w:jc w:val="lef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Style27">
    <w:name w:val="Текст (прав. подпись)"/>
    <w:basedOn w:val="Normal"/>
    <w:next w:val="Normal"/>
    <w:qFormat/>
    <w:pPr>
      <w:widowControl/>
      <w:shd w:fill="auto" w:val="clear"/>
      <w:ind w:hanging="0"/>
      <w:jc w:val="righ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widowControl/>
      <w:shd w:fill="auto" w:val="clear"/>
      <w:ind w:hanging="0"/>
      <w:jc w:val="lef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25">
    <w:name w:val="Красная строка 2"/>
    <w:basedOn w:val="TextBodyIndent"/>
    <w:qFormat/>
    <w:pPr>
      <w:shd w:fill="auto" w:val="clear"/>
      <w:spacing w:before="0" w:after="120"/>
      <w:ind w:left="283" w:firstLine="210"/>
      <w:jc w:val="left"/>
    </w:pPr>
    <w:rPr>
      <w:rFonts w:ascii="Times New Roman" w:hAnsi="Times New Roman" w:cs="Times New Roman"/>
      <w:lang w:val="en-US"/>
    </w:rPr>
  </w:style>
  <w:style w:type="paragraph" w:styleId="Style29">
    <w:name w:val="Заголовок статьи"/>
    <w:basedOn w:val="Normal"/>
    <w:next w:val="Normal"/>
    <w:qFormat/>
    <w:pPr>
      <w:widowControl/>
      <w:shd w:fill="auto" w:val="clear"/>
      <w:ind w:left="1612" w:hanging="892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BodyTextIndent21">
    <w:name w:val="Body Text Indent 21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Style30">
    <w:name w:val="Обычный (веб)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pacing w:val="0"/>
      <w:lang w:val="en-US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widowControl/>
      <w:shd w:fill="auto" w:val="clear"/>
      <w:autoSpaceDE w:val="true"/>
      <w:spacing w:lineRule="auto" w:line="360" w:before="240" w:after="240"/>
      <w:ind w:firstLine="720"/>
    </w:pPr>
    <w:rPr>
      <w:rFonts w:ascii="Times New Roman" w:hAnsi="Times New Roman" w:cs="Times New Roman"/>
      <w:color w:val="000000"/>
      <w:spacing w:val="0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shd w:fill="auto" w:val="clear"/>
      <w:ind w:hanging="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32">
    <w:name w:val="Текст"/>
    <w:basedOn w:val="Normal"/>
    <w:qFormat/>
    <w:pPr>
      <w:widowControl/>
      <w:shd w:fill="auto" w:val="clear"/>
      <w:autoSpaceDE w:val="true"/>
      <w:ind w:hanging="0"/>
      <w:jc w:val="left"/>
    </w:pPr>
    <w:rPr>
      <w:rFonts w:ascii="Courier New" w:hAnsi="Courier New" w:cs="Courier New"/>
      <w:color w:val="000000"/>
      <w:spacing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auto" w:val="clear"/>
      <w:autoSpaceDE w:val="true"/>
      <w:ind w:hanging="0"/>
      <w:jc w:val="center"/>
    </w:pPr>
    <w:rPr>
      <w:color w:val="000000"/>
      <w:spacing w:val="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/>
      <w:shd w:fill="auto" w:val="clear"/>
      <w:ind w:left="170" w:hanging="0"/>
    </w:pPr>
    <w:rPr>
      <w:rFonts w:ascii="Arial" w:hAnsi="Arial" w:cs="Arial"/>
      <w:i/>
      <w:iCs/>
      <w:color w:val="800080"/>
      <w:spacing w:val="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Красная строка"/>
    <w:basedOn w:val="TextBody"/>
    <w:next w:val="25"/>
    <w:qFormat/>
    <w:pPr>
      <w:shd w:fill="auto" w:val="clear"/>
      <w:spacing w:before="0" w:after="120"/>
      <w:ind w:right="0" w:firstLine="851"/>
    </w:pPr>
    <w:rPr>
      <w:rFonts w:ascii="Times New Roman" w:hAnsi="Times New Roman" w:cs="Times New Roman"/>
      <w:sz w:val="28"/>
      <w:lang w:val="en-US"/>
    </w:rPr>
  </w:style>
  <w:style w:type="paragraph" w:styleId="Style36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7">
    <w:name w:val="Текст примечания"/>
    <w:basedOn w:val="Normal"/>
    <w:qFormat/>
    <w:pPr>
      <w:widowControl/>
      <w:shd w:fill="auto" w:val="clear"/>
      <w:autoSpaceDE w:val="true"/>
      <w:ind w:hanging="0"/>
      <w:jc w:val="left"/>
    </w:pPr>
    <w:rPr>
      <w:rFonts w:ascii="Times New Roman" w:hAnsi="Times New Roman" w:cs="Times New Roman"/>
      <w:color w:val="000000"/>
      <w:spacing w:val="0"/>
      <w:sz w:val="20"/>
      <w:szCs w:val="20"/>
      <w:lang w:val="en-US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widowControl/>
      <w:shd w:fill="auto" w:val="clear"/>
      <w:tabs>
        <w:tab w:val="clear" w:pos="708"/>
        <w:tab w:val="left" w:pos="8647" w:leader="none"/>
      </w:tabs>
      <w:autoSpaceDE w:val="true"/>
      <w:ind w:right="139" w:firstLine="567"/>
    </w:pPr>
    <w:rPr>
      <w:rFonts w:ascii="Times New Roman" w:hAnsi="Times New Roman" w:cs="Times New Roman"/>
      <w:color w:val="000000"/>
      <w:spacing w:val="0"/>
      <w:kern w:val="2"/>
      <w:sz w:val="28"/>
      <w:szCs w:val="20"/>
    </w:rPr>
  </w:style>
  <w:style w:type="paragraph" w:styleId="Rvps698610">
    <w:name w:val="rvps698610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pacing w:val="0"/>
    </w:rPr>
  </w:style>
  <w:style w:type="paragraph" w:styleId="Style3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#Таблица названия столбцов"/>
    <w:basedOn w:val="Normal"/>
    <w:qFormat/>
    <w:pPr>
      <w:widowControl/>
      <w:shd w:fill="auto" w:val="clear"/>
      <w:autoSpaceDE w:val="true"/>
      <w:ind w:hanging="0"/>
      <w:jc w:val="center"/>
    </w:pPr>
    <w:rPr>
      <w:rFonts w:ascii="Times New Roman" w:hAnsi="Times New Roman" w:cs="Times New Roman"/>
      <w:b/>
      <w:color w:val="000000"/>
      <w:spacing w:val="0"/>
      <w:sz w:val="20"/>
      <w:szCs w:val="20"/>
    </w:rPr>
  </w:style>
  <w:style w:type="paragraph" w:styleId="Style41">
    <w:name w:val="Абзац списка"/>
    <w:basedOn w:val="Normal"/>
    <w:qFormat/>
    <w:pPr>
      <w:widowControl/>
      <w:shd w:fill="auto" w:val="clear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pacing w:val="0"/>
      <w:lang w:val="en-US"/>
    </w:rPr>
  </w:style>
  <w:style w:type="paragraph" w:styleId="211">
    <w:name w:val="Основной текст с отступом 21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Style42">
    <w:name w:val="Комментарий пользователя"/>
    <w:basedOn w:val="Style33"/>
    <w:next w:val="Normal"/>
    <w:qFormat/>
    <w:pPr>
      <w:ind w:left="0" w:hanging="0"/>
      <w:jc w:val="left"/>
    </w:pPr>
    <w:rPr>
      <w:rFonts w:cs="Arial"/>
      <w:i w:val="false"/>
      <w:iCs w:val="false"/>
      <w:color w:val="00008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Оглавление"/>
    <w:basedOn w:val="Style31"/>
    <w:next w:val="Normal"/>
    <w:qFormat/>
    <w:pPr>
      <w:widowControl/>
      <w:ind w:left="140" w:hanging="0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4"/>
    <w:qFormat/>
    <w:pPr>
      <w:ind w:right="88" w:firstLine="720"/>
      <w:jc w:val="both"/>
    </w:pPr>
    <w:rPr>
      <w:sz w:val="24"/>
      <w:lang w:val="en-US"/>
    </w:rPr>
  </w:style>
  <w:style w:type="paragraph" w:styleId="Style45">
    <w:name w:val="Нормальный (таблица)"/>
    <w:basedOn w:val="Normal"/>
    <w:next w:val="Normal"/>
    <w:qFormat/>
    <w:pPr>
      <w:shd w:fill="auto" w:val="clear"/>
      <w:ind w:hanging="0"/>
    </w:pPr>
    <w:rPr>
      <w:rFonts w:ascii="Arial" w:hAnsi="Arial" w:cs="Arial"/>
      <w:color w:val="000000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/>
      <w:shd w:fill="auto" w:val="clear"/>
      <w:autoSpaceDE w:val="true"/>
    </w:pPr>
    <w:rPr>
      <w:rFonts w:ascii="Times New Roman" w:hAnsi="Times New Roman" w:cs="Times New Roman"/>
      <w:color w:val="000000"/>
      <w:spacing w:val="0"/>
      <w:sz w:val="28"/>
    </w:rPr>
  </w:style>
  <w:style w:type="paragraph" w:styleId="Style121">
    <w:name w:val="Style 12"/>
    <w:basedOn w:val="Normal"/>
    <w:qFormat/>
    <w:pPr>
      <w:autoSpaceDE w:val="true"/>
      <w:spacing w:lineRule="exact" w:line="367" w:before="1440" w:after="180"/>
      <w:ind w:hanging="360"/>
    </w:pPr>
    <w:rPr>
      <w:rFonts w:eastAsia="Calibri"/>
      <w:color w:val="000000"/>
      <w:spacing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E0069F47403A781D6A49F8A6471F4F0C40E532EDE55E068B785AC46FC42BADEEEC1B79BD4F01912A03C78372B92F30376F17FE012F66AJEnFG" TargetMode="External"/><Relationship Id="rId3" Type="http://schemas.openxmlformats.org/officeDocument/2006/relationships/hyperlink" Target="consultantplus://offline/ref=ADAE0069F47403A781D6A49F8A6471F4F0C40E532EDE55E068B785AC46FC42BADEEEC1B79BD4F01A1BA03C78372B92F30376F17FE012F66AJEn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26:00Z</dcterms:created>
  <dc:creator>sobf10</dc:creator>
  <dc:description/>
  <dc:language>en-US</dc:language>
  <cp:lastModifiedBy>IRU</cp:lastModifiedBy>
  <cp:lastPrinted>2021-10-25T08:50:00Z</cp:lastPrinted>
  <dcterms:modified xsi:type="dcterms:W3CDTF">2022-08-09T10:47:00Z</dcterms:modified>
  <cp:revision>4</cp:revision>
  <dc:subject/>
  <dc:title>Основные направления бюджетной политики на 2010 год  и плановый</dc:title>
</cp:coreProperties>
</file>