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7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12.2021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7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12.2021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О принятии в </w:t>
      </w:r>
      <w:r>
        <w:rPr>
          <w:rStyle w:val="FontStyle11"/>
          <w:sz w:val="26"/>
          <w:szCs w:val="26"/>
        </w:rPr>
        <w:t>муниципальную собственность муниципального образования «Янтиковский район Чувашской Республики» устройство оперативной обработки информации (телевизор)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8 Устава Янтиковского района Чувашской Республики, на основании решения Собрания депутатов Можарского сельского поселения Янтиковского района от 16.12.2021 № 28/3 «О передаче устройства оперативной обработки информации (телевизора) в муниципальную собственность администрации Янтиковского района Чувашской Республики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принять из муниципальной собственности муниципального образования «Можарское сельское поселение Янтиковского района Чувашской Республики» в </w:t>
      </w:r>
      <w:r>
        <w:rPr>
          <w:rStyle w:val="FontStyle11"/>
          <w:sz w:val="26"/>
          <w:szCs w:val="26"/>
        </w:rPr>
        <w:t xml:space="preserve">муниципальную собственность </w:t>
      </w:r>
      <w:r>
        <w:rPr>
          <w:sz w:val="26"/>
          <w:szCs w:val="26"/>
        </w:rPr>
        <w:t xml:space="preserve">муниципального образования «Янтиковский район Чувашской Республики» устройство оперативной обработки информации: телевизор </w:t>
      </w:r>
      <w:r>
        <w:rPr>
          <w:sz w:val="26"/>
          <w:szCs w:val="26"/>
          <w:lang w:val="en-US"/>
        </w:rPr>
        <w:t>LG</w:t>
      </w:r>
      <w:r>
        <w:rPr>
          <w:sz w:val="26"/>
          <w:szCs w:val="26"/>
        </w:rPr>
        <w:t xml:space="preserve"> 75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81006, балансовой стоимостью 99650 (девяносто девять тысяч шестьсот пятьдесят) рублей 00 копеек, остаточная стоимость по состоянию на 16.12.2021-99 650 (девяносто девять тысяч шестьсот пятьдесят) рублей 00 копеек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А.В. Ша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info1</dc:creator>
  <dc:description/>
  <cp:keywords/>
  <dc:language>en-US</dc:language>
  <cp:lastModifiedBy>Орг. отдел администрации Янтиковского района</cp:lastModifiedBy>
  <cp:lastPrinted>2021-12-24T09:07:00Z</cp:lastPrinted>
  <dcterms:modified xsi:type="dcterms:W3CDTF">2021-12-24T12:36:00Z</dcterms:modified>
  <cp:revision>6</cp:revision>
  <dc:subject/>
  <dc:title/>
</cp:coreProperties>
</file>