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3"/>
        <w:gridCol w:w="4076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5.04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5.04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7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Собрания депутатов Янтиковского района от 14.12.2021 № 12/5 «О Прогнозном плане (программе) приватизации муниципального имущества Янтиковского района на 2022 год»</w:t>
      </w:r>
    </w:p>
    <w:p>
      <w:pPr>
        <w:pStyle w:val="Normal"/>
        <w:ind w:right="4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6"/>
          <w:szCs w:val="26"/>
        </w:rPr>
        <w:t xml:space="preserve">Собрание депутатов Янтиковского района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360"/>
        <w:ind w:firstLine="684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Прогнозный план (программу) приватизации муниципального имущества Янтиковского района на 2022 год, утвержденный </w:t>
      </w:r>
      <w:r>
        <w:rPr>
          <w:sz w:val="26"/>
          <w:szCs w:val="26"/>
        </w:rPr>
        <w:t>решением Собрания депутатов Янтиковского района от 14.12.2021 № 12/5 «О Прогнозном плане (программе) приватизации муниципального имущества Янтиковского района на 2022 год», следующее изменение:</w:t>
      </w:r>
    </w:p>
    <w:p>
      <w:pPr>
        <w:pStyle w:val="TextBodyIndent"/>
        <w:spacing w:lineRule="auto" w:line="360"/>
        <w:ind w:firstLine="684"/>
        <w:rPr/>
      </w:pPr>
      <w:r>
        <w:rPr>
          <w:bCs/>
          <w:sz w:val="26"/>
          <w:szCs w:val="26"/>
        </w:rPr>
        <w:t xml:space="preserve">Перечень объектов недвижимости, которые планируется приватизировать в 2022 году, указанный в раздел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Муниципальное имущество, приватизация которого планируется в 2022 году»,</w:t>
      </w:r>
      <w:r>
        <w:rPr/>
        <w:t xml:space="preserve"> дополнить позициями 5-10 следующего содержания: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36"/>
        <w:gridCol w:w="1182"/>
        <w:gridCol w:w="20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, назначение: нежилое, 1 – этажный, с кадастровым номером 21:26:110105:155, местоположение: Чувашская Республика, Янтиковский район, с. Янтиково, ул. 40 лет Победы, д. 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1 – этажный, с кадастровым номером 21:26:110105:154, местоположение: Чувашская Республика, Янтиковский район, с. Янтиково, ул. 40 лет Победы, д.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, назначение: нежилое, 1 – этажный, с кадастровым номером 21:26:110105:153, местоположение: Чувашская Республика, Янтиковский район, с. Янтиково, ул. 40 лет Победы, д. 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, назначение: нежилое, 1 – этажный, с кадастровым номером 21:26:110105:152, местоположение: Чувашская Республика, Янтиковский район, с. Янтиково, ул. 40 лет Победы, д. 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, назначение: нежилое, 1 – этажный, с кадастровым номером 21:26:110105:151, местоположение: Чувашская Республика, Янтиковский район, с. Янтиково, ул. 40 лет Победы, д. 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с кадастровым номером 21:26:110105:1, местоположение: Чувашская Республика, Янтиковский район, с. Янтиково, ул. 40 лет Победы, д. 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»</w:t>
            </w:r>
          </w:p>
        </w:tc>
      </w:tr>
    </w:tbl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А.В. Ша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1:00Z</dcterms:created>
  <dc:creator>info1</dc:creator>
  <dc:description/>
  <cp:keywords/>
  <dc:language>en-US</dc:language>
  <cp:lastModifiedBy>Орг. отдел администрации Янтиковского района</cp:lastModifiedBy>
  <cp:lastPrinted>2022-04-26T11:30:00Z</cp:lastPrinted>
  <dcterms:modified xsi:type="dcterms:W3CDTF">2022-04-26T08:42:00Z</dcterms:modified>
  <cp:revision>5</cp:revision>
  <dc:subject/>
  <dc:title>ПРОЕКТ</dc:title>
</cp:coreProperties>
</file>