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Antiqua Chv;Times New Roman" w:hAnsi="Antiqua Chv;Times New Roman" w:cs="Antiqua Chv;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Antiqua Chv;Times New Roman" w:hAnsi="Antiqua Chv;Times New Roman" w:cs="Antiqua Chv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.04.2022 № 2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4.2022 № 20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отдыха детей, их оздоровления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Ядринском районе Чувашской Республик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</w:t>
      </w:r>
      <w:bookmarkStart w:id="0" w:name="p19"/>
      <w:bookmarkStart w:id="1" w:name="p18"/>
      <w:bookmarkStart w:id="2" w:name="p17"/>
      <w:bookmarkStart w:id="3" w:name="p16"/>
      <w:bookmarkEnd w:id="0"/>
      <w:bookmarkEnd w:id="1"/>
      <w:bookmarkEnd w:id="2"/>
      <w:bookmarkEnd w:id="3"/>
      <w:r>
        <w:rPr>
          <w:sz w:val="26"/>
          <w:szCs w:val="26"/>
        </w:rPr>
        <w:t xml:space="preserve">постановлением Кабинета Министров Чувашской Республики от 02 марта 2012 г. № 70 «Об организации отдыха детей, 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 80, от 9 апреля 2014 г. № 111, от 25 марта 2015 г. № 90, от 7 апреля 2016 г., № 104, от 22 марта 2017 г. № 106, от 28 марта 2018 г. № 91, от 13 марта 2019 г .№ 74, от 11 марта 2020 № 87, от 10 марта 2021 года № 78, от 09.03.2022 № 79), в целях обеспечения отдыха детей и их оздоровления в Ядринском районе Чувашской Республики, Ядринская районная администрация Чувашской Республики </w:t>
      </w:r>
      <w:r>
        <w:rPr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Определить Отдел образования Ядринской  районной администрации Чувашской Республики уполномоченным органом, ответственным за организацию  отдыха детей, их оздоровления в Ядринском районе Чувашской Республ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, что на организацию летнего отдыха в лагерях с дневным пребыванием детей, организованных на базе образовательных организаций, и на военно-спортивные сборы выделены финансовые средства Ядринского районного бюджета Чувашской Республики на 2022 год в сумме 1057 тыс. руб., на путевки в организации отдыха детей и их оздоровления сезонного или круглогодичного действия в сумме 1569,2 тыс. рублей. Общая сумма, предусмотренная в Ядринском районном бюджете Чувашской Республики на организацию отдыха детей, их оздоровления в Ядринском районе Чувашской Республики – 2626,238 тыс. рублей, на организацию трудовой занятости в летний период – 65,0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 Установить среднюю стоим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и в организации отдыха детей и их оздоровления сезонного или круглогодичного действия со сроком пребывания 21 день в размере 17111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897 рублей на одного ребенка в сут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 дневным пребыванием детей в размере 105 рублей на одного ребе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став муниципальной межведомственной комиссии по вопросам организации отдыха детей, их оздоровления в Ядринском районе Чувашской Республики (Приложение №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организации отдыха детей, их оздоровления в Ядринском районе Чувашской Республики (Приложение №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3. Порядок предоставления средств из Ядринского районного бюджет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 (Приложение №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образования  Ядринской  районной  администрации Чувашской Республики обеспечить выполнение комплекса мероприятий по организации отдыха детей школьного возраста, их оздоровления, трудоустройства подростков в Ядринском районе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  Руководителям 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1. Обеспеч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ставление и ведение реестра организаций отдыха детей, их оздоровления; безопасный отдых и оздоровление детей школьного возраста; качественную и своевременную подготовку материально-технической базы отдыха детей, их оздоровления, обратив особое внимание на подготовку пищеблоков, их санитарно-технического состояния, систем водоснабжения и водоотве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ие организаций отдыха детей только в случае отсутствии нарушений нормативных требований, предъявляемых к организации, после приемки их соответствующими приемочными комисс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организаций отдыха детей квалифицированным медицинским и педагогическим персоналом, инструкторами по физической культуре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 с пищевыми продуктами, привитыми дополнительно против дизентерии Зонне, вирусного гепатита 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, и макронутриен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униципальной межведомственной комиссии по вопросам организации отдыха детей, их оздоровления в Ядринском районе Чувашской Республики о чрезвычайных ситуациях в организациях отдыха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  Организ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две недели до открытия организаций отдыха детей, их оздоровления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их оздоровления силами организаций, занимающихся дезинфекционной деятельност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страхования от несчастных случаев и болезней во время пребывания детей в организациях отдыха детей, их оздор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БУ ЧР «Ядринский комплексный центр социального обслуживания населения» Министерства труда и социальной защиты Чувашской Республики обеспечить отдых детей школьного возраста, находящихся в трудной жизненной ситуации, в организациях отдыха детей и их оздоровления сезонного или круглогодичного действия, созданных на базе БУ ЧР «Ядринский комплексный центр социального обслуживания» Министерства труда и социальной защиты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8. Отделу КУ «Центр занятости населения Чувашской Республики» Минтруда Чувашии в Ядринском районе (по согласованию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организацию рабочих мест для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9. Признать утратившим силу постановление Ядринской районной администрации Чувашской Республики от 19.05.2021. № 275 «Об организации отдыха детей, их оздоровления в Ядринском районе Чуваш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возложить на начальника Отдела образования Ядринской районной администрации Чувашской Республики Егорова В.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Ядринской районной администрации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                                                                                  А.А. Семе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постановлению Ядринской районной администраци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4.04.2022 г №202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5"/>
        <w:gridCol w:w="6404"/>
      </w:tblGrid>
      <w:tr>
        <w:trPr>
          <w:trHeight w:val="946" w:hRule="atLeast"/>
        </w:trPr>
        <w:tc>
          <w:tcPr>
            <w:tcW w:w="9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sz w:val="26"/>
              </w:rPr>
              <w:t>муниципальной межведомственной комиссии по вопросам организации отдыха и  оздоровления детей в Ядринском районе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Егоров В.Ю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начальник Отдела образования Ядринской районной администрации Чувашской Республики, председатель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Глазов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главный специалист-эксперт отдела образования Ядринской районной администрации Чувашской Республики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color w:val="000000"/>
                <w:sz w:val="26"/>
              </w:rPr>
              <w:t>Члены комиссии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Александрова Н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председатель Координационного совета профсоюзных организаций  Ядринского района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Е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Федеральной службы в  сфере защиты прав потребителей и благополучия человека по Чувашской Республике-Чувашии в городе Шумерля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еев А.В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МВД России по Ядринскому району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Вазянова Ю.Н.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Д и ПР по  Ядринскому району УНД Главного управления МЧС России по ЧР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рнов М.С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заместитель начальника Отдела культуры, спорта и молодежной политики Ядринской районной администрации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Павлова Л.Е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опеке и попечительству Отдела образования Ядринской районной администрации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икитин С.М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главный врач БУ ЧР «Ядринская ЦРБ» Минздрав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Степанова Н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БУ </w:t>
            </w:r>
            <w:r>
              <w:rPr>
                <w:color w:val="000000"/>
                <w:sz w:val="26"/>
                <w:szCs w:val="26"/>
              </w:rPr>
              <w:t>«Ядринский комплексный центр социального обслуживания населения» Минтруда Чувашии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Тропин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 ЦЗН Чувашской Республики Минтруда Чувашии в Ядринском  районе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Фролов В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директор МАОУ ДОД «ДЮСШ «ФСК «Присурье».</w:t>
            </w:r>
          </w:p>
        </w:tc>
      </w:tr>
    </w:tbl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 Ядринской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районной администраци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4.2022 г №202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изации отдыха детей и их оздоровления  в  Ядринском районе Чувашской Республ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рганизации отдыха и оздоровления  детей Ядринского района Чувашской Республики (далее - Порядок) определяет механизм организации отдыха и оздоровления детей школьного возраста в организациях отдыха детей и их оздоровления сезонного или круглогодичного действия, оздоровительных лагерях с дневным пребыванием и иных формах организации отдыха и оздоровления детей (далее - оздоровительные лагеря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1. Отдел образования Ядринской районной администрации Чувашской Республики, предоставляющий данную услугу,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– ЕГИССО), в порядке и объеме, установленными оператором ЕГИСС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2. Размещение информации о мерах социальной поддержки может быть получено посредством использования ЕГИССО в порядке и объеме, установленными Правительством Российской Федерации, и в соответствии с формами, установленными оператором ЕГИССО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тдых детей и их оздоровление в организациях отдыха детей и их оздоровления сезонного или круглогодичного действия, лагерях организованных образовательными организациями, осуществляющими организацию отдыха и оздоровления обучающихся в каникулярное время, детских специализированных (профильных) </w:t>
      </w:r>
      <w:r>
        <w:rPr>
          <w:color w:val="000000"/>
          <w:sz w:val="26"/>
          <w:szCs w:val="26"/>
        </w:rPr>
        <w:t>лагерях осуществляется путем выделения их родителям (законным представителям) путевок на основании заявления, составленного по форме (Приложение№1) и поданного на имя уполномоченного органа по организации отдыха детей, их оздоровления - отдела образования Ядринской районной администрации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ы деятельност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1. Отдел образования Ядринской районной администрации Чувашской Республик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1.1. Информирует родителей или иных законных представителей детей об условиях проведения заявочной кампании через средства массовой информации, через официальные сайты Ядринской районной администрации Чувашской Республики и Отдела образования Ядринской районной администрации Чувашской Республики, содействует распространению информационных материалов в общеобразовательных организациях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1.2 Обеспечивает ведение реестра заявок в ЕГИССО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2.1.3. Информирует уполномоченные органы по организации отдыха детей, их оздоровления в Чувашской Республики о ходе проведения заявочной кампании, об организации отдыха детей, их оздоровления в Ядринском районе Чувашской Республик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2. Руководители муниципальных общеобразовательных организац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2.2.1. Организуют прием заявок от родителей (законных представителей) на базе общеобразовательных организац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2.3. Обеспечивают ведение реестра в автоматизированной системе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 xml:space="preserve">2.2.4. Организуют необходимые условия организации приема заявок на базе </w:t>
      </w:r>
      <w:r>
        <w:rPr>
          <w:color w:val="000000"/>
          <w:sz w:val="26"/>
          <w:szCs w:val="26"/>
        </w:rPr>
        <w:t>общеобразовательных учреждений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Назначает должностное лицо, ответственное за проведение заявочной кампании и организацию работы в каждой муниципальной общеобразовательной организац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2.6. Обеспечивают сохранность персональных данных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 xml:space="preserve">3. Механизм организации приема заявок и передача путевок родителям (законным представителям)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ём заявлений от родителей (законных представителей) в лагерях, организованных образовательными организациями, осуществляющими организацию отдыха и оздоровления обучающихся в каникулярное время производится </w:t>
      </w:r>
      <w:r>
        <w:rPr>
          <w:color w:val="000000"/>
          <w:sz w:val="26"/>
          <w:szCs w:val="26"/>
        </w:rPr>
        <w:t>с 30 апреля по 30 мая 2022 года. Родители (законные представители) не оплачивают стоимость путевки в оздоровительный  лагерь с дневным пребывание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3.2. Путевка в организацию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ня в период летних школьных канику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3.3. Путевка в организацию отдыха детей и их оздоровления сезонного или круглогодичного действия и оздоровительный лагерь с дневным пребыванием предоставляется в текущем году однократ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4. Сбор, учет и обработка заявок на приобретение путевок в организацию отдыха детей и их оздоровления сезонного или круглогодичного действия в 2022 году производится посредством единой автоматизированной систем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3.5. Для оформления заявки на получение путевки родитель или иной законный представитель обращается в муниципальную общеобразовательную организацию по месту обучения ребенка и подает оператору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копию свидетельства о рождении или паспорта ребенка (с предъявлением оригинала)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6. Оператор вводит в автоматизированную систему все сведения заявителя, по завершению ввода автоматизированная система выдает уведомление о регистрации и квитанцию лагеря для оплаты родительского взнос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3.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3.8. В случае если ребенок не прибыл в организацию отдыха детей и их оздоровления  сезонного или круглогодичного действия</w:t>
      </w:r>
      <w:r>
        <w:rPr>
          <w:i/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без уважительной причины, при наличии выданной ему путевки, и путевка не была возвращена родителями или законными представителями по месту ее получения до начала смены отдыха и оздоровления, путевка считается использованно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4. Порядок финансировани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1. Стоимость путевки в организацию отдыха детей и их оздоровления сезонного или круглогодичного действия в 2022 году со сроком пребывания 21 день составляет 17 111 рублей,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897 рублей на одного ребенка в сутки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тдел образования Ядринской районной администрации Чувашской Республики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</w:r>
      <w:r>
        <w:rPr>
          <w:sz w:val="26"/>
          <w:szCs w:val="26"/>
        </w:rPr>
        <w:t xml:space="preserve">Основанием для отказа в предоставлении путёвок в </w:t>
      </w:r>
      <w:r>
        <w:rPr>
          <w:color w:val="22272F"/>
          <w:sz w:val="26"/>
          <w:szCs w:val="26"/>
        </w:rPr>
        <w:t>организацию отдыха детей и их оздоровления  сезонного или круглогодичного действия</w:t>
      </w:r>
      <w:r>
        <w:rPr>
          <w:sz w:val="26"/>
          <w:szCs w:val="26"/>
        </w:rPr>
        <w:t xml:space="preserve"> 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лучение путёвки в текущем году в  </w:t>
      </w:r>
      <w:r>
        <w:rPr>
          <w:color w:val="22272F"/>
          <w:sz w:val="26"/>
          <w:szCs w:val="26"/>
        </w:rPr>
        <w:t>организацию отдыха детей и их оздоровления  сезонного или круглогодичного действия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не предоставление заявителем документов, указанных в пункте 4.2.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Для получения путёвки родитель (законный представитель) с уведомлением, полученным при регистрации заявления в автоматизированной системе, и квитанцией об оплате (20%, 30% или 50% от средней стоимости путёвки) обращается в Отдел образования Ядринской районной администрации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5. Отдел образования Ядринской районной администрации Чувашской Республики оставляет за собой право устанавливать квоту путёвки в  организации отдыха детей и их оздоровления  сезонного или круглогодичного действия в соответствии с возможностями организации отдыха детей и их оздоровления  сезонного или круглогодичного действия 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6. Отдел образования Ядринской районной администрации Чувашской Республики, для возмещения части расходов организации отдыха детей и их оздоровления, заключает с организацией отдыха детей и их оздоровления сезонного или круглогодичного действия,  соглашение по возмещению части расходов организации отдыха детей и их оздоро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рганизация деятельности организаций, осуществляющих организацию отдыха и оздоровления обучающихся в каникулярное время с дневным пребы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На базе общеобразовательных организаций на основании заявки, представленной в уполномоченный орган по организации отдыха детей, их оздоровления организуются детские оздоровительные лагеря с дневным пребыванием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должительность смены в организациях, осуществляющих организацию отдыха и оздоровления обучающихся в каникулярное время с дневным пребыванием составляет в летнее каникулярное время не менее 21 дня и в весеннее, осеннее, зимнее каникулярное время не менее 7 дней. Стоимость набора продуктов питания в организациях, осуществляющих организацию отдыха и оздоровления обучающихся в каникулярное время с дневным пребыванием составляет 105 рублей на одного ребёнка в день.</w:t>
      </w:r>
    </w:p>
    <w:p>
      <w:pPr>
        <w:pStyle w:val="Normal"/>
        <w:jc w:val="both"/>
        <w:rPr/>
      </w:pPr>
      <w:r>
        <w:rPr>
          <w:sz w:val="26"/>
          <w:szCs w:val="26"/>
        </w:rPr>
        <w:t>5.3. Комплектование в организациях, осуществляющих организацию отдыха и оздоровления обучающихся в каникулярное время с дневным пребыванием осуществляется общеобразовательными организациями. Услуга предоставляется на основании заявления родителей (законных представителей), составленного по прилагаемой форме (Приложение 2) и поданного в адрес руководителя общеобразовательной организации, на базе которой организована организация, осуществляющая организацию отдыха и оздоровления обучающихся в каникулярное время с дневным пребы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Организация деятельности лагерей, организованных образовательными организациями,  осуществляющими организацию отдыха и оздоровления обучающихся в каникулярное время осуществляется на основании образовательных программ, получивших заключения экспертного сов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отдыха детей школьного возраста, находящихся в трудной жизненной ситу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 .БУ ЧР </w:t>
      </w:r>
      <w:r>
        <w:rPr>
          <w:color w:val="000000"/>
          <w:sz w:val="26"/>
          <w:szCs w:val="26"/>
        </w:rPr>
        <w:t>«Ядринский комплексный центр социального обслуживания населения» Минтруда и социальной защиты Чуваш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отдых детей школьного возраста, находящихся в трудной жизненной ситуации, в организациях отдыха детей, их оздоровления сезонного или круглогодичного действия и оздоровительных лагерях, созданных на базе БУ ЧР </w:t>
      </w:r>
      <w:r>
        <w:rPr>
          <w:color w:val="000000"/>
          <w:sz w:val="26"/>
          <w:szCs w:val="26"/>
        </w:rPr>
        <w:t>«Ядринский комплексный центр социального обслуживания населения» Минтруда и социальной защиты Чуваш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ханизм полного или частичного возмещения стоимости путевок в организации отдыха детей, их оздоровления сезонного или круглогодичного действия родителям или иным законным представителям на приобретение путевок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временного трудоустройства несовершеннолетних граждан в возрасте от 14 до 18 лет в свободное от учебы время  в соответствии с законодательством Российской Федерации о труде и об охране труда</w:t>
      </w:r>
    </w:p>
    <w:p>
      <w:pPr>
        <w:pStyle w:val="Normal"/>
        <w:jc w:val="both"/>
        <w:rPr/>
      </w:pPr>
      <w:r>
        <w:rPr>
          <w:sz w:val="26"/>
        </w:rPr>
        <w:t>7.1.</w:t>
      </w:r>
      <w:bookmarkStart w:id="4" w:name="sub_108"/>
      <w:r>
        <w:rPr/>
        <w:t xml:space="preserve"> </w:t>
      </w:r>
      <w:r>
        <w:rPr>
          <w:sz w:val="26"/>
          <w:szCs w:val="26"/>
        </w:rPr>
        <w:t>Муниципальная услуга по трудоустройству несовершеннолетних граждан в возрасте от 14 до 18 лет предоставляется Отделом КУ ЦЗН Чувашской Республики Минтруда Чувашии в Ядринском районе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sz w:val="26"/>
        </w:rPr>
        <w:t>оздоровления  детей в Ядринском районе Чувашской Республики</w:t>
      </w:r>
    </w:p>
    <w:p>
      <w:pPr>
        <w:pStyle w:val="Normal"/>
        <w:keepNext w:val="true"/>
        <w:keepLines/>
        <w:ind w:left="4395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В уполномоченный орган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(</w:t>
      </w:r>
      <w:r>
        <w:rPr>
          <w:rStyle w:val="StrongEmphasis"/>
          <w:b w:val="false"/>
          <w:i/>
          <w:sz w:val="26"/>
          <w:szCs w:val="26"/>
        </w:rPr>
        <w:t>Название МО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i/>
          <w:sz w:val="26"/>
          <w:szCs w:val="26"/>
        </w:rPr>
        <w:t>(фамилия, имя, отчество родителя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проживающего по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адресу:_________________________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контактный телефон: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_____________________________</w:t>
      </w:r>
    </w:p>
    <w:p>
      <w:pPr>
        <w:pStyle w:val="Normal"/>
        <w:ind w:left="567" w:hanging="567"/>
        <w:jc w:val="center"/>
        <w:rPr/>
      </w:pPr>
      <w:r>
        <w:rPr>
          <w:rStyle w:val="StrongEmphasis"/>
          <w:b w:val="false"/>
          <w:sz w:val="26"/>
          <w:szCs w:val="26"/>
        </w:rPr>
        <w:t>Заявление.</w:t>
      </w:r>
    </w:p>
    <w:p>
      <w:pPr>
        <w:pStyle w:val="Normal"/>
        <w:ind w:left="567" w:hanging="567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StrongEmphasis"/>
          <w:b w:val="false"/>
          <w:sz w:val="26"/>
          <w:szCs w:val="26"/>
        </w:rPr>
        <w:t xml:space="preserve">               </w:t>
      </w:r>
      <w:r>
        <w:rPr>
          <w:rStyle w:val="StrongEmphasis"/>
          <w:b w:val="false"/>
          <w:sz w:val="26"/>
          <w:szCs w:val="26"/>
        </w:rPr>
        <w:t>Прошу предоставить возможность приобретения за частичную стоимость путевки в организации отдыха детей и их оздоровления сезонного или круглогодичного действия________________________на ______________смену</w:t>
      </w:r>
    </w:p>
    <w:p>
      <w:pPr>
        <w:pStyle w:val="Normal"/>
        <w:ind w:left="567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для моего ребенка______________________________________________________________ 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</w:t>
      </w:r>
      <w:r>
        <w:rPr>
          <w:rStyle w:val="StrongEmphasis"/>
          <w:b w:val="false"/>
          <w:sz w:val="26"/>
          <w:szCs w:val="26"/>
        </w:rPr>
        <w:t>(фамилия, имя, отчество ребенка полностью, дата рождения)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sz w:val="26"/>
          <w:szCs w:val="26"/>
        </w:rPr>
        <w:t>ученика (цы) __________________________________________________________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(класс, школа)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</w:t>
      </w:r>
      <w:r>
        <w:rPr>
          <w:rStyle w:val="StrongEmphasis"/>
          <w:b w:val="false"/>
          <w:sz w:val="26"/>
          <w:szCs w:val="26"/>
        </w:rPr>
        <w:t>Об отказе в приобретении путевки обязуюсь сообщить в уполномоченный орган не позднее 5 календарных дней до начала________ смены в  организации отдыха детей и их оздоровления сезонного или круглогодичного действия __________________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</w:t>
      </w:r>
      <w:r>
        <w:rPr>
          <w:rStyle w:val="StrongEmphasis"/>
          <w:b w:val="false"/>
          <w:sz w:val="26"/>
          <w:szCs w:val="26"/>
        </w:rPr>
        <w:t xml:space="preserve">В соответствии с п.4.ст.9 Федерального Закона РФ от 27 июля 2006 №152-ФЗ «О персональных данных», </w:t>
      </w:r>
      <w:r>
        <w:rPr>
          <w:rStyle w:val="StrongEmphasis"/>
          <w:sz w:val="26"/>
          <w:szCs w:val="26"/>
        </w:rPr>
        <w:t>я согласен (согласна)</w:t>
      </w:r>
      <w:r>
        <w:rPr>
          <w:rStyle w:val="StrongEmphasis"/>
          <w:b w:val="false"/>
          <w:sz w:val="26"/>
          <w:szCs w:val="26"/>
        </w:rPr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 организации отдыха детей и их оздоровления сезонного или круглогодичного действия.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</w:t>
      </w:r>
      <w:r>
        <w:rPr>
          <w:rStyle w:val="StrongEmphasis"/>
          <w:b w:val="false"/>
          <w:sz w:val="26"/>
          <w:szCs w:val="26"/>
        </w:rPr>
        <w:t>Ознакомлен (а) с Порядком организации отдыха,  оздоровления  детей в Ядринском районе, утвержденным постановлением  Ядринской районной администрации №___ от ___.____.2022 г.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6"/>
          <w:szCs w:val="26"/>
        </w:rPr>
        <w:t>_______________                                                                              ____________________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дата)                                                                                                               подпись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6"/>
          <w:szCs w:val="26"/>
        </w:rPr>
        <w:t>К заявлению прилагаю: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Копию своего паспорта;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Копию свидетельства о рождении (паспорт) ребенка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sz w:val="26"/>
        </w:rPr>
        <w:t>оздоровления  детей в Ядринском районе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  <w:br/>
        <w:t>заявления о зачислении ребенка в детский оздоровительный лагерь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>учреждения дополнительного образования</w:t>
      </w:r>
    </w:p>
    <w:p>
      <w:pPr>
        <w:pStyle w:val="Normal"/>
        <w:jc w:val="right"/>
        <w:rPr/>
      </w:pPr>
      <w:r>
        <w:rPr/>
        <w:t>детей, другой организаци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машний адрес,</w:t>
      </w:r>
    </w:p>
    <w:p>
      <w:pPr>
        <w:pStyle w:val="Normal"/>
        <w:jc w:val="right"/>
        <w:rPr/>
      </w:pP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Прошу зачислить моего ребенка 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</w:t>
      </w:r>
      <w:r>
        <w:rPr/>
        <w:t>(Ф.И.О., дата, год рождения, класс)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>в детский оздоровительный лагерь с дневным пребыванием детей на период __</w:t>
      </w:r>
    </w:p>
    <w:p>
      <w:pPr>
        <w:pStyle w:val="Style14"/>
        <w:rPr/>
      </w:pPr>
      <w:r>
        <w:rPr/>
        <w:t>смены.</w:t>
      </w:r>
    </w:p>
    <w:p>
      <w:pPr>
        <w:pStyle w:val="Style14"/>
        <w:rPr/>
      </w:pPr>
      <w:r>
        <w:rPr/>
        <w:t>"___" ________________ 20__ г.                         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Приложение  №3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 Ядринской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районной администраци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4.04..2022 г №20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редств из Ядринского районного бюджет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определяет условия и механизм возмещения части затрат на уплату стоимости путевок, приобретенных родителями  (законными представителями) для детей школьного возраста в организациях отдыха и оздоровления детей сезонного или круглогодичного действия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разработан в соответствии с постановлением Кабинета Министров Чувашской Республики от 02 марта 2012 г. № 70 (с изменениями и дополнениями) «Об организации отдыха детей,  их оздоровления и занятости в Чувашской Республике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змещение части затрат на уплату стоимости путевок осуществляется через организации отдыха и оздоровления детей сезонного или круглогодичного действи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Ядринском районном бюджете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финансир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процентов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 процентов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540"/>
        <w:jc w:val="both"/>
        <w:rPr/>
      </w:pPr>
      <w:bookmarkStart w:id="5" w:name="P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50 процентов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олучении путевки заключается трехстороннее соглашение   (далее – Соглашение) между уполномоченным органом по организации отдыха и оздоровления детей в Ядринском районе Чувашской Республики – отделом образования Ядринской районной администрации Чувашской Республики (далее – Отдел образования), организацией отдыха детей и их оздоровления сезонного или круглогодичного действия Чувашской Республики и родителем (законным представителем) согласно приложению к Порядку предоставления средств из Ядринского районного бюджета Чувашской Республики на возмещение части затрат на уплату стоимости путевок в организации отдыха  детей и  их оздоровления сезонного или круглогодично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дел образования  Ядринской районной администрации производит частичную оплату стоимости путевок организации отдыха детей и их оздоровления сезонного или круглогодичного действия в Чувашской Республики  за счет средств из Ядринского районного бюджета Чувашской Республики 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Перечисление средств, предусмотренных в Ядринском районном бюджете Чувашской Республики, производится Отделом образования  Ядринской районной администрации на лицевые счета  организаций отдыха детей и их оздоровления сезонного или круглогодичного действия,  открытые в финансовых органах, или на расчетные счета загородных лагерей отдыха и оздоровления детей, 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чета-фактуры (предоставляются организациями отдыха детей и их оздоровления сезонного или круглогодичного 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ые накладны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квитанций (предоставляются родителями (законными представител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Организации отдыха детей и их оздоровления сезонного или круглогодичного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в течение 5 дней после окончания смены в Отдел  образования отрывные талоны путевок, акт сверки расчетов и список отдохнувших в лагер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т ответственность за своевременность представления и достоверность представленных све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Порядок возврата средств Ядринского районного бюджета Чувашской Республики в случа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В случае выявления фактов предоставления организацией отдыха детей и их оздоровления сезонного или круглогодичного действия недостоверных сведений  Отдел образования в течение 10 рабочих дней со дня выявления нарушения направляет уведомление о возврате в Ядринский районный бюджет Чувашской Республики указа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рганизации отдыха детей и их оздоровления сезонного или круглогодичного действия от добровольного возврата указанных средств они взыскиваются в судебном порядке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средст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районн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 на возмещ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асти затрат на уплату стоимости путевок</w:t>
      </w:r>
    </w:p>
    <w:p>
      <w:pPr>
        <w:pStyle w:val="Normal"/>
        <w:jc w:val="right"/>
        <w:rPr/>
      </w:pPr>
      <w:r>
        <w:rPr>
          <w:sz w:val="26"/>
          <w:szCs w:val="26"/>
        </w:rPr>
        <w:t>в организации отдыха дет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их оздоровления сез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ли круглогод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заимодействии по организации отдыха детей  и их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Ядрин                                                                                        «___» _________ 2022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(организация отдыха детей и их оздоровл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нуемый в дальнейшем  «Исполнитель», в лице _____________________________________________, действующего на основании ________, родитель (законный представитель)____________________ _______________________________________________(ФИО, паспортные данные), именуемый в дальнейшем «Заказчик», и</w:t>
      </w:r>
      <w:r>
        <w:rPr>
          <w:color w:val="000000"/>
          <w:spacing w:val="7"/>
          <w:sz w:val="26"/>
          <w:szCs w:val="26"/>
        </w:rPr>
        <w:t xml:space="preserve">  Отдел</w:t>
      </w:r>
      <w:r>
        <w:rPr>
          <w:sz w:val="26"/>
          <w:szCs w:val="26"/>
        </w:rPr>
        <w:t xml:space="preserve"> образования  Ядринской районной администрации Чувашской Республики, в лице </w:t>
      </w:r>
      <w:r>
        <w:rPr>
          <w:color w:val="000000"/>
          <w:sz w:val="26"/>
          <w:szCs w:val="26"/>
        </w:rPr>
        <w:t xml:space="preserve">начальника отдела образования  </w:t>
      </w:r>
      <w:r>
        <w:rPr>
          <w:sz w:val="26"/>
          <w:szCs w:val="26"/>
        </w:rPr>
        <w:t>Ядринской районной администрации Чувашской Республики</w:t>
      </w:r>
      <w:r>
        <w:rPr>
          <w:color w:val="000000"/>
          <w:sz w:val="26"/>
          <w:szCs w:val="26"/>
        </w:rPr>
        <w:t xml:space="preserve"> ______________________Ф.И.О</w:t>
      </w:r>
      <w:r>
        <w:rPr>
          <w:spacing w:val="6"/>
          <w:sz w:val="26"/>
          <w:szCs w:val="26"/>
        </w:rPr>
        <w:t xml:space="preserve">, действующего на основании </w:t>
      </w:r>
      <w:r>
        <w:rPr>
          <w:color w:val="000000"/>
          <w:spacing w:val="10"/>
          <w:sz w:val="26"/>
          <w:szCs w:val="26"/>
        </w:rPr>
        <w:t xml:space="preserve">Положения, </w:t>
      </w:r>
      <w:r>
        <w:rPr>
          <w:sz w:val="26"/>
          <w:szCs w:val="26"/>
        </w:rPr>
        <w:t>именуемый в дальнейшем «Отдел образования», совместно именуемые «Стороны», во исполнение постановления Кабинета Министров Чувашской Республики от           02 марта 2012 года №70 «Об организации отдыха, оздоровления и занятости детей в Чувашской Республике 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Соглашения</w:t>
      </w:r>
    </w:p>
    <w:p>
      <w:pPr>
        <w:pStyle w:val="Normal"/>
        <w:spacing w:before="0" w:after="120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Соглашение регулирует и определяет взаимные обязательства Сторон по вопросу организации отдыха и оздор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школьного возраста, Ядринского района Чувашской Республики, в организациях отдыха детей и их оздоровления сезонного или круглогодичного действия в соответствии с действующими нормативно – правовыми актами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</w:t>
      </w:r>
      <w:r>
        <w:rPr>
          <w:b/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1. Обеспечивает организацию отдыха и оздоровления детей школьного возраста, в __ смену. Дата начала и окончания смены: с «___»______2022_ года по «___»________2022_год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 Предоставляет услуги детям согласно договору об оказании услуг по организации отдыха и оздоровления детей между Исполнителем и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услуги оказываются в соответствии с санитарными нормами и правилами, требованиями пожарной безопасности и другими нормативными и локальными ак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ередает путевки Отделу образования на основании акта-приема 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Для возмещения части расходов Исполнитель представляет  в Отдел образования счет-факту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Предоставляет по запросу Отдела образования информацию по вопросам, связанным с организацией отдыха и оздоровления детей в организациях отдыха детей и их оздоровления сезонного или круглогодичного действ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редставляет в  течение 5 дней после окончания смены в Отдел образования отрывные талоны путевок, акт сверки расчетов и список отдохнувш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Исполнитель впр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кратить отдых ребенка ранее срока, указанного в путев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ри наличии медицинского заключения о состоянии здоровья ребенка, препятствующего его дальнейшему пребыванию в организации отдыха детей и их оздоровления сезонного или круглогодичного дей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случае неоднократного нарушения ребенком режима дня, совершения противоправного поступка, несовместимого с пребыванием в загородном лагере отдыха и оздоровления детей, единичного случая нахождения на территории организации отдыха детей и их оздоровления сезонного или круглогодичного действия в состоянии алкогольного или наркотического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заявлению родителя (законного представи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Лаге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ть ребенка, данные которого не соответствуют указанным в путевке, а также при отсутствии оттиска печати Отдела образов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b/>
          <w:sz w:val="26"/>
          <w:szCs w:val="26"/>
        </w:rPr>
        <w:t>Отдел образовани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яет прием документов от Исполнителя и от родителя (законного представителя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2. Проводит проверку документов на частичную оплату стоимости путевки в организацию отдыха детей и их оздоровления сезонного или круглогодичного действия (законными представителями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3. Производит выдачу путевок родителям (законным представителям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шивать у Исполнителя информацию по вопросам, связанным с организацией отдыха и оздоровления детей в организации отдыха детей и их оздоровления сезонного или круглогодичного действ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.3.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1. Представляет в Отдел образования следующие документы не позднее 5 дней до начала см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или иного документа, удостоверяющего личность заявителя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или паспорта ребенка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квитанции об оплате родительской доли стоимости путе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2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лагерь отдыха и оздоровления детей, заказчик должен не медленно вернуть путевку по месту ее вы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3. Не позднее 10 дней до начала смены, оплачивает путевку на счета организации отдыха детей и их оздоровления сезонного или круглогодичного действия, открытые в финансовых органах или на расчетные счета организацией отдыха детей и их оздоровления сезонного или круглогодичного действия открытые в кредитных организациях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2.3.4. В день начала смены доставить ребенка в организацию отдыха детей и их оздоровления сезонного или круглогодичного действия и в день окончания смены забрать ребенк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несут ответственность за неисполнение (ненадлежащее исполнение)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редставления Исполнителем отрывных талонов путевок, актов сверки расчетов и списков отдохнувших детей Отдел образования направляет Исполнителю уведомление о возврате средств Ядринского районного бюджета Чувашской Республик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 При отказе Исполнителя от добровольного возврата средств Ядринского районного бюджета Чувашской Республики  Отделу образования, они взыскиваются в судебном порядке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2. </w:t>
      </w:r>
      <w:r>
        <w:rPr>
          <w:rFonts w:eastAsia="MS Mincho;ＭＳ 明朝"/>
          <w:sz w:val="26"/>
          <w:szCs w:val="26"/>
        </w:rPr>
        <w:t xml:space="preserve">Любые изменения и дополнения к настоящему соглашению, если они не противоречат законодательству Российскому Федерации,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ind w:right="-1" w:firstLine="700"/>
        <w:jc w:val="both"/>
        <w:rPr/>
      </w:pPr>
      <w:r>
        <w:rPr>
          <w:sz w:val="26"/>
          <w:szCs w:val="26"/>
        </w:rPr>
        <w:t>3.3. Настоящее Соглашение вступает в силу со дня его подписания и действует по «31» декабря 2022 года.</w:t>
      </w:r>
    </w:p>
    <w:p>
      <w:pPr>
        <w:pStyle w:val="Normal"/>
        <w:spacing w:before="0" w:after="120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3.4. По вопросам, не оговоренным настоящим Соглашением, стороны руководствуются действующим законодательством и нормативными актам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с-мажор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1. Стороны не несут имущественной и друг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5. Реквизиты и подписи сторон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______№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«__»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>
                <w:sz w:val="26"/>
                <w:szCs w:val="26"/>
              </w:rPr>
              <w:t>Место жительства 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           ФИ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 Ядринской районной администраци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Юридический адрес: 429060</w:t>
            </w:r>
            <w:r>
              <w:rPr>
                <w:sz w:val="26"/>
                <w:szCs w:val="26"/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Телефон: 8(83547) 22-4-36</w:t>
            </w:r>
            <w:r>
              <w:rPr>
                <w:sz w:val="26"/>
                <w:szCs w:val="26"/>
              </w:rPr>
              <w:t xml:space="preserve"> Фактический адрес: 429060</w:t>
            </w:r>
            <w:r>
              <w:rPr>
                <w:sz w:val="26"/>
                <w:szCs w:val="26"/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 w:eastAsia="en-US"/>
              </w:rPr>
              <w:t xml:space="preserve">211900245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</w:t>
            </w:r>
            <w:r>
              <w:rPr>
                <w:sz w:val="26"/>
                <w:szCs w:val="26"/>
                <w:lang w:val="en-US" w:eastAsia="en-US"/>
              </w:rPr>
              <w:t>21190100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ИК 0197069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/с 03231643976530001500 в Отделении – НБ Чувашской Республики//УФК по Чувашской Республике, г. Чебоксары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9453700000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горов В.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одпись            ФИО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104">
    <w:name w:val="s_104"/>
    <w:basedOn w:val="Style1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uppressAutoHyphens w:val="false"/>
      <w:ind w:left="640" w:hanging="0"/>
      <w:jc w:val="both"/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 w:before="800" w:after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suppressAutoHyphens w:val="false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E07224688513D9A1836A8B7AC9011B508F7ABB7F71A079AB59DC2E5D3D6C41DA1648100F380AD23F7086B99DA89CFl5K2N" TargetMode="External"/><Relationship Id="rId4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5" Type="http://schemas.openxmlformats.org/officeDocument/2006/relationships/hyperlink" Target="consultantplus://offline/ref=3B5E07224688513D9A1836A8B7AC9011B508F7ABB7F71A079AB59DC2E5D3D6C41DA1648100F380AD23F7086B99DA89CFl5K2N" TargetMode="External"/><Relationship Id="rId6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7" Type="http://schemas.openxmlformats.org/officeDocument/2006/relationships/hyperlink" Target="consultantplus://offline/ref=3B5E07224688513D9A1836A8B7AC9011B508F7ABB7F71A079AB59DC2E5D3D6C41DA1648100F380AD23F7086B99DA89CFl5K2N" TargetMode="External"/><Relationship Id="rId8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6:00Z</dcterms:created>
  <dc:creator>Admin</dc:creator>
  <dc:description/>
  <cp:keywords/>
  <dc:language>en-US</dc:language>
  <cp:lastModifiedBy>yadrin_just</cp:lastModifiedBy>
  <cp:lastPrinted>2022-04-04T10:27:00Z</cp:lastPrinted>
  <dcterms:modified xsi:type="dcterms:W3CDTF">2022-05-04T12:17:00Z</dcterms:modified>
  <cp:revision>14</cp:revision>
  <dc:subject/>
  <dc:title>ЧĂВАШ РЕСПУБЛИКИ</dc:title>
</cp:coreProperties>
</file>