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5.2022   № 20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30.05.2022  201 №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координационного или совещательного органа в области развития малого и среднего предпринимательства при администрации Янтиковского района Чувашской Республики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5485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4.06.2007 № 209-ФЗ «О развитии малого и среднего предпринимательства в Российской Федерации», законом Чувашской Республики от 19.10.2009 № 51 «О развитии малого и среднего предпринимательства в Чувашской Республике», в целях развития малого и среднего предпринимательства администрация Янтиков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здания координационного или совещательного органа в области развития малого и среднего предпринимательства при администрации Янтиков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нтиковского района                                                                           В.Б. Михайлов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shd w:fill="FFFFFF" w:val="clear"/>
        <w:ind w:left="5954" w:hanging="0"/>
        <w:rPr/>
      </w:pP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404596259/entry/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ем администрации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нтиковского района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5.2022 № 20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Cs w:val="24"/>
        </w:rPr>
        <w:t>Порядок</w:t>
        <w:br/>
        <w:t>создания координационного или совещательного органа в области разви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ого и среднего предпринимательства при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нтиковского района Чувашской Республ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Настоящий Порядок разработан в соответствии с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12154854/entry/130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4 статьи 1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Федерального закона «О развитии малого и среднего предпринимательства в Российской Федерации»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17684407/entry/5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2 статьи 6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Закона Чувашской Республики «О развитии малого и среднего предпринимательства в Чувашской Республике»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22721311/entry/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Кабинета Министров Чувашской Республики от 22.04.2015 № 139 «Об утверждении Порядка создания координационных или совещательных органов в области развития малого и среднего предпринимательства органами исполнительной власти Чувашской Республики» и устанавливает процедуру создания координационного или совещательного органа в области развития малого и среднего предпринимательства администрацией Янтиковского района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ивлечения субъектов малого и среднего предпринимательства к выработке и реализации государственной политики Чувашской Республ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ыдвижения и поддержки инициатив, имеющих общероссийское, региональное или местное значение и направленных на реализацию государственной политики Чувашской Республ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оведения общественной экспертизы проектов нормативных правовых актов Янтиковского района Чувашской Республики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выработки рекомендаций администрации района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ординационный или совещательный орган может быть создан по инициативе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Инициаторы создания координационного или совещательного органа, указанные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404596259/entry/10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ункте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Порядка (далее - инициаторы), обращаются в письменной форме в администрацию Янтиковского района Чувашской Республики с предложением создать при администрации координационные или совещательные органы. Обращение должно содержать обоснование необходимости создания координационного или совещательного органа, а также список кандидатур, предлагаемых к включению в его соста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ступившее в администрацию Янтиковского района Чувашской Республики обращение регистрируется в день его поступления и рассматривается главой администрации в течение 30 дней со дня его регистрации и информирует инициатора о принятом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ешение о создании координационного или совещательного органа, а также положение о нем принимается в форме нормативного правового акта администрации Янтико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ональный состав координационного или совещательного органа утверждается постановлением администрации Янтиковского района, при которой создан указанный координационный или совещательный орган, с учетом поступивших от инициаторов предложений по кандидатурам. Количество представителей некоммерческих организаций, выражающих интересы субъектов малого и среднего предпринимательства, должно быть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В состав координационного или совещательного органа входят председатель, заместитель председателя, секретарь и члены координационного или совещательного орга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ем координационного или совещательного органа является глава администрации Янтиковского района, при котором создается координационный или совещательный орган, или один из заместителей главы администрации Янтико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став координационного или совещательного органа могут входить по согласованию представители субъектов малого и среднего предпринимательства, представители общественных организаций и объединений предпринимателей, организаций инфраструктуры поддержки субъектов малого и среднего предпринимательства, иных организаций, представители территориальных органов федеральных органов государственной власти,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8. Решение администрации Янтиковского района о создании координационного или совещательного органа подлежит размещению на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Cs w:val="24"/>
        </w:rPr>
        <w:t xml:space="preserve"> администрации Янтико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Организационно-техническое обеспечение деятельности координационного или совещательного органа осуществляется администрацией Янтико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sml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05-26T14:47:00Z</cp:lastPrinted>
  <dcterms:modified xsi:type="dcterms:W3CDTF">2022-06-02T08:42:00Z</dcterms:modified>
  <cp:revision>63</cp:revision>
  <dc:subject/>
  <dc:title> </dc:title>
</cp:coreProperties>
</file>