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6.2022   № 219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5.06.2022  219 №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услуг и ответственных лиц за качество предоставления услуг предоставляемых </w:t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Янтиковского района 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 Правительства РФ от 25 мая 2022 № 951 «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«Единый портал государственных и муниципальных услуг (функций)», администрация Янти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ых лиц за качество предоставления услуг, предоставляемых администрацией Янтиковского района Чувашской Республик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экономики и имущественных отношений администрации Янтиковского района Чувашской Республики Л.И. Берил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тиковского района                                                                           В.Б. Михайлов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Янтиковского района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5.06.2022 № 2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еречень услуг и ответственных лиц за качество предоставления услуг предоставляемых администрацией Янти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59"/>
        <w:gridCol w:w="4110"/>
      </w:tblGrid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услу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ветственные лица за качество предоставления услуг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варительное разрешение на совершение от имени несовершеннолетних (малолетних) подопечных сделок в случаях, предусмотренных закон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моносов Олег Анатольевич - заместитель главы администрации - начальник отдела образования  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дача разрешения на изменение имени и (или) фамилии несовершеннолетнего ребен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моносов Олег Анатольевич - заместитель главы администрации - начальник отдела образования  </w:t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моносов Олег Анатольевич - заместитель главы администрации - начальник отдела образования  </w:t>
            </w:r>
          </w:p>
        </w:tc>
      </w:tr>
      <w:tr>
        <w:trPr>
          <w:trHeight w:val="2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ключение договора о передаче ребенка на воспитание в приемную сем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моносов Олег Анатольевич - заместитель главы администрации - начальник отдела образования  </w:t>
            </w:r>
          </w:p>
        </w:tc>
      </w:tr>
      <w:tr>
        <w:trPr>
          <w:trHeight w:val="5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ка на учет граждан Российской Федерации, постоянно проживающих на территории Российской Федерации, желающих усыновить детей на территории Чувашской Республ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моносов Олег Анатольевич - заместитель главы администрации - начальник отдела образования  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нятие решения о назначении опекуна или попечителя (решения о возможности быть опекуном или попечителем) над несовершеннолетними граждан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моносов Олег Анатольевич - заместитель главы администрации - начальник отдела образования  </w:t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явление несовершеннолетнего гражданина полностью дееспособным (эмансипац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моносов Олег Анатольевич - заместитель главы администрации - начальник отдела образования  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нятие решения о назначении опекуна или попечителя (о возможности быть опекуном или попечителем) над совершеннолетними недееспособными гражданами, а также ограниченно дееспособными граждан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моносов Олег Анатольевич - заместитель главы администрации - начальник отдела образования  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 и достигли возраста 23 лет, которые подлежат обеспечению жилыми помещени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моносов Олег Анатольевич - заместитель главы администрации - начальник отдела образования  </w:t>
            </w:r>
          </w:p>
        </w:tc>
      </w:tr>
      <w:tr>
        <w:trPr>
          <w:trHeight w:val="6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r>
              <w:rPr>
                <w:rStyle w:val="Style12"/>
                <w:rFonts w:cs="Times New Roman" w:ascii="Times New Roman" w:hAnsi="Times New Roman"/>
                <w:color w:val="000000"/>
                <w:szCs w:val="24"/>
              </w:rPr>
              <w:t>пунктах 1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Style w:val="Style12"/>
                <w:rFonts w:cs="Times New Roman" w:ascii="Times New Roman" w:hAnsi="Times New Roman"/>
                <w:color w:val="000000"/>
                <w:szCs w:val="24"/>
              </w:rPr>
              <w:t>6 части 1 статьи 11</w:t>
            </w:r>
            <w:r>
              <w:rPr>
                <w:rFonts w:cs="Times New Roman" w:ascii="Times New Roman" w:hAnsi="Times New Roman"/>
                <w:szCs w:val="24"/>
              </w:rPr>
              <w:t xml:space="preserve">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 Василий Витальевич - з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аместитель главы администрации - начальник отдела строительства, дорожного и ЖКХ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ов гражданского состоя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Валентина Мефодьевна - начальник отдела ЗАГ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ая регистрация заключения бра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Валентина Мефодьевна - начальник отдела ЗАГС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ая регистрация расторжения бра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Валентина Мефодьевна - начальник отдела ЗАГС</w:t>
            </w:r>
          </w:p>
        </w:tc>
      </w:tr>
      <w:tr>
        <w:trPr>
          <w:trHeight w:val="3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ая регистрация смер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Валентина Мефодьевна - начальник отдела ЗАГС</w:t>
            </w:r>
          </w:p>
        </w:tc>
      </w:tr>
      <w:tr>
        <w:trPr>
          <w:trHeight w:val="2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ая регистрация ро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Валентина Мефодьевна - начальник отдела ЗАГС</w:t>
            </w:r>
          </w:p>
        </w:tc>
      </w:tr>
      <w:tr>
        <w:trPr>
          <w:trHeight w:val="2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регистрация перемены име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Валентина Мефодьевна - начальник отдела ЗАГС</w:t>
            </w:r>
          </w:p>
        </w:tc>
      </w:tr>
      <w:tr>
        <w:trPr>
          <w:trHeight w:val="2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регистрация установления отцов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Валентина Мефодьевна - начальник отдела ЗАГС</w:t>
            </w:r>
          </w:p>
        </w:tc>
      </w:tr>
      <w:tr>
        <w:trPr>
          <w:trHeight w:val="2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регистрация усыновления (удочер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Валентина Мефодьевна - начальник отдела ЗАГС</w:t>
            </w:r>
          </w:p>
        </w:tc>
      </w:tr>
      <w:tr>
        <w:trPr>
          <w:trHeight w:val="2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справлений и изменений в первые экземпляры записей актов гражданского состоя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Валентина Мефодьевна - начальник отдела ЗАГС</w:t>
            </w:r>
          </w:p>
        </w:tc>
      </w:tr>
      <w:tr>
        <w:trPr>
          <w:trHeight w:val="2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становление и аннулирование записей актов гражданского состоя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Валентина Мефодьевна - начальник отдела ЗАГС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моносов Олег Анатольевич - заместитель главы администрации - начальник отдела образования  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моносов Олег Анатольевич - заместитель главы администрации - начальник отдела образования  </w:t>
            </w:r>
          </w:p>
        </w:tc>
      </w:tr>
      <w:tr>
        <w:trPr>
          <w:trHeight w:val="2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 Василий Витальевич - з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аместитель главы администрации - начальник отдела строительства, дорожного и ЖКХ</w:t>
            </w:r>
          </w:p>
        </w:tc>
      </w:tr>
      <w:tr>
        <w:trPr>
          <w:trHeight w:val="5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дача разрешения на строительство, реконструкцию объектов капитального строительства и индивидуальное строитель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 Василий Витальевич - з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аместитель главы администрации - начальник отдела строительства, дорожного и ЖКХ</w:t>
            </w:r>
          </w:p>
        </w:tc>
      </w:tr>
      <w:tr>
        <w:trPr>
          <w:trHeight w:val="5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 Василий Витальевич - з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аместитель главы администрации - начальник отдела строительства, дорожного и ЖКХ</w:t>
            </w:r>
          </w:p>
        </w:tc>
      </w:tr>
      <w:tr>
        <w:trPr>
          <w:trHeight w:val="5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 Василий Витальевич - з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аместитель главы администрации - начальник отдела строительства, дорожного и ЖКХ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 Василий Витальевич - з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аместитель главы администрации - начальник отдела строительства, дорожного и ЖКХ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учение государственных жилищных сертификатов граждан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 Василий Витальевич - з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аместитель главы администрации - начальник отдела строительства, дорожного и ЖКХ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 Василий Витальевич - з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аместитель главы администрации - начальник отдела строительства, дорожного и ЖКХ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жилых помещений малоимущим гражданам по договорам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 Василий Витальевич - з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аместитель главы администрации - начальник отдела строительства, дорожного и ЖКХ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е договоров социального найма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 Василий Витальевич - з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аместитель главы администрации - начальник отдела строительства, дорожного и ЖКХ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ача ордера-разрешения на производство земляных рабо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 Василий Витальевич - з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аместитель главы администрации - начальник отдела строительства, дорожного и ЖКХ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на учет многодетных семей, имеющих право на получение земельных участков в собственность бесплат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сарова Людмила Геннадьевна - заведующий сектором имущественных и земельных отношений отдела экономики и имущественных отношений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5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сарова Людмила Геннадьевна - заведующий сектором имущественных и земельных отношений отдела экономики и имущественных отношений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сарова Людмила Геннадьевна - заведующий сектором имущественных и земельных отношений отдела экономики и имущественных отношений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сарова Людмила Геннадьевна - заведующий сектором имущественных и земельных отношений отдела экономики и имущественных отношений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целевого назначения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сарова Людмила Геннадьевна - заведующий сектором имущественных и земельных отношений отдела экономики и имущественных отношений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сарова Людмила Геннадьевна - заведующий сектором имущественных и земельных отношений отдела экономики и имущественных отношений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сарова Людмила Геннадьевна - заведующий сектором имущественных и земельных отношений отдела экономики и имущественных отношений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сарова Людмила Геннадьевна - заведующий сектором имущественных и земельных отношений отдела экономики и имущественных отношений</w:t>
            </w:r>
          </w:p>
        </w:tc>
      </w:tr>
      <w:tr>
        <w:trPr>
          <w:trHeight w:val="3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дача жилых помещений в собственность граждан в порядке приват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сарова Людмила Геннадьевна - заведующий сектором имущественных и земельных отношений отдела экономики и имущественных отношений</w:t>
            </w:r>
          </w:p>
        </w:tc>
      </w:tr>
      <w:tr>
        <w:trPr>
          <w:trHeight w:val="5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сарова Людмила Геннадьевна - заведующий сектором имущественных и земельных отношений отдела экономики и имущественных отношений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звозмездное принятие имущества в муниципальную собствен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сарова Людмила Геннадьевна - заведующий сектором имущественных и земельных отношений отдела экономики и имущественных отношений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дача муниципального имущества, принадлежащего на праве собственности, в аре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сарова Людмила Геннадьевна - заведующий сектором имущественных и земельных отношений отдела экономики и имущественных отношений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в безвозмездное пользование имущества, находящегося в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сарова Людмила Геннадьевна - заведующий сектором имущественных и земельных отношений отдела экономики и имущественных отношений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 Василий Витальевич - з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аместитель главы администрации - начальник отдела строительства, дорожного и ЖКХ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 Василий Витальевич - з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аместитель главы администрации - начальник отдела строительства, дорожного и ЖКХ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имущества, находящегося в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сарова Людмила Геннадьевна - заведующий сектором имущественных и земельных отношений отдела экономики и имущественных отношений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сарова Людмила Геннадьевна - заведующий сектором имущественных и земельных отношений отдела экономики и имущественных отношений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специального разрешения на движение по автомобильным дорогам муниципального района (городского округа) тяжеловесного и (или) крупногабаритного транспортного сре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 Василий Витальевич - з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аместитель главы администрации - начальник отдела строительства, дорожного и ЖКХ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авление права на оказание услуг по организации регулярных перевозок пассажиров и багажа автомобильным транспорто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 Василий Витальевич - з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аместитель главы администрации - начальник отдела строительства, дорожного и ЖКХ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заверенных копий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риллова Оксана Алексеевна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сектором социального развития и архивного дела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дача документов, справок, выписок из документов архива городского округа (муниципального района) Чувашской Республ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риллова Оксана Алексеевна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сектором социального развития и архивного дела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выписок из Реестра муниципального имущества Янтиковского района Чувашской Республ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йсарова Людмила Геннадьевна - заведующий сектором имущественных и земельных отношений отдела экономики и имущественных отношений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 Василий Витальевич - з</w:t>
            </w:r>
            <w:r>
              <w:rPr>
                <w:rFonts w:cs="Times New Roman" w:ascii="Times New Roman" w:hAnsi="Times New Roman"/>
                <w:color w:val="262626"/>
                <w:szCs w:val="24"/>
              </w:rPr>
              <w:t>аместитель главы администрации - начальник отдела строительства, дорожного и ЖК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4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600949/11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7:00Z</dcterms:created>
  <dc:creator>Николаев</dc:creator>
  <dc:description/>
  <cp:keywords/>
  <dc:language>en-US</dc:language>
  <cp:lastModifiedBy>Орг. отдел администрации Янтиковского района</cp:lastModifiedBy>
  <cp:lastPrinted>2022-06-03T16:57:00Z</cp:lastPrinted>
  <dcterms:modified xsi:type="dcterms:W3CDTF">2022-06-21T06:27:00Z</dcterms:modified>
  <cp:revision>114</cp:revision>
  <dc:subject/>
  <dc:title> </dc:title>
</cp:coreProperties>
</file>