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4605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128"/>
        <w:gridCol w:w="4359"/>
      </w:tblGrid>
      <w:tr>
        <w:trPr>
          <w:trHeight w:val="612" w:hRule="atLeast"/>
          <w:cantSplit w:val="true"/>
        </w:trPr>
        <w:tc>
          <w:tcPr>
            <w:tcW w:w="4367" w:type="dxa"/>
            <w:tcBorders/>
          </w:tcPr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ind w:firstLine="709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</w:tc>
        <w:tc>
          <w:tcPr>
            <w:tcW w:w="1128" w:type="dxa"/>
            <w:vMerge w:val="restart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4367" w:type="dxa"/>
            <w:tcBorders/>
          </w:tcPr>
          <w:p>
            <w:pPr>
              <w:pStyle w:val="Normal"/>
              <w:autoSpaceDE w:val="false"/>
              <w:spacing w:before="8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НТИКОВСКОГО РАЙОНА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firstLine="709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2.06.2022   № 230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t>село Янтиково</w:t>
            </w:r>
          </w:p>
        </w:tc>
        <w:tc>
          <w:tcPr>
            <w:tcW w:w="1128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spacing w:before="8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ĂВАЙ РАЙОН</w:t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22.06.2022  230 № 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t>Тǎвай ялě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53" w:leader="none"/>
          <w:tab w:val="left" w:pos="4536" w:leader="none"/>
          <w:tab w:val="left" w:pos="4678" w:leader="none"/>
          <w:tab w:val="left" w:pos="4962" w:leader="none"/>
          <w:tab w:val="left" w:pos="6804" w:leader="none"/>
        </w:tabs>
        <w:autoSpaceDE w:val="false"/>
        <w:ind w:right="4250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Янтиковского района Чувашской Республики от 15.02.2019 № 65 «О муниципальной программе </w:t>
      </w:r>
      <w:r>
        <w:rPr>
          <w:rFonts w:cs="Times New Roman" w:ascii="Times New Roman" w:hAnsi="Times New Roman"/>
          <w:sz w:val="28"/>
          <w:szCs w:val="28"/>
        </w:rPr>
        <w:t>Янтиковского района «</w:t>
      </w:r>
      <w:r>
        <w:rPr>
          <w:rFonts w:cs="Times New Roman" w:ascii="Times New Roman" w:hAnsi="Times New Roman"/>
          <w:bCs/>
          <w:sz w:val="28"/>
          <w:szCs w:val="28"/>
        </w:rPr>
        <w:t>Развитие транспортной системы Янтиковского район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53" w:leader="none"/>
          <w:tab w:val="left" w:pos="4536" w:leader="none"/>
          <w:tab w:val="left" w:pos="4678" w:leader="none"/>
          <w:tab w:val="left" w:pos="4962" w:leader="none"/>
          <w:tab w:val="left" w:pos="6804" w:leader="none"/>
        </w:tabs>
        <w:autoSpaceDE w:val="false"/>
        <w:ind w:right="4250" w:hanging="0"/>
        <w:jc w:val="both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53" w:leader="none"/>
          <w:tab w:val="left" w:pos="4536" w:leader="none"/>
          <w:tab w:val="left" w:pos="4678" w:leader="none"/>
          <w:tab w:val="left" w:pos="4962" w:leader="none"/>
          <w:tab w:val="left" w:pos="6804" w:leader="none"/>
        </w:tabs>
        <w:autoSpaceDE w:val="false"/>
        <w:ind w:right="4250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Янтиков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Янтиковского района Чувашской Республики от 15.02.2019 № 65 «О муниципальной программе Янтиковского района «</w:t>
      </w:r>
      <w:r>
        <w:rPr>
          <w:rFonts w:cs="Times New Roman" w:ascii="Times New Roman" w:hAnsi="Times New Roman"/>
          <w:bCs/>
          <w:sz w:val="28"/>
          <w:szCs w:val="28"/>
        </w:rPr>
        <w:t>Развитие транспортной системы Янтиковского района</w:t>
      </w:r>
      <w:r>
        <w:rPr>
          <w:rFonts w:cs="Times New Roman" w:ascii="Times New Roman" w:hAnsi="Times New Roman"/>
          <w:sz w:val="28"/>
          <w:szCs w:val="28"/>
        </w:rPr>
        <w:t>» (далее – Программа) следующие изменени</w:t>
      </w:r>
      <w:bookmarkEnd w:id="0"/>
      <w:r>
        <w:rPr>
          <w:rFonts w:cs="Times New Roman" w:ascii="Times New Roman" w:hAnsi="Times New Roman"/>
          <w:sz w:val="28"/>
          <w:szCs w:val="28"/>
        </w:rPr>
        <w:t>я:</w:t>
      </w: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аспор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зицию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дпрограммы Программы» изложить в следующей редакции:</w:t>
      </w:r>
    </w:p>
    <w:tbl>
      <w:tblPr>
        <w:tblW w:w="96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6"/>
        <w:gridCol w:w="5528"/>
      </w:tblGrid>
      <w:tr>
        <w:trPr/>
        <w:tc>
          <w:tcPr>
            <w:tcW w:w="412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программы Программы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втомобильные дороги»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сть дорожного движения»;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ы пятый – четырнадцатый раздела II «Обобщенная характеристика основных мероприятий подпрограмм Программы» изложить в следующей редакции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дпрограмма «Безопасность дорожного движения» включает в себя два основных мероприятия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 «Реализация мероприятий регионального проекта «Безопасность дорожного движения» включает в себя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электронной техники и оборудования для обучения детей разных возрастных групп безопасному поведению на дороге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глядных учебных и методических материалов для организаций, осуществляющих обучение детей, работу по профилактике детского дорожно-транспортного травматизма, обеспечение учащихся световозвращающими элементами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е проведение конкурсов, мероприятий, направленных на повышение безопасности дорожного движения и культуры поведения детей на дороге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предупреждения опасного поведения участников дорожного движения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овлечения детей и молодежи в деятельность по повышению безопасности дорожного движения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рганизацию системы оказания методической помощи родителям в вопросах обучения детей правилам дорожного движения и навыкам безопасного поведения на дорогах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сотрудников пожарно-спасательных подразделений ГКЧС Чувашии, принимающих участие в ликвидации дорожно-транспортных происшествий; проведение учений и соревнований с участием пожарно-спасательных подразделений, а также с участием подразделений полиции, медицинских учреждений, дорожных служб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 «Создание условий для повышения уровня профессиональной подготовки водителей».»;</w:t>
      </w:r>
    </w:p>
    <w:p>
      <w:pPr>
        <w:pStyle w:val="Normal"/>
        <w:shd w:fill="FFFFFF" w:val="clear"/>
        <w:spacing w:lineRule="auto" w:line="480"/>
        <w:ind w:firstLine="709"/>
        <w:jc w:val="both"/>
        <w:rPr>
          <w:rStyle w:val="Style7"/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ложение № 1 к Програ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sz w:val="28"/>
          <w:szCs w:val="28"/>
        </w:rPr>
        <w:t>в следующей редакции:</w:t>
      </w:r>
      <w:bookmarkStart w:id="1" w:name="sub_12"/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37"/>
        <w:shd w:fill="FFFFFF" w:val="clear"/>
        <w:jc w:val="right"/>
        <w:rPr>
          <w:rStyle w:val="Style7"/>
          <w:rFonts w:ascii="Times New Roman" w:hAnsi="Times New Roman" w:cs="Times New Roman"/>
          <w:bCs w:val="false"/>
          <w:color w:val="000000"/>
        </w:rPr>
      </w:pPr>
      <w:r>
        <w:rPr/>
      </w:r>
    </w:p>
    <w:p>
      <w:pPr>
        <w:pStyle w:val="S37"/>
        <w:shd w:fill="FFFFFF" w:val="clear"/>
        <w:ind w:left="10915" w:hanging="0"/>
        <w:rPr/>
      </w:pPr>
      <w:r>
        <w:rPr>
          <w:rStyle w:val="Style7"/>
          <w:bCs w:val="false"/>
        </w:rPr>
        <w:t>«</w:t>
      </w:r>
      <w:bookmarkEnd w:id="1"/>
      <w:r>
        <w:rPr/>
        <w:t>Приложение № 1</w:t>
        <w:br/>
        <w:t>к муниципальной программе</w:t>
        <w:br/>
        <w:t>Янтиковского района</w:t>
        <w:br/>
        <w:t>«Развитие транспортной системы</w:t>
        <w:br/>
        <w:t>Янтиковского района»</w:t>
      </w:r>
    </w:p>
    <w:p>
      <w:pPr>
        <w:pStyle w:val="S37"/>
        <w:shd w:fill="FFFFFF" w:val="clear"/>
        <w:spacing w:before="0" w:after="0"/>
        <w:jc w:val="right"/>
        <w:rPr/>
      </w:pPr>
      <w:r>
        <w:rPr/>
      </w:r>
    </w:p>
    <w:p>
      <w:pPr>
        <w:pStyle w:val="S37"/>
        <w:shd w:fill="FFFFFF" w:val="clear"/>
        <w:spacing w:before="0" w:after="0"/>
        <w:jc w:val="right"/>
        <w:rPr/>
      </w:pPr>
      <w:r>
        <w:rPr/>
      </w:r>
    </w:p>
    <w:p>
      <w:pPr>
        <w:pStyle w:val="S3"/>
        <w:shd w:fill="FFFFFF" w:val="clear"/>
        <w:jc w:val="center"/>
        <w:rPr/>
      </w:pPr>
      <w:r>
        <w:rPr/>
        <w:t>Сведения</w:t>
        <w:br/>
        <w:t>о целевых показателях (индикаторах) муниципальной программы Янтиковского района «Развитие транспортной системы Янтиковского района», подпрограмм муниципальной программы Янтиковского района «Развитие транспортной системы Янтиковского района» и их значениях</w:t>
      </w:r>
    </w:p>
    <w:p>
      <w:pPr>
        <w:pStyle w:val="S3"/>
        <w:shd w:fill="FFFFFF" w:val="clear"/>
        <w:spacing w:before="0" w:after="0"/>
        <w:jc w:val="center"/>
        <w:rPr/>
      </w:pPr>
      <w:r>
        <w:rPr/>
      </w:r>
    </w:p>
    <w:tbl>
      <w:tblPr>
        <w:tblW w:w="1461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4997"/>
        <w:gridCol w:w="1106"/>
        <w:gridCol w:w="1190"/>
        <w:gridCol w:w="757"/>
        <w:gridCol w:w="757"/>
        <w:gridCol w:w="757"/>
        <w:gridCol w:w="820"/>
        <w:gridCol w:w="757"/>
        <w:gridCol w:w="757"/>
        <w:gridCol w:w="757"/>
        <w:gridCol w:w="877"/>
        <w:gridCol w:w="679"/>
      </w:tblGrid>
      <w:tr>
        <w:trPr>
          <w:trHeight w:val="240" w:hRule="atLeas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1"/>
              <w:spacing w:before="0" w:after="0"/>
              <w:jc w:val="center"/>
              <w:rPr/>
            </w:pPr>
            <w:r>
              <w:rPr/>
              <w:t>пп</w:t>
            </w:r>
          </w:p>
        </w:tc>
        <w:tc>
          <w:tcPr>
            <w:tcW w:w="4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Целевой показатель (индикатор) (наименование)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1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Значения целевых показателей (индикаторов)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Базовое значение (по состоянию на 31.12.2018)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019 год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020 год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021 го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022 год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023 год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024 год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025 год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030 го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035 год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6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3"/>
              <w:spacing w:before="0" w:after="0"/>
              <w:jc w:val="center"/>
              <w:rPr/>
            </w:pPr>
            <w:r>
              <w:rPr/>
              <w:t>Муниципальная программа Янтиковского района «Развитие транспортной системы Янтиковского района»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Протяженность автомобильных дорог общего пользования местного значения на территории Янтиковского район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к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76,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76,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76,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76,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76,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76,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76,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76,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76,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76,1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Протяженность автомобильных дорог общего пользования местного значения на территории Янтиковского района, находящихся в нормативном состояни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к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44,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58,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61,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63,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62,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67,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68,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69,9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80,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91,9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Доля протяженности автомобильных дорог общего пользования местного значения на территории Янтиковского района, соответствующих нормативным требованиям, в их общей протяженност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проценто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6,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1,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2,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2,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2,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4,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4,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5,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9,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Протяженность автомобильных дорог общего пользования местного значения на территории Янтиковского района, в отношении которых проведены работы по капитальному ремонту или ремонту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к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9,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3,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 мост/45 п.м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,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,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,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1,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146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3"/>
              <w:spacing w:before="0" w:after="0"/>
              <w:jc w:val="center"/>
              <w:rPr/>
            </w:pPr>
            <w:r>
              <w:rPr/>
              <w:t>Подпрограмма «Автомобильные дороги»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Протяженность автомобильных дорог общего пользования местного значения на территории Янтиковского района, в том числе: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к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76,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76,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76,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76,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76,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76,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76,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76,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76,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76,1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автомобильных дорог общего пользования местного значения вне границ населенных пунктов в границах Янтиковского район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к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02,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02,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02,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03,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03,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03,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03,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03,8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01,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01,7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2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к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73,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73,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73,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72,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72,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72,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72,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72,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74,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74,4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Протяженность автомобильных дорог общего пользования местного значения на территории Янтиковского района, находящихся в нормативном состоянии, в том числе: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к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44,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58,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61,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63,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62,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67,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68,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69,9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80,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91,9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автомобильных дорог общего пользования местного значения вне границ населенных пунктов в границах Янтиковского района, находящихся в нормативном состояни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к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34,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48,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51,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52,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52,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55,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56,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57,9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67,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77,9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автомобильных дорог общего пользования местного значения в границах населенных пунктов поселения, находящихся в нормативном состояни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к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0,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0,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0,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0,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9,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1,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1,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2,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3,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Доля протяженности автомобильных дорог общего пользования местного значения на территории Янтиковского района, соответствующих нормативным требованиям, в их общей протяженности, в том числе: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проценто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6,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1,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2,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2,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2,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4,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4,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5,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9,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доля автомобильных дорог общего пользования местного значения вне границ населенных пунктов в границах Янтиковского района, соответствующих нормативным требованиям, в их общей протяженност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проценто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33,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46,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49,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50,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50,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53,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54,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55,8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66,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76,6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доля автомобильных дорог общего пользования местного значения в границах населенных пунктов поселения, соответствующих нормативным требованиям, в их общей протяженност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проценто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5,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6,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6,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5,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5,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6,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6,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7,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7,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Протяженность автомобильных дорог общего пользования местного значения на территории Янтиковского района, в отношении которых проведены работы по капитальному ремонту или ремонту, в том числе: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к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9,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3,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 мост/45 п.м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,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,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,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1,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4.1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автомобильных дорог общего пользования местного значения вне границ населенных пунктов в границах Янтиковского района, в отношении которых проведены работы по капитальному ремонту или ремонту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к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9,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 мост/45 п.м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,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4.2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автомобильных дорог общего пользования местного значения в границах населенных пунктов поселения, в отношении которых проведены работы по капитальному ремонту или ремонту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к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ед./кв. 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/470,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/549,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/450,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/450,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/450,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/450,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/450,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5/2250,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5/2250,0</w:t>
            </w:r>
          </w:p>
        </w:tc>
      </w:tr>
    </w:tbl>
    <w:p>
      <w:pPr>
        <w:pStyle w:val="S3"/>
        <w:shd w:fill="FFFFFF" w:val="clear"/>
        <w:jc w:val="center"/>
        <w:rPr/>
      </w:pPr>
      <w:r>
        <w:rPr/>
      </w:r>
    </w:p>
    <w:tbl>
      <w:tblPr>
        <w:tblW w:w="1461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4961"/>
        <w:gridCol w:w="1134"/>
        <w:gridCol w:w="1134"/>
        <w:gridCol w:w="851"/>
        <w:gridCol w:w="709"/>
        <w:gridCol w:w="708"/>
        <w:gridCol w:w="851"/>
        <w:gridCol w:w="709"/>
        <w:gridCol w:w="850"/>
        <w:gridCol w:w="709"/>
        <w:gridCol w:w="850"/>
        <w:gridCol w:w="709"/>
      </w:tblGrid>
      <w:tr>
        <w:trPr/>
        <w:tc>
          <w:tcPr>
            <w:tcW w:w="146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3"/>
              <w:spacing w:before="0" w:after="0"/>
              <w:jc w:val="center"/>
              <w:rPr/>
            </w:pPr>
            <w:r>
              <w:rPr/>
              <w:t>Подпрограмма «Безопасность дорожного движения»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Количество погибших в дорожно-транспортных происшеств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человек на 100 тыс.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Сокращение числа лиц, погибших в дорожно-транспортных происшеств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по сравнению с 2017 го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-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-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-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-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-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-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-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-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-100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Снижение смертности среди детей от дорожно-транспортных происшеств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по сравнению с 2017 го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-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-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-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-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-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-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-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-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-100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Снижение социального риска (числа лиц, погибших в дорожно-транспортных происшествиях, на 100 тыс. населе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по сравнению с 2017 го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-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-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-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-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-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-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-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-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-100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Снижение транспортного риска (числа лиц, погибших в дорожно-транспортных происшествиях, на 10 тыс. транспортных средст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по сравнению с 2017 го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-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-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-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-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-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-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-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-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-100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»:</w:t>
            </w:r>
          </w:p>
        </w:tc>
      </w:tr>
    </w:tbl>
    <w:p>
      <w:pPr>
        <w:pStyle w:val="Normal"/>
        <w:shd w:fill="FFFFFF" w:val="clear"/>
        <w:spacing w:lineRule="auto" w:line="48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риложение № 2 к Програ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sz w:val="28"/>
          <w:szCs w:val="28"/>
        </w:rPr>
        <w:t>в следующей редакции: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Empty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37"/>
        <w:shd w:fill="FFFFFF" w:val="clear"/>
        <w:spacing w:before="0" w:after="0"/>
        <w:ind w:left="11199" w:hanging="0"/>
        <w:rPr/>
      </w:pPr>
      <w:r>
        <w:rPr/>
        <w:t>«Приложение № 2</w:t>
        <w:br/>
        <w:t xml:space="preserve">к муниципальной программе </w:t>
      </w:r>
    </w:p>
    <w:p>
      <w:pPr>
        <w:pStyle w:val="S37"/>
        <w:shd w:fill="FFFFFF" w:val="clear"/>
        <w:spacing w:before="0" w:after="0"/>
        <w:ind w:left="11199" w:hanging="0"/>
        <w:rPr/>
      </w:pPr>
      <w:r>
        <w:rPr/>
        <w:t xml:space="preserve">Янтиковского района </w:t>
      </w:r>
    </w:p>
    <w:p>
      <w:pPr>
        <w:pStyle w:val="S37"/>
        <w:shd w:fill="FFFFFF" w:val="clear"/>
        <w:spacing w:before="0" w:after="0"/>
        <w:ind w:left="11199" w:hanging="0"/>
        <w:rPr/>
      </w:pPr>
      <w:r>
        <w:rPr/>
        <w:t>«Развитие транспортной</w:t>
        <w:br/>
        <w:t>системы Янтиковского района»</w:t>
      </w:r>
      <w:r>
        <w:rPr>
          <w:rStyle w:val="Style7"/>
          <w:bCs w:val="false"/>
          <w:color w:val="000000"/>
        </w:rPr>
        <w:t xml:space="preserve"> </w:t>
      </w:r>
    </w:p>
    <w:p>
      <w:pPr>
        <w:pStyle w:val="S37"/>
        <w:shd w:fill="FFFFFF" w:val="clear"/>
        <w:spacing w:before="0" w:after="0"/>
        <w:jc w:val="right"/>
        <w:rPr>
          <w:rStyle w:val="Style7"/>
          <w:bCs w:val="false"/>
          <w:color w:val="000000"/>
        </w:rPr>
      </w:pPr>
      <w:r>
        <w:rPr/>
      </w:r>
    </w:p>
    <w:p>
      <w:pPr>
        <w:pStyle w:val="S37"/>
        <w:shd w:fill="FFFFFF" w:val="clear"/>
        <w:spacing w:before="0" w:after="0"/>
        <w:jc w:val="center"/>
        <w:rPr/>
      </w:pPr>
      <w:r>
        <w:rPr/>
        <w:t>Ресурсное обеспечение и прогнозная (справочная) оценка</w:t>
        <w:br/>
        <w:t>расходов за счет всех источников финансирования реализации муниципальной программе Янтиковского района «Развитие транспортной системы Янтиковского района»</w:t>
      </w:r>
    </w:p>
    <w:p>
      <w:pPr>
        <w:pStyle w:val="S37"/>
        <w:shd w:fill="FFFFFF" w:val="clear"/>
        <w:spacing w:before="0" w:after="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tbl>
      <w:tblPr>
        <w:tblW w:w="1486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2552"/>
        <w:gridCol w:w="992"/>
        <w:gridCol w:w="851"/>
        <w:gridCol w:w="1396"/>
        <w:gridCol w:w="841"/>
        <w:gridCol w:w="850"/>
        <w:gridCol w:w="851"/>
        <w:gridCol w:w="850"/>
        <w:gridCol w:w="851"/>
        <w:gridCol w:w="850"/>
        <w:gridCol w:w="851"/>
        <w:gridCol w:w="993"/>
        <w:gridCol w:w="992"/>
      </w:tblGrid>
      <w:tr>
        <w:trPr>
          <w:trHeight w:val="240" w:hRule="atLeast"/>
        </w:trPr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Статус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Наименование муниципальной программы Янтиковского района, подпрограммы муниципальной</w:t>
            </w:r>
          </w:p>
          <w:p>
            <w:pPr>
              <w:pStyle w:val="S1"/>
              <w:spacing w:before="0" w:after="0"/>
              <w:jc w:val="center"/>
              <w:rPr/>
            </w:pPr>
            <w:r>
              <w:rPr/>
              <w:t>программы Янтиковского района (основного мероприятия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Источники</w:t>
            </w:r>
          </w:p>
          <w:p>
            <w:pPr>
              <w:pStyle w:val="S1"/>
              <w:spacing w:before="0" w:after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79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Расходы по годам, тыс. рублей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026-2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031-2035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40" w:hRule="atLeast"/>
        </w:trPr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Муниципальная программа Янтиковского района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«Развитие транспортной системы Янтиковского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Ч2000000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6524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824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596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4415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618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618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6183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309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30916,0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Ч2000000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6096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465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404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4024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304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304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3041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1520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15209,5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/>
            </w:pPr>
            <w:r>
              <w:rPr/>
              <w:t>Ч2000000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Бюджет Янтиковского район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428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358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91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390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314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314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314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570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5706,5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внебюджетные источники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Подпрограмма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«Автомобильные дорог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Ч2100000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6517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818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589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4408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611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611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611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3059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30591,0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Ч2100000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6096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465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404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4024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304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304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3041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1520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15209,5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/>
            </w:pPr>
            <w:r>
              <w:rPr/>
              <w:t>Ч2100000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бюджет Янтиковского район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421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352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84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3839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307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307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3076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538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5381,5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внебюджетные источники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Основное мероприятие 1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Мероприятия, реализуемые с привлечением межбюджетных трансфертов бюджетам другого уров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Ч2103000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6517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818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589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4408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611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611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611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3059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30591,0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Ч2103000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6096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465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404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4024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304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304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3041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1520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15209,5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/>
            </w:pPr>
            <w:r>
              <w:rPr/>
              <w:t>Ч2103000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бюджет Янтиковского район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421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352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84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3839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307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307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3076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538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5381,5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внебюджетные источники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Подпрограмма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«Безопасность дорожного движ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Ч2301000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6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Ч2301000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бюджет Янтиковского район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6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внебюджетные источники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Основное мероприятие 1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Реализация мероприятий регионального проекта «Безопасность дорожного движ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Ч2301000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6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Ч2301000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бюджет Янтиковского район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6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внебюджетные источники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Основное мероприятие 2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Создание условий для повышения уровня профессиональной подготовки води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Ч2301000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Ч2301000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бюджет Янтиковского район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внебюджетные источники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firstLine="709"/>
        <w:jc w:val="both"/>
        <w:outlineLvl w:val="0"/>
        <w:rPr/>
      </w:pPr>
      <w:bookmarkStart w:id="2" w:name="sub_1302"/>
      <w:bookmarkEnd w:id="2"/>
      <w:r>
        <w:rPr>
          <w:rFonts w:cs="Times New Roman" w:ascii="Times New Roman" w:hAnsi="Times New Roman"/>
          <w:bCs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в приложении № 4 к Программе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Под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программ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зопасность дорожного движения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Янтиковского район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ранспортной системы Янтиковского района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дпрограмма)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аспорте подпрограммы «Безопасность дорожного движения» муниципальной программы Янтиковского района «Развитие транспортной системы Янтиковского района» (далее в пункте – подпрограмма)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«Целевые показатели (индикаторы) подпрограммы» изложить в следующей редакции:</w:t>
      </w:r>
    </w:p>
    <w:tbl>
      <w:tblPr>
        <w:tblW w:w="951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4"/>
        <w:gridCol w:w="216"/>
        <w:gridCol w:w="6953"/>
      </w:tblGrid>
      <w:tr>
        <w:trPr/>
        <w:tc>
          <w:tcPr>
            <w:tcW w:w="234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левые показатели (индикаторы) подпрограммы</w:t>
            </w:r>
          </w:p>
        </w:tc>
        <w:tc>
          <w:tcPr>
            <w:tcW w:w="21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53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36 году ожидается достижение следующих значений целевых показателей (индикаторов)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гибших в дорожно-транспортных происшествиях - 0 человек на 100 тыс. населения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числа лиц, погибших в дорожно-транспортных происшествиях, на 100,0 процентов по сравнению с 2017 годом (на 1 человек)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смертности среди детей от дорожно-транспортных происшествий на 100,0 процента по сравнению с 2017 годом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социального риска (числа лиц, погибших в дорожно-транспортных происшествиях, на 100 тыс. населения) - 0 человек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транспортного риска (числа лиц, погибших в дорожно-транспортных происшествиях, на 10 тыс. транспортных средств) по сравнению с 2017 годом - 0 человек»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Характеристика основных мероприятий, мероприятий подпрограммы с указанием сроков и этапов их реализации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ые мероприятия подпрограммы направлены на реализацию поставленных целей и задач подпрограмм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 Реализация мероприятий регионального проекта «Безопасность дорожного движения» предусматривает осуществление следующих мероприятий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1. Приобретение мобильных автогородк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го мероприятия предусматривает оснащение дошкольных образовательных организаций оборудованием, позволяющим в игровой форме формировать навыки безопасного поведения на улично-дорожной се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2. Приобретение электронной техники и оборудования для обучения детей разных возрастных категорий безопасному поведению на дорог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данного мероприятия предусматривает обучение детей и подростко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305770/entry/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авила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дорожного движения, формирование у детей навыков безопасного поведения на дорогах, укрепление дисциплины и контроль участия детей в дорожном движении, создание условий для безопасного участия детей в дорожном движении, в том числ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в дошкольных образовательных организациях и общеобразовательных организациях уголков дорожного движения, организация на их базе воспитательной работы по пропаганде культуры поведения участников дорожного движ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дошкольных образовательных организаций настольными обучающими играми, методическими и наглядными пособиями по правилам дорожного движ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3. Приобретение наглядных учебных и методических материалов для организаций, осуществляющих обучение детей, работу по профилактике детского дорожно-транспортного травматизма, обеспечение учащихся световозвращающими элемента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го мероприятия предусматривает мероприятия, направленные на изменение поведения участников дорожного движения с целью обеспечения безусловного соблюдения норм и правил дорожного движения, в том числ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и распространение световозвращающих приспособлений в среде воспитанников и учащихся младших классов общеобразовательных организаций (фликеры, значки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печатных и электронных пособий по безопасному поведению на дорогах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и размещение тематической социальной рекламы, баннеров, информационных щито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распространение учебно-методических и наглядных пособи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формационно-пропагандистских кампани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в печатных средствах массовой информации специальных тематических рубрик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гулярных конференций по проблемам организации безопасного дорожного движения, по реконструкции и автоматизированному анализу дорожно-транспортных происшестви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втомобильных и других выставок по вопросам безопасности дорожного движ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4. Ежегодное проведение конкурсов, мероприятий, направленных на повышение безопасности дорожного движения и культуры поведения детей на дорог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данного мероприятия предусматривает проведение следующих конкурсов, фестивалей, слетов: Всероссийского чемпионата по юношескому автомногоборью; Всероссийского конкурса юных инспекторов движения «Безопасное колесо»; Межгосударственного слета юных инспекторов движения; Республиканского фестиваля юных инспекторов движения; Республиканского конкурса флешмобов юных инспекторов движения; Республиканского конкурса юных инспекторов движения «Безопасное колесо»; Республиканского конкурса КВН юных инспекторов движения; Республиканского конкурса видеороликов «История нашего отряда юных инспекторов движения»; Республиканского фестиваля юных инспекторов движения «Вместе в ГТО»; Республиканского конкурса по пропаганде ношения световозвращающих элементов; Республиканского конкурса на лучшую разработку дидактической игры п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305770/entry/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авила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дорожного движения; Республиканского конкурса на лучшую рекламу по профилактике детского травматизма и др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5. Развитие системы предупреждения опасного поведения участников дорожного движ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го мероприятия предусматрива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по обучению детей и подростков навыкам безопасного поведения на дорогах, по воспитанию грамотных и законопослушных участников дорожного движ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ие тематики безопасности дорожного движения в различные образовательные предметы - физику, математику, информатику, географию, физкультуру, а также в классные часы и различные внеклассные занят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а последних уроках во всех классах «минуток безопасности» с напоминанием детям о необходимости соблюдения правил дорожного движения, акцентированием их внимания на погодных условиях и особенностях обустройства улично-дорожной сети на конкретном маршруте от дома до школы и обратно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творческих форм и методов обучения и воспитания детей: специально организованных занятий, беседы с сотрудниками ГИБДД, наблюдения за транспортом, экскурсий, целевых прогулок, рассматривания иллюстраций, энциклопедий, книг, рисунков с изображением улиц, видов транспорта, чтения художественной литературы, отгадывания загадок, сюжетно-ролевых, подвижных, дидактических игр, игр-соревнований, праздников, конкурсов, игр-драматизаций и т.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6. Создание условий для вовлечения детей и молодежи в деятельность по обеспечению безопасности дорожного дви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данного мероприятия предусматривает тематические родительские собрания, всевозможные тренинги, коллективные и индивидуальные беседы совместно с детьми и родителями, викторины и конкурсы п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305770/entry/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авила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дорожного дви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е 1.7. Организация системы оказания методической помощи родителям в вопросах обучения дете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305770/entry/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авила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дорожного движения и навыкам безопасного поведения на дорог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го мероприятия предусматрива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категорированных групп населения практическим навыкам оказания медицинской помощ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реализацию комплекса мероприятий по совершенствованию системы спасения пострадавших в дорожно-транспортных происшествиях в Янтиковском районе Чувашской Республик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8. Повышение квалификации сотрудников пожарно-спасательных подразделений ГКЧС Чувашии, принимающих участие в ликвидации дорожно-транспортных происшеств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го мероприятия предусматривает качественную отработку учебных вопросов без ограничения инициативы органов управления, участников, проведение учения в соответствии с порядком действий в условиях быстро меняющейся обстанов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9. Проведение учений и соревнований с участием пожарно-спасательных подразделений, а также с участием подразделений полиции, медицинских учреждений, дорожных служ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данного мероприятия предусматривает проведение мероприятий, направленных на изменение поведения участников дорожного движения с целью обеспечения безусловного соблюдения норм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305770/entry/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авил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дорожного движ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2. Создание условий для повышения уровня профессиональной подготовки водител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го мероприятия предусматривает создание условий для совершенствования водителями транспортных средств навыков вождения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к Подпрограмме изложить в следующей редакции:</w:t>
      </w:r>
    </w:p>
    <w:p>
      <w:pPr>
        <w:pStyle w:val="Normal"/>
        <w:shd w:fill="FFFFFF" w:val="clear"/>
        <w:ind w:left="9781" w:hanging="0"/>
        <w:rPr/>
      </w:pPr>
      <w:r>
        <w:rPr>
          <w:rStyle w:val="Style7"/>
          <w:rFonts w:cs="Times New Roman" w:ascii="Times New Roman" w:hAnsi="Times New Roman"/>
          <w:b w:val="false"/>
          <w:bCs w:val="false"/>
        </w:rPr>
        <w:t>«</w:t>
      </w:r>
      <w:r>
        <w:rPr>
          <w:rFonts w:cs="Times New Roman" w:ascii="Times New Roman" w:hAnsi="Times New Roman"/>
          <w:sz w:val="23"/>
          <w:szCs w:val="23"/>
        </w:rPr>
        <w:t>Приложение</w:t>
        <w:br/>
        <w:t xml:space="preserve">к </w:t>
      </w:r>
      <w:r>
        <w:fldChar w:fldCharType="begin"/>
      </w:r>
      <w:r>
        <w:rPr>
          <w:rStyle w:val="InternetLink"/>
          <w:sz w:val="23"/>
          <w:szCs w:val="23"/>
          <w:rFonts w:cs="Times New Roman" w:ascii="Times New Roman" w:hAnsi="Times New Roman"/>
        </w:rPr>
        <w:instrText xml:space="preserve"> HYPERLINK "https://internet.garant.ru/" \l "/document/48768270/entry/5000"</w:instrText>
      </w:r>
      <w:r>
        <w:rPr>
          <w:rStyle w:val="InternetLink"/>
          <w:sz w:val="23"/>
          <w:szCs w:val="23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3"/>
          <w:szCs w:val="23"/>
        </w:rPr>
        <w:t>подпрограмме</w:t>
      </w:r>
      <w:r>
        <w:rPr>
          <w:rStyle w:val="InternetLink"/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>«Безопасность дорожного</w:t>
        <w:br/>
        <w:t>движения» муниципальной программы</w:t>
        <w:br/>
        <w:t>Янтиковского района «</w:t>
      </w:r>
      <w:r>
        <w:rPr>
          <w:rFonts w:cs="Times New Roman" w:ascii="Times New Roman" w:hAnsi="Times New Roman"/>
          <w:sz w:val="23"/>
          <w:szCs w:val="23"/>
        </w:rPr>
        <w:t>Развитие транспортной</w:t>
        <w:br/>
        <w:t>системы Янтиковского района»</w:t>
      </w:r>
    </w:p>
    <w:p>
      <w:pPr>
        <w:pStyle w:val="S3"/>
        <w:shd w:fill="FFFFFF" w:val="clear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</w:t>
        <w:br/>
        <w:t>реализации подпрограммы «Безопасность дорожного движения» муниципальной программы Янтиков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транспортной системы Янтиковского района» 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3"/>
        <w:gridCol w:w="1758"/>
        <w:gridCol w:w="1699"/>
        <w:gridCol w:w="1222"/>
        <w:gridCol w:w="1038"/>
        <w:gridCol w:w="724"/>
        <w:gridCol w:w="881"/>
        <w:gridCol w:w="1206"/>
        <w:gridCol w:w="1219"/>
        <w:gridCol w:w="470"/>
        <w:gridCol w:w="470"/>
        <w:gridCol w:w="470"/>
        <w:gridCol w:w="470"/>
        <w:gridCol w:w="470"/>
        <w:gridCol w:w="390"/>
        <w:gridCol w:w="470"/>
        <w:gridCol w:w="550"/>
        <w:gridCol w:w="550"/>
      </w:tblGrid>
      <w:tr>
        <w:trPr>
          <w:trHeight w:val="240" w:hRule="atLeast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ус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дпрограммы муниципальной программы Янтиковского района (основного мероприятия, мероприятия)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подпрограммы муниципальной программы Янтиковского района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, соисполнители, участники</w:t>
            </w:r>
          </w:p>
        </w:tc>
        <w:tc>
          <w:tcPr>
            <w:tcW w:w="3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ирования</w:t>
            </w:r>
          </w:p>
        </w:tc>
        <w:tc>
          <w:tcPr>
            <w:tcW w:w="43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по годам, тыс. рублей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распорядитель бюджетных средств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</w:rPr>
              <w:instrText xml:space="preserve"> HYPERLINK "https://internet.garant.ru/" \l "/document/72275618/entry/12000"</w:instrText>
            </w:r>
            <w:r>
              <w:rPr>
                <w:rStyle w:val="InternetLink"/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</w:rPr>
              <w:t>раздел</w:t>
            </w:r>
            <w:r>
              <w:rPr>
                <w:rStyle w:val="InternetLink"/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, подраздел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</w:rPr>
              <w:instrText xml:space="preserve"> HYPERLINK "https://internet.garant.ru/" \l "/document/72275618/entry/13000"</w:instrText>
            </w:r>
            <w:r>
              <w:rPr>
                <w:rStyle w:val="InternetLink"/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</w:rPr>
              <w:t>целевая статья расходов</w:t>
            </w:r>
            <w:r>
              <w:rPr>
                <w:rStyle w:val="InternetLink"/>
                <w:sz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а (подгруппа) 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</w:rPr>
              <w:instrText xml:space="preserve"> HYPERLINK "https://internet.garant.ru/" \l "/document/72275618/entry/14000"</w:instrText>
            </w:r>
            <w:r>
              <w:rPr>
                <w:rStyle w:val="InternetLink"/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</w:rPr>
              <w:t>вида расходов</w:t>
            </w:r>
            <w:r>
              <w:rPr>
                <w:rStyle w:val="InternetLink"/>
                <w:sz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- 203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1- 2035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Безопасность дорожного движения»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 – отдел строительства, дорожного и ЖКХ, соисполнители – отдел образования, отдел организационно-контрольной  работы и информационного обеспечения, участники – органы местного самоуправления Янтиковского района, ОГИБДД МО МВД РФ «Урмарский»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instrText xml:space="preserve"> HYPERLINK "https://internet.garant.ru/" \l "/document/48768270/entry/6666"</w:instrTex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u w:val="single"/>
              </w:rPr>
              <w:t>*</w: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,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2300000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Янтиковского район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,0</w:t>
            </w:r>
          </w:p>
        </w:tc>
      </w:tr>
      <w:tr>
        <w:trPr/>
        <w:tc>
          <w:tcPr>
            <w:tcW w:w="147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 «Снижение смертности от дорожно-транспортных происшествий и сокращение количества дорожно-транспортных происшествий с пострадавшими»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1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мероприятий регионального проекта «Безопасность дорожного движения»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безопасности участников дорожного движения, формирование у детей навыков безопасного поведения на дорогах, создание системы пропаганды с целью формирования негативного отношения к правонарушениям в сфере дорожного движения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 – отдел строительства, дорожного и ЖКХ, соисполнители – отдел образования, отдел организационно-контрольной  работы и информационного обеспечения, участники – органы местного самоуправления Янтиковского района, ОГИБДД МО МВД РФ «Урмарский»*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,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23017431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Янтиковского район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,0</w:t>
            </w:r>
          </w:p>
        </w:tc>
      </w:tr>
      <w:tr>
        <w:trPr>
          <w:trHeight w:val="172" w:hRule="atLeast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ые показатели (индикаторы) подпрограммы, увязанные с основным мероприятием 1</w:t>
            </w:r>
          </w:p>
        </w:tc>
        <w:tc>
          <w:tcPr>
            <w:tcW w:w="852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огибших в дорожно-транспортных происшествиях, чел. на 100 тыс. населен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instrText xml:space="preserve"> HYPERLINK "https://internet.garant.ru/" \l "/document/48768270/entry/7777"</w:instrTex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u w:val="single"/>
              </w:rPr>
              <w:t>**</w: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instrText xml:space="preserve"> HYPERLINK "https://internet.garant.ru/" \l "/document/48768270/entry/7777"</w:instrTex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u w:val="single"/>
              </w:rPr>
              <w:t>**</w: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172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ижение смертности среди детей от дорожно-транспортных происшествий, чел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instrText xml:space="preserve"> HYPERLINK "https://internet.garant.ru/" \l "/document/48768270/entry/7777"</w:instrTex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u w:val="single"/>
              </w:rPr>
              <w:t>**</w: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instrText xml:space="preserve"> HYPERLINK "https://internet.garant.ru/" \l "/document/48768270/entry/7777"</w:instrTex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u w:val="single"/>
              </w:rPr>
              <w:t>**</w: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сравнению с 2017 годом, %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0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instrText xml:space="preserve"> HYPERLINK "https://internet.garant.ru/" \l "/document/48768270/entry/7777"</w:instrTex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u w:val="single"/>
              </w:rPr>
              <w:t>**</w: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0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instrText xml:space="preserve"> HYPERLINK "https://internet.garant.ru/" \l "/document/48768270/entry/7777"</w:instrTex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u w:val="single"/>
              </w:rPr>
              <w:t>**</w: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сравнению с 2017 годом, чел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instrText xml:space="preserve"> HYPERLINK "https://internet.garant.ru/" \l "/document/48768270/entry/7777"</w:instrTex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u w:val="single"/>
              </w:rPr>
              <w:t>**</w: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instrText xml:space="preserve"> HYPERLINK "https://internet.garant.ru/" \l "/document/48768270/entry/7777"</w:instrTex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u w:val="single"/>
              </w:rPr>
              <w:t>**</w: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кращение числа лиц, погибших в дорожно-транспортных происшествиях, чел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instrText xml:space="preserve"> HYPERLINK "https://internet.garant.ru/" \l "/document/48768270/entry/7777"</w:instrTex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u w:val="single"/>
              </w:rPr>
              <w:t>**</w: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instrText xml:space="preserve"> HYPERLINK "https://internet.garant.ru/" \l "/document/48768270/entry/7777"</w:instrTex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u w:val="single"/>
              </w:rPr>
              <w:t>**</w: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сравнению с 2017 годом, %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сравнению с 2017 годом, чел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instrText xml:space="preserve"> HYPERLINK "https://internet.garant.ru/" \l "/document/48768270/entry/7777"</w:instrTex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u w:val="single"/>
              </w:rPr>
              <w:t>**</w: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instrText xml:space="preserve"> HYPERLINK "https://internet.garant.ru/" \l "/document/48768270/entry/7777"</w:instrTex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u w:val="single"/>
              </w:rPr>
              <w:t>**</w: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ижение социального риска (числа лиц, погибших в дорожно-транспортных происшествиях, на 100 тыс. населения), чел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instrText xml:space="preserve"> HYPERLINK "https://internet.garant.ru/" \l "/document/48768270/entry/7777"</w:instrTex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u w:val="single"/>
              </w:rPr>
              <w:t>**</w: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instrText xml:space="preserve"> HYPERLINK "https://internet.garant.ru/" \l "/document/48768270/entry/7777"</w:instrTex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u w:val="single"/>
              </w:rPr>
              <w:t>**</w: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сравнению с 2017 годом, %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0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instrText xml:space="preserve"> HYPERLINK "https://internet.garant.ru/" \l "/document/48768270/entry/7777"</w:instrTex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u w:val="single"/>
              </w:rPr>
              <w:t>**</w: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0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instrText xml:space="preserve"> HYPERLINK "https://internet.garant.ru/" \l "/document/48768270/entry/7777"</w:instrTex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u w:val="single"/>
              </w:rPr>
              <w:t>**</w: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сравнению с 2017 годом, чел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instrText xml:space="preserve"> HYPERLINK "https://internet.garant.ru/" \l "/document/48768270/entry/7777"</w:instrTex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u w:val="single"/>
              </w:rPr>
              <w:t>**</w: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instrText xml:space="preserve"> HYPERLINK "https://internet.garant.ru/" \l "/document/48768270/entry/7777"</w:instrTex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u w:val="single"/>
              </w:rPr>
              <w:t>**</w: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ижение транспортного риска (числа лиц, погибших в дорожно-транспортных происшествиях, на 10 тыс. транспортных средств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instrText xml:space="preserve"> HYPERLINK "https://internet.garant.ru/" \l "/document/48768270/entry/7777"</w:instrTex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u w:val="single"/>
              </w:rPr>
              <w:t>**</w: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instrText xml:space="preserve"> HYPERLINK "https://internet.garant.ru/" \l "/document/48768270/entry/7777"</w:instrTex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u w:val="single"/>
              </w:rPr>
              <w:t>**</w: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сравнению с 2017 годом, %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0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instrText xml:space="preserve"> HYPERLINK "https://internet.garant.ru/" \l "/document/48768270/entry/7777"</w:instrTex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u w:val="single"/>
              </w:rPr>
              <w:t>**</w: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0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instrText xml:space="preserve"> HYPERLINK "https://internet.garant.ru/" \l "/document/48768270/entry/7777"</w:instrTex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u w:val="single"/>
              </w:rPr>
              <w:t>**</w: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сравнению с 2017 годом, чел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instrText xml:space="preserve"> HYPERLINK "https://internet.garant.ru/" \l "/document/48768270/entry/7777"</w:instrTex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u w:val="single"/>
              </w:rPr>
              <w:t>**</w: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instrText xml:space="preserve"> HYPERLINK "https://internet.garant.ru/" \l "/document/48768270/entry/7777"</w:instrTex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u w:val="single"/>
              </w:rPr>
              <w:t>**</w: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1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мобильных автогородков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 – отдел строительства, дорожного и ЖКХ, соисполнители – отдел образования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,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23017431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Янтиковского район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,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2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электронной техники и оборудования для обучения детей разных возрастных категорий безопасному поведению на дороге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 – отдел строительства, дорожного и ЖКХ, соисполнители – отдел образования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23017431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Янтиковского район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3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наглядных учебных и методических материалов для организаций, осуществляющих обучение детей, работу по профилактике детского дорожно-транспортного травматизма, обеспечение учащихся световозвращающими элементами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 – отдел строительства, дорожного и ЖКХ, соисполнители – отдел образования, участники – органы местного самоуправления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23017431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Янтиковского район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4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годное проведение конкурсов, мероприятий, направленных на повышение безопасности дорожного движения и культуры поведения детей на дороге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 – отдел строительства, дорожного и ЖКХ, соисполнители – отдел образования, участники – органы местного самоуправления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23017431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Янтиковского район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5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 – отдел строительства, дорожного и ЖКХ, соисполнители – отдел образования, отдел организационно-контрольной  работы и информационного обеспечения, участники – органы местного самоуправления Янтиковского района, ОГИБДД МО МВД РФ «Урмарский»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instrText xml:space="preserve"> HYPERLINK "https://internet.garant.ru/" \l "/document/48768270/entry/6666"</w:instrTex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u w:val="single"/>
              </w:rPr>
              <w:t>*</w: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23017431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Янтиковского район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6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условий для вовлечения детей и молодежи в деятельность по обеспечению безопасности дорожного движения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 – отдел строительства, дорожного и ЖКХ, соисполнители – отдел образования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23017431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Янтиковского район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7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системы оказания методической помощи родителям в вопросах обучения детей правилам дорожного движения и навыкам безопасногоповедения на дорогах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 – отдел строительства, дорожного и ЖКХ, соисполнители – отдел образования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23017431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Янтиковского район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8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квалификации сотрудников пожарно-спасательных подразделений ГКЧС Чувашии, принимающих участие в ликвидации дорожно-транспортных происшествий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 - ГКЧС Чувашии, соисполнители – отдел строительства, дорожного и ЖКХ, отдел образования, отдел организационно-контрольной  работы и информационного обеспечения, участники – органы местного самоуправления Янтиковского района, ОГИБДД МО МВД РФ «Урмарский»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instrText xml:space="preserve"> HYPERLINK "https://internet.garant.ru/" \l "/document/48768270/entry/6666"</w:instrTex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u w:val="single"/>
              </w:rPr>
              <w:t>*</w: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23017431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Янтиковского район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9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учений и соревнований с участием пожарно-спасательных подразделений, а также с участием подразделений полиции, медицинских учреждений, дорожных служб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 - ГКЧС Чувашии, соисполнители – отдел строительства, дорожного и ЖКХ, отдел образования, отдел организационно-контрольной  работы и информационного обеспечения, участники – органы местного самоуправления Янтиковского района, ОГИБДД МО МВД РФ «Урмарский»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instrText xml:space="preserve"> HYPERLINK "https://internet.garant.ru/" \l "/document/48768270/entry/6666"</w:instrTex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u w:val="single"/>
              </w:rPr>
              <w:t>*</w: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23017431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Янтиковского район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147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 «Снижение смертности от дорожно-транспортных происшествий и сокращение количества дорожно-транспортных происшествий с пострадавшими»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условий для повышения уровня профессиональной подготовки водителей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безопасности участников дорожного движения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 – отдел строительства, дорожного и ЖКХ, соисполнители – отдел образования, отдел организационно-контрольной  работы и информационного обеспечения, участники – органы местного самоуправления Янтиковского района, ОГИБДД МО МВД РФ «Урмарский»*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23017431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Янтиковского район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ые показатели (индикаторы) подпрограммы, увязанные с основным мероприятием 2</w:t>
            </w:r>
          </w:p>
        </w:tc>
        <w:tc>
          <w:tcPr>
            <w:tcW w:w="8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огибших в дорожно-транспортных происшествиях, чел. на 100 тыс. населен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instrText xml:space="preserve"> HYPERLINK "https://internet.garant.ru/" \l "/document/48768270/entry/7777"</w:instrTex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u w:val="single"/>
              </w:rPr>
              <w:t>**</w: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instrText xml:space="preserve"> HYPERLINK "https://internet.garant.ru/" \l "/document/48768270/entry/7777"</w:instrTex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u w:val="single"/>
              </w:rPr>
              <w:t>**</w: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ижение смертности среди детей от дорожно-транспортных происшествий, чел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instrText xml:space="preserve"> HYPERLINK "https://internet.garant.ru/" \l "/document/48768270/entry/7777"</w:instrTex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u w:val="single"/>
              </w:rPr>
              <w:t>**</w: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instrText xml:space="preserve"> HYPERLINK "https://internet.garant.ru/" \l "/document/48768270/entry/7777"</w:instrTex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u w:val="single"/>
              </w:rPr>
              <w:t>**</w: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сравнению с 2017 годом, %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0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instrText xml:space="preserve"> HYPERLINK "https://internet.garant.ru/" \l "/document/48768270/entry/7777"</w:instrTex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u w:val="single"/>
              </w:rPr>
              <w:t>**</w: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0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instrText xml:space="preserve"> HYPERLINK "https://internet.garant.ru/" \l "/document/48768270/entry/7777"</w:instrTex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u w:val="single"/>
              </w:rPr>
              <w:t>**</w: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сравнению с 2017 годом, чел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instrText xml:space="preserve"> HYPERLINK "https://internet.garant.ru/" \l "/document/48768270/entry/7777"</w:instrTex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u w:val="single"/>
              </w:rPr>
              <w:t>**</w: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instrText xml:space="preserve"> HYPERLINK "https://internet.garant.ru/" \l "/document/48768270/entry/7777"</w:instrTex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u w:val="single"/>
              </w:rPr>
              <w:t>**</w: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кращение числа лиц, погибших в дорожно-транспортных происшествиях, чел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instrText xml:space="preserve"> HYPERLINK "https://internet.garant.ru/" \l "/document/48768270/entry/7777"</w:instrTex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u w:val="single"/>
              </w:rPr>
              <w:t>**</w: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instrText xml:space="preserve"> HYPERLINK "https://internet.garant.ru/" \l "/document/48768270/entry/7777"</w:instrTex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u w:val="single"/>
              </w:rPr>
              <w:t>**</w: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сравнению с 2017 годом, %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сравнению с 2017 годом, чел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instrText xml:space="preserve"> HYPERLINK "https://internet.garant.ru/" \l "/document/48768270/entry/7777"</w:instrTex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u w:val="single"/>
              </w:rPr>
              <w:t>**</w: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instrText xml:space="preserve"> HYPERLINK "https://internet.garant.ru/" \l "/document/48768270/entry/7777"</w:instrTex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u w:val="single"/>
              </w:rPr>
              <w:t>**</w: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ижение социального риска (числа лиц, погибших в дорожно-транспортных происшествиях, на 100 тыс. населения), чел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instrText xml:space="preserve"> HYPERLINK "https://internet.garant.ru/" \l "/document/48768270/entry/7777"</w:instrTex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u w:val="single"/>
              </w:rPr>
              <w:t>**</w: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instrText xml:space="preserve"> HYPERLINK "https://internet.garant.ru/" \l "/document/48768270/entry/7777"</w:instrTex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u w:val="single"/>
              </w:rPr>
              <w:t>**</w: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сравнению с 2017 годом, %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0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instrText xml:space="preserve"> HYPERLINK "https://internet.garant.ru/" \l "/document/48768270/entry/7777"</w:instrTex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u w:val="single"/>
              </w:rPr>
              <w:t>**</w: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0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instrText xml:space="preserve"> HYPERLINK "https://internet.garant.ru/" \l "/document/48768270/entry/7777"</w:instrTex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u w:val="single"/>
              </w:rPr>
              <w:t>**</w: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сравнению с 2017 годом, чел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instrText xml:space="preserve"> HYPERLINK "https://internet.garant.ru/" \l "/document/48768270/entry/7777"</w:instrTex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u w:val="single"/>
              </w:rPr>
              <w:t>**</w: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instrText xml:space="preserve"> HYPERLINK "https://internet.garant.ru/" \l "/document/48768270/entry/7777"</w:instrTex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u w:val="single"/>
              </w:rPr>
              <w:t>**</w: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ижение транспортного риска (числа лиц, погибших в дорожно-транспортных происшествиях, на 10 тыс. транспортных средств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instrText xml:space="preserve"> HYPERLINK "https://internet.garant.ru/" \l "/document/48768270/entry/7777"</w:instrTex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u w:val="single"/>
              </w:rPr>
              <w:t>**</w: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instrText xml:space="preserve"> HYPERLINK "https://internet.garant.ru/" \l "/document/48768270/entry/7777"</w:instrTex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u w:val="single"/>
              </w:rPr>
              <w:t>**</w: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сравнению с 2017 годом, %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0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instrText xml:space="preserve"> HYPERLINK "https://internet.garant.ru/" \l "/document/48768270/entry/7777"</w:instrTex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u w:val="single"/>
              </w:rPr>
              <w:t>**</w: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0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instrText xml:space="preserve"> HYPERLINK "https://internet.garant.ru/" \l "/document/48768270/entry/7777"</w:instrTex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u w:val="single"/>
              </w:rPr>
              <w:t>**</w: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сравнению с 2017 годом, чел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instrText xml:space="preserve"> HYPERLINK "https://internet.garant.ru/" \l "/document/48768270/entry/7777"</w:instrTex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u w:val="single"/>
              </w:rPr>
              <w:t>**</w: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instrText xml:space="preserve"> HYPERLINK "https://internet.garant.ru/" \l "/document/48768270/entry/7777"</w:instrTex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u w:val="single"/>
              </w:rPr>
              <w:t>**</w:t>
            </w:r>
            <w:r>
              <w:rPr>
                <w:rStyle w:val="InternetLink"/>
                <w:sz w:val="20"/>
                <w:u w:val="single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──────────────────────────────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Мероприятия осуществляются по согласованию с исполнителем.</w:t>
      </w:r>
    </w:p>
    <w:p>
      <w:pPr>
        <w:pStyle w:val="Normal"/>
        <w:shd w:fill="FFFFFF" w:val="clear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* Приводятся значения целевых показателей (индикаторов) в 2030 и 2035 годах соответственно.».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302"/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Янтиковского района                                                                           В.Б. Михай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09"/>
        </w:tabs>
        <w:ind w:left="1909" w:hanging="120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69" w:right="-108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2869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imes New Roman" w:hAnsi="Times New Roman" w:cs="Times New Roman"/>
      <w:b/>
      <w:bCs/>
      <w:color w:val="000080"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ind w:firstLine="504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ind w:firstLine="6240"/>
      <w:jc w:val="right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color w:val="000080"/>
      <w:sz w:val="22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rFonts w:cs="Times New Roman"/>
      <w:b/>
      <w:bCs/>
      <w:color w:val="106BBE"/>
    </w:rPr>
  </w:style>
  <w:style w:type="character" w:styleId="Style9">
    <w:name w:val="Название Знак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Cell">
    <w:name w:val="ConsPlusCell Знак"/>
    <w:qFormat/>
    <w:rPr>
      <w:rFonts w:ascii="Cambria" w:hAnsi="Cambria" w:eastAsia="Cambria" w:cs="Cambria"/>
      <w:sz w:val="26"/>
      <w:szCs w:val="26"/>
    </w:rPr>
  </w:style>
  <w:style w:type="character" w:styleId="Applestylespan">
    <w:name w:val="apple-style-span"/>
    <w:qFormat/>
    <w:rPr/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6">
    <w:name w:val=" Знак Знак6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51">
    <w:name w:val=" Знак Знак5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32">
    <w:name w:val=" Знак Знак3"/>
    <w:qFormat/>
    <w:rPr>
      <w:sz w:val="24"/>
      <w:szCs w:val="24"/>
      <w:lang w:val="ru-RU" w:bidi="ar-SA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Data">
    <w:name w:val="data"/>
    <w:qFormat/>
    <w:rPr/>
  </w:style>
  <w:style w:type="character" w:styleId="41">
    <w:name w:val=" Знак Знак4"/>
    <w:qFormat/>
    <w:rPr>
      <w:rFonts w:eastAsia="Times New Roman"/>
      <w:sz w:val="24"/>
      <w:szCs w:val="24"/>
      <w:lang w:val="en-AU"/>
    </w:rPr>
  </w:style>
  <w:style w:type="character" w:styleId="Style12">
    <w:name w:val="Подзаголовок Знак"/>
    <w:qFormat/>
    <w:rPr>
      <w:b/>
      <w:bCs/>
      <w:sz w:val="28"/>
      <w:szCs w:val="17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12">
    <w:name w:val=" Знак Знак1"/>
    <w:qFormat/>
    <w:rPr>
      <w:lang w:val="ru-RU" w:bidi="ar-SA"/>
    </w:rPr>
  </w:style>
  <w:style w:type="character" w:styleId="Style15">
    <w:name w:val=" Знак Знак"/>
    <w:qFormat/>
    <w:rPr>
      <w:b/>
      <w:bCs/>
      <w:lang w:val="ru-RU" w:bidi="ar-SA"/>
    </w:rPr>
  </w:style>
  <w:style w:type="character" w:styleId="Style16">
    <w:name w:val="Текст сноски Знак"/>
    <w:qFormat/>
    <w:rPr/>
  </w:style>
  <w:style w:type="character" w:styleId="Style17">
    <w:name w:val="Текст концевой сноски Знак"/>
    <w:qFormat/>
    <w:rPr/>
  </w:style>
  <w:style w:type="character" w:styleId="13">
    <w:name w:val="Заголовок 1 Знак"/>
    <w:qFormat/>
    <w:rPr>
      <w:rFonts w:ascii="TimesET;Times New Roman" w:hAnsi="TimesET;Times New Roman" w:cs="TimesET;Times New Roman"/>
      <w:b/>
      <w:sz w:val="22"/>
    </w:rPr>
  </w:style>
  <w:style w:type="character" w:styleId="Style18">
    <w:name w:val="Цветовое выделение для Текст"/>
    <w:qFormat/>
    <w:rPr/>
  </w:style>
  <w:style w:type="character" w:styleId="Style19">
    <w:name w:val="Верхний колонтитул Знак"/>
    <w:qFormat/>
    <w:rPr>
      <w:sz w:val="24"/>
    </w:rPr>
  </w:style>
  <w:style w:type="character" w:styleId="Style20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LineNumbering">
    <w:name w:val="Lin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Entry">
    <w:name w:val="entry"/>
    <w:qFormat/>
    <w:rPr/>
  </w:style>
  <w:style w:type="character" w:styleId="S9">
    <w:name w:val="s_9"/>
    <w:qFormat/>
    <w:rPr/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>
      <w:spacing w:lineRule="auto" w:line="240"/>
      <w:jc w:val="left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35" w:hanging="0"/>
    </w:pPr>
    <w:rPr>
      <w:b/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ET;Times New Roman" w:hAnsi="TimesET;Times New Roman" w:eastAsia="Times New Roman" w:cs="TimesET;Times New Roman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2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Style21">
    <w:name w:val="Цитата"/>
    <w:basedOn w:val="Normal"/>
    <w:qFormat/>
    <w:pPr>
      <w:ind w:left="720" w:right="4855" w:hanging="0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Cs w:val="24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left="200" w:firstLine="3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Cambria" w:hAnsi="Cambria" w:eastAsia="Cambria" w:cs="Cambria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libri" w:hAnsi="Calibri" w:eastAsia="Cambria" w:cs="Calibri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Fn2r">
    <w:name w:val="fn2r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eastAsia="Batang;바탕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eastAsia="Batang;바탕" w:cs="Mangal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Times New Roman" w:hAnsi="Times New Roman" w:cs="Times New Roma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Batang;바탕" w:cs="Times New Roman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Style30">
    <w:name w:val="Скобки буквы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Times New Roman" w:hAnsi="Times New Roman" w:cs="Times New Roman"/>
      <w:sz w:val="20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rFonts w:ascii="Times New Roman" w:hAnsi="Times New Roman" w:cs="Times New Roman"/>
      <w:sz w:val="28"/>
      <w:szCs w:val="24"/>
    </w:rPr>
  </w:style>
  <w:style w:type="paragraph" w:styleId="Style31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Style32">
    <w:name w:val="Нумерованный абзац"/>
    <w:qFormat/>
    <w:pPr>
      <w:widowControl/>
      <w:tabs>
        <w:tab w:val="clear" w:pos="720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Текст1"/>
    <w:basedOn w:val="Normal"/>
    <w:qFormat/>
    <w:pPr>
      <w:tabs>
        <w:tab w:val="clear" w:pos="720"/>
        <w:tab w:val="left" w:pos="1571" w:leader="none"/>
      </w:tabs>
      <w:ind w:firstLine="720"/>
      <w:jc w:val="both"/>
    </w:pPr>
    <w:rPr>
      <w:rFonts w:ascii="Courier New" w:hAnsi="Courier New" w:cs="Courier New"/>
      <w:sz w:val="20"/>
      <w:szCs w:val="24"/>
    </w:rPr>
  </w:style>
  <w:style w:type="paragraph" w:styleId="17">
    <w:name w:val="Маркированный список1"/>
    <w:basedOn w:val="TextBody"/>
    <w:qFormat/>
    <w:pPr>
      <w:numPr>
        <w:ilvl w:val="0"/>
        <w:numId w:val="2"/>
      </w:numPr>
      <w:tabs>
        <w:tab w:val="clear" w:pos="720"/>
        <w:tab w:val="left" w:pos="360" w:leader="none"/>
      </w:tabs>
      <w:suppressAutoHyphens w:val="true"/>
      <w:spacing w:lineRule="auto" w:line="240"/>
      <w:ind w:left="1080" w:hanging="180"/>
    </w:pPr>
    <w:rPr>
      <w:sz w:val="24"/>
      <w:szCs w:val="24"/>
    </w:rPr>
  </w:style>
  <w:style w:type="paragraph" w:styleId="18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Текст примечания1"/>
    <w:basedOn w:val="Normal"/>
    <w:qFormat/>
    <w:pPr/>
    <w:rPr>
      <w:rFonts w:ascii="Times New Roman" w:hAnsi="Times New Roman" w:cs="Times New Roman"/>
      <w:sz w:val="20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sz w:val="20"/>
    </w:rPr>
  </w:style>
  <w:style w:type="paragraph" w:styleId="Style34">
    <w:name w:val="Тема примечания"/>
    <w:basedOn w:val="19"/>
    <w:next w:val="19"/>
    <w:qFormat/>
    <w:pPr/>
    <w:rPr>
      <w:b/>
      <w:bCs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  <w:szCs w:val="24"/>
    </w:rPr>
  </w:style>
  <w:style w:type="paragraph" w:styleId="Style35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3">
    <w:name w:val="Список 21"/>
    <w:basedOn w:val="Normal"/>
    <w:qFormat/>
    <w:pPr>
      <w:widowControl w:val="false"/>
      <w:autoSpaceDE w:val="false"/>
      <w:ind w:left="566" w:hanging="283"/>
    </w:pPr>
    <w:rPr>
      <w:rFonts w:ascii="Times New Roman" w:hAnsi="Times New Roman" w:cs="Times New Roman"/>
      <w:b/>
      <w:bCs/>
      <w:sz w:val="20"/>
    </w:rPr>
  </w:style>
  <w:style w:type="paragraph" w:styleId="Style36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37">
    <w:name w:val="Министерский"/>
    <w:basedOn w:val="Normal"/>
    <w:qFormat/>
    <w:pPr>
      <w:jc w:val="center"/>
    </w:pPr>
    <w:rPr>
      <w:rFonts w:ascii="Times New Roman" w:hAnsi="Times New Roman" w:eastAsia="Calibri" w:cs="Times New Roman"/>
      <w:szCs w:val="24"/>
    </w:rPr>
  </w:style>
  <w:style w:type="paragraph" w:styleId="Style38">
    <w:name w:val="Содержимое таблицы"/>
    <w:basedOn w:val="Normal"/>
    <w:qFormat/>
    <w:pPr>
      <w:suppressLineNumbers/>
    </w:pPr>
    <w:rPr>
      <w:rFonts w:ascii="Times New Roman" w:hAnsi="Times New Roman" w:eastAsia="Batang;바탕" w:cs="Times New Roman"/>
      <w:szCs w:val="24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pacing w:lineRule="auto" w:line="240"/>
      <w:jc w:val="left"/>
    </w:pPr>
    <w:rPr/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41">
    <w:name w:val="загол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right" w:pos="9345" w:leader="none"/>
      </w:tabs>
      <w:spacing w:before="360" w:after="0"/>
    </w:pPr>
    <w:rPr>
      <w:rFonts w:ascii="Cambria" w:hAnsi="Cambria" w:cs="Cambria"/>
      <w:b/>
      <w:bCs/>
      <w:caps/>
      <w:szCs w:val="24"/>
    </w:rPr>
  </w:style>
  <w:style w:type="paragraph" w:styleId="S3">
    <w:name w:val="s_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">
    <w:name w:val="s_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6">
    <w:name w:val="s_16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Empty">
    <w:name w:val="empty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52">
    <w:name w:val="s_5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2">
    <w:name w:val="s_2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37">
    <w:name w:val="s_37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466211.0/" TargetMode="External"/><Relationship Id="rId4" Type="http://schemas.openxmlformats.org/officeDocument/2006/relationships/hyperlink" Target="garantf1://17466211.10101/" TargetMode="External"/><Relationship Id="rId5" Type="http://schemas.openxmlformats.org/officeDocument/2006/relationships/hyperlink" Target="garantf1://22601029.10105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37:00Z</dcterms:created>
  <dc:creator>Николаев</dc:creator>
  <dc:description/>
  <cp:keywords/>
  <dc:language>en-US</dc:language>
  <cp:lastModifiedBy>Орг. отдел администрации Янтиковского района</cp:lastModifiedBy>
  <cp:lastPrinted>2022-06-03T16:57:00Z</cp:lastPrinted>
  <dcterms:modified xsi:type="dcterms:W3CDTF">2022-06-23T13:43:00Z</dcterms:modified>
  <cp:revision>96</cp:revision>
  <dc:subject/>
  <dc:title> </dc:title>
</cp:coreProperties>
</file>