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7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Евгения Евстафьевича кандидатом в депутаты 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Иванова Евгения Евстаф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ванова Евгения Евстафьевича, 1965 г.р., проживающего в д.Хорамалы Цивильского района Чувашской Республики, учителя в МБОУ «Чиричкасинская основная общеобразовательная школа» Цивильского района Чувашской Республики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Конарскому одномандатному избирательному округу №5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Евгению Евстаф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ECONOM3</dc:creator>
  <dc:description/>
  <cp:keywords/>
  <dc:language>en-US</dc:language>
  <cp:lastModifiedBy>APM-TIK</cp:lastModifiedBy>
  <cp:lastPrinted>2016-07-27T00:43:00Z</cp:lastPrinted>
  <dcterms:modified xsi:type="dcterms:W3CDTF">2022-08-01T14:54:00Z</dcterms:modified>
  <cp:revision>10</cp:revision>
  <dc:subject/>
  <dc:title>Цивильская территориальная избирательная комиссия</dc:title>
</cp:coreProperties>
</file>