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23» январ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сельскохозяйственного назначения, с кадастровым номером 21:06:220201:271 площадью 2800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/пос. Новоайбеси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Normal"/>
        <w:suppressAutoHyphens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 В соответствии с постановлением администрации Новоайбесинского сельского поселения Алатырского района Чувашской Республики от 29.12.2022 года №83 «О проведении открытого аукциона на право заключения договора аренды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20201:271 площадью 2800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/пос. Новоайбесинское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05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, в сумме 1500 (Одна тысяча пятьсот) рублей 00 коп. на основании отчета № 166-2022 об оценке рыночной стоимости годовой арендной платы земельного участка с кадастровым номером 21:06:220201:271 площадью 2800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/пос. Новоайбеси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</w:t>
      </w:r>
      <w:r>
        <w:rPr>
          <w:sz w:val="22"/>
          <w:szCs w:val="22"/>
        </w:rPr>
        <w:t xml:space="preserve">официальном  сайте  торгов 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</w:t>
      </w:r>
      <w:hyperlink r:id="rId3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2-15T08:49:00Z</dcterms:modified>
  <cp:revision>38</cp:revision>
  <dc:subject/>
  <dc:title>П  Р  О  Т  О  К  О  Л   № 1/6</dc:title>
</cp:coreProperties>
</file>