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2.02.2023    13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2.02.2023    13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2.2023    № 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2.2023    № 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4535" w:firstLine="567"/>
        <w:jc w:val="both"/>
        <w:rPr/>
      </w:pPr>
      <w:r>
        <w:rPr/>
        <w:t>Об исполнении бюджета Шумшевашского  сельского поселения Аликовского района Чувашской Республики за  2022 год</w:t>
      </w:r>
    </w:p>
    <w:p>
      <w:pPr>
        <w:pStyle w:val="Normal"/>
        <w:shd w:fill="FFFFFF" w:val="clear"/>
        <w:ind w:right="4535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Шумшевашского сельского поселения Аликовского района Чувашской Республики за 2022 год по доходам в сумме 19 418 310,18 рублей, по расходам в сумме 20 138 792,50 рублей, с превышением расходов над доходами (дефицит) бюджета  в сумме  720 482,32 рубля.</w:t>
      </w:r>
    </w:p>
    <w:p>
      <w:pPr>
        <w:pStyle w:val="Normal"/>
        <w:ind w:firstLine="709"/>
        <w:jc w:val="both"/>
        <w:rPr/>
      </w:pPr>
      <w:r>
        <w:rPr/>
        <w:t>2. Утвердить  исполнение:</w:t>
      </w:r>
    </w:p>
    <w:p>
      <w:pPr>
        <w:pStyle w:val="Normal"/>
        <w:ind w:firstLine="709"/>
        <w:jc w:val="both"/>
        <w:rPr/>
      </w:pPr>
      <w:r>
        <w:rPr/>
        <w:t>по доходам бюджета Шумшевашского сельского поселения з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 бюджета Шумшевашского сельского поселения за 2022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Шумшевашского сельского поселения за 2022 год согласно приложению 3 к настоящему решению; </w:t>
      </w:r>
    </w:p>
    <w:p>
      <w:pPr>
        <w:pStyle w:val="Normal"/>
        <w:ind w:firstLine="709"/>
        <w:jc w:val="both"/>
        <w:rPr/>
      </w:pPr>
      <w:r>
        <w:rPr/>
        <w:t>по ведомственной структуре расходов бюджета Шумшевашского сельского поселения за  2022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. Утвердить отчет об исполнении бюджета Шумшевашского сельского поселения по источникам внутреннего финансирования дефицита бюджета сельского поселения за 2022 год согласно  приложению 5 к настоящему решению. 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 опубликования.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67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67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67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  <w:br/>
        <w:t>к решению Собрания депутатов</w:t>
        <w:br/>
        <w:t xml:space="preserve">Аликовского муниципального округа Чувашской Республики </w:t>
        <w:br/>
        <w:t>"Об исполнении  бюджета Шумшевашского сельского поселения  Аликовского района за 2022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Шумшевашского сельского поселения  Аликовского района</w:t>
        <w:br/>
        <w:t>Чувашской Республики за 2022 год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030"/>
        <w:gridCol w:w="2131"/>
      </w:tblGrid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030"/>
        <w:gridCol w:w="2131"/>
      </w:tblGrid>
      <w:tr>
        <w:trPr>
          <w:tblHeader w:val="true"/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9 914,04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799,56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 342,13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,88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252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86,65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21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,92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,24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222,33</w:t>
            </w:r>
          </w:p>
        </w:tc>
      </w:tr>
      <w:tr>
        <w:trPr>
          <w:trHeight w:val="252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9 339,47</w:t>
            </w:r>
          </w:p>
        </w:tc>
      </w:tr>
      <w:tr>
        <w:trPr>
          <w:trHeight w:val="283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8,88</w:t>
            </w:r>
          </w:p>
        </w:tc>
      </w:tr>
      <w:tr>
        <w:trPr>
          <w:trHeight w:val="252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8 422,32</w:t>
            </w:r>
          </w:p>
        </w:tc>
      </w:tr>
      <w:tr>
        <w:trPr>
          <w:trHeight w:val="252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2 048,34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6,91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06,91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 540,82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6 757,06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0,2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376,17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6,98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4 441,91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8,5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4 644,42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 009,89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7 372,97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 606,24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 030,68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749,50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 749,5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 859,2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3 085,2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3 774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200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 200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 825,83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4,17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15030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7 000,0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245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роект "Ремонт водопроводных сетей системы холодного водоснабжения в с. Большое Ямашево Аликовского района Чувашской Респулики"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248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роект "Ремонт системы холодного водоснабжения д. Элекейкино Аликовского района Чувашской Республики"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293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роект "Обустройство грунтовой дороги с твердым покрытием до кладбища дер. Сормпось-Шумшеваши Шумшевашского сельского поселения Аликовского района Чувашской Республики"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294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роект "Обустройство грунтовых дорог с твердым покрытием до кладбища д. Кивой и кладбища с. Большое Ямашево Шумшевашского сельского поселения Аликовского района Чувашской Республики"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297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роект "Обустройство контейнерных площадок около кладбища д. Кивой и кладбища с. Большое Ямашево Шумшевашского сельского поселения Аликовского района Чувашской Республики"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38 396,14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38 396,14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8 300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8 300,00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98 3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9 296,0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4 797,0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7 799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527 799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</w:rPr>
              <w:t>247 766,14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3 473,54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34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</w:rPr>
              <w:t>19 418 31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  <w:br/>
        <w:t>к решению Собрания депутатов</w:t>
        <w:br/>
        <w:t xml:space="preserve">Аликовского муниципального округа Чувашской Республики </w:t>
        <w:br/>
        <w:t>"Об исполнении  бюджета Шумшевашского сельского поселения  Аликовского района за 2022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  <w:br/>
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Шумшевашского сельского поселения  Аликовского района Чувашской Республики</w:t>
        <w:br/>
        <w:t>за 2022 год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75"/>
        <w:gridCol w:w="675"/>
        <w:gridCol w:w="1493"/>
        <w:gridCol w:w="887"/>
        <w:gridCol w:w="1778"/>
      </w:tblGrid>
      <w:tr>
        <w:trPr>
          <w:trHeight w:val="1845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75"/>
        <w:gridCol w:w="675"/>
        <w:gridCol w:w="1574"/>
        <w:gridCol w:w="806"/>
        <w:gridCol w:w="1778"/>
      </w:tblGrid>
      <w:tr>
        <w:trPr>
          <w:tblHeader w:val="true"/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38 792,5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0 644,25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34 753,05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283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41 719,05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41 719,05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41 719,05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41 719,05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50 384,22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50 384,22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1 110,8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1 110,83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891,2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891,2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891,2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891,2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891,2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737,2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7 737,2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154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154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834,58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834,58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834,58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834,58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834,58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834,58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4 794,58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4 794,58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4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4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081,01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283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252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5 308,52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Ц9701127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351 015,92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50 202,12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50 202,12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50 202,12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9 999,72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9 999,72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9 999,72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4 057,4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4 057,4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4 057,4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6 628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6 628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6 628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9 517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9 517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9 517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4 131,71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959 115,11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0 500,41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1 073,01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1 073,01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7 988,01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487 988,01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7 988,01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85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85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85,00</w:t>
            </w:r>
          </w:p>
        </w:tc>
      </w:tr>
      <w:tr>
        <w:trPr>
          <w:trHeight w:val="220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5 016,6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5 016,6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5 016,6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5 016,6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2,6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2,6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2,6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 3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 3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 3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8 904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8 904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8 904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 792,43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3 792,43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3 792,4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3 792,43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Ц4110701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/>
      </w:pPr>
      <w:r>
        <w:rPr>
          <w:i/>
          <w:iCs/>
          <w:color w:val="000000"/>
        </w:rPr>
        <w:t>Приложение 3</w:t>
        <w:br/>
        <w:t>к решению Собрания депутатов</w:t>
        <w:br/>
        <w:t xml:space="preserve">Аликовского муниципального округа Чувашской Республики </w:t>
        <w:br/>
        <w:t>"Об исполнении  бюджета Шумшевашского сельского поселения  Аликовского района за 2022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  <w:br/>
        <w:t>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Шумшевашского сельского поселения  Аликовского района Чувашской Республики</w:t>
        <w:br/>
        <w:t>за 2022 год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1"/>
        <w:gridCol w:w="1540"/>
        <w:gridCol w:w="709"/>
        <w:gridCol w:w="630"/>
        <w:gridCol w:w="630"/>
        <w:gridCol w:w="1620"/>
      </w:tblGrid>
      <w:tr>
        <w:trPr>
          <w:trHeight w:val="19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9"/>
        <w:gridCol w:w="1540"/>
        <w:gridCol w:w="709"/>
        <w:gridCol w:w="630"/>
        <w:gridCol w:w="630"/>
        <w:gridCol w:w="1620"/>
      </w:tblGrid>
      <w:tr>
        <w:trPr>
          <w:tblHeader w:val="true"/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38 792,5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500,41</w:t>
            </w:r>
          </w:p>
        </w:tc>
      </w:tr>
      <w:tr>
        <w:trPr>
          <w:trHeight w:val="18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 073,01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1 073,01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7 988,01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7 988,01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7 988,01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7 988,01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7 988,01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85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85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8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8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85,00</w:t>
            </w:r>
          </w:p>
        </w:tc>
      </w:tr>
      <w:tr>
        <w:trPr>
          <w:trHeight w:val="220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7,4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1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,00</w:t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 016,6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 016,6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5 016,6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2,60</w:t>
            </w:r>
          </w:p>
        </w:tc>
      </w:tr>
      <w:tr>
        <w:trPr>
          <w:trHeight w:val="21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2,6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2,6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2,6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2,6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 3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 3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 3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 3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 3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8 904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8 904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8 90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8 90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8 904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9 428,5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9 428,50</w:t>
            </w:r>
          </w:p>
        </w:tc>
      </w:tr>
      <w:tr>
        <w:trPr>
          <w:trHeight w:val="18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949 428,5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949 428,5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949 428,5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949 428,5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 792,43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 792,43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081,01</w:t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081,01</w:t>
            </w:r>
          </w:p>
        </w:tc>
      </w:tr>
      <w:tr>
        <w:trPr>
          <w:trHeight w:val="25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18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2,6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2,6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 202,12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 202,12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50 202,12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9 999,72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9 999,72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9 999,72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9 999,72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9 999,72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4 057,4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4 057,4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4 057,4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4 057,4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4 057,4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6 628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6 628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6 628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6 628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6 628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9 517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9 517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9 517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9 517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9 517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868,58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868,58</w:t>
            </w:r>
          </w:p>
        </w:tc>
      </w:tr>
      <w:tr>
        <w:trPr>
          <w:trHeight w:val="18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5 868,58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834,58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4 794,58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4 794,58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4 794,58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4 794,58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4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4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4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40,00</w:t>
            </w:r>
          </w:p>
        </w:tc>
      </w:tr>
      <w:tr>
        <w:trPr>
          <w:trHeight w:val="283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 610,25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 610,25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53 610,25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41 719,05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50 384,22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50 384,22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50 384,22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50 384,22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1 110,83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1 110,83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1 110,83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1 110,83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891,2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737,2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737,2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737,2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737,2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15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15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15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15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/>
      </w:pPr>
      <w:r>
        <w:rPr>
          <w:i/>
          <w:iCs/>
          <w:color w:val="000000"/>
        </w:rPr>
        <w:t>Приложение 4</w:t>
        <w:br/>
        <w:t>к решению Собрания депутатов</w:t>
        <w:br/>
        <w:t xml:space="preserve">Аликовского муниципального округа Чувашской Республики </w:t>
        <w:br/>
        <w:t>"Об исполнении  бюджета Шумшевашского сельского поселения  Аликовского района за 2022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</w:t>
        <w:br/>
        <w:t>бюджета Шумшевашского сельского поселения  Аликовского района Чувашской Республики</w:t>
        <w:br/>
        <w:t>за 2022 год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95"/>
        <w:gridCol w:w="646"/>
        <w:gridCol w:w="646"/>
        <w:gridCol w:w="1611"/>
        <w:gridCol w:w="646"/>
        <w:gridCol w:w="1578"/>
      </w:tblGrid>
      <w:tr>
        <w:trPr>
          <w:trHeight w:val="2325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ределитель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95"/>
        <w:gridCol w:w="646"/>
        <w:gridCol w:w="646"/>
        <w:gridCol w:w="1611"/>
        <w:gridCol w:w="646"/>
        <w:gridCol w:w="1578"/>
      </w:tblGrid>
      <w:tr>
        <w:trPr>
          <w:tblHeader w:val="true"/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38 792,5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умшевашского сельского поселения  Аликовского района Чувашской Республик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38 792,5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80 644,25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34 753,05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528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283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41 719,05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41 719,05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41 719,05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41 719,05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50 384,22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50 384,22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1 110,8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1 110,83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891,2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891,2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891,2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891,2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891,2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737,2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737,2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154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154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834,58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834,58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834,58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834,58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834,58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834,58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4 794,58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4 794,58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4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4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081,01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283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283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1 081,01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365 308,52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351 015,92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00 813,8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50 202,12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50 202,12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50 202,12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9 999,72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9 999,72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9 999,72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4 057,4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4 057,4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4 057,4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6 628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6 628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6 628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9 517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9 517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9 517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374 131,71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959 115,11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0 500,41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1 073,01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1 073,01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7 988,01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7 988,01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7 988,01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85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85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85,00</w:t>
            </w:r>
          </w:p>
        </w:tc>
      </w:tr>
      <w:tr>
        <w:trPr>
          <w:trHeight w:val="220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27,4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48 614,7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5 016,6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5 016,6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5 016,60</w:t>
            </w:r>
          </w:p>
        </w:tc>
      </w:tr>
      <w:tr>
        <w:trPr>
          <w:trHeight w:val="811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5 016,6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2,60</w:t>
            </w:r>
          </w:p>
        </w:tc>
      </w:tr>
      <w:tr>
        <w:trPr>
          <w:trHeight w:val="752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2,6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2,60</w:t>
            </w:r>
          </w:p>
        </w:tc>
      </w:tr>
      <w:tr>
        <w:trPr>
          <w:trHeight w:val="142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 3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 300,00</w:t>
            </w:r>
          </w:p>
        </w:tc>
      </w:tr>
      <w:tr>
        <w:trPr>
          <w:trHeight w:val="85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 300,00</w:t>
            </w:r>
          </w:p>
        </w:tc>
      </w:tr>
      <w:tr>
        <w:trPr>
          <w:trHeight w:val="48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8 904,00</w:t>
            </w:r>
          </w:p>
        </w:tc>
      </w:tr>
      <w:tr>
        <w:trPr>
          <w:trHeight w:val="849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8 904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8 904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3 792,43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3 792,43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3 792,43</w:t>
            </w:r>
          </w:p>
        </w:tc>
      </w:tr>
      <w:tr>
        <w:trPr>
          <w:trHeight w:val="95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3 792,43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811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6 592,4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768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5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1034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768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 700,00</w:t>
            </w:r>
          </w:p>
        </w:tc>
      </w:tr>
      <w:tr>
        <w:trPr>
          <w:trHeight w:val="158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9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5</w:t>
        <w:br/>
        <w:t>к решению Собрания депутатов</w:t>
        <w:br/>
        <w:t xml:space="preserve">Аликовского муниципального округа Чувашской Республики </w:t>
        <w:br/>
        <w:t>"Об исполнении  бюджета Шумшевашского сельского поселения  Аликовского района за 2022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</w:t>
        <w:br/>
        <w:t xml:space="preserve"> внутреннего финансирования дефицита бюджета</w:t>
        <w:br/>
        <w:t>Шумшевашского сельского поселения Аликовского района Чувашской Республики за 2022 год</w:t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2368"/>
      </w:tblGrid>
      <w:tr>
        <w:trPr>
          <w:trHeight w:val="8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е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2368"/>
      </w:tblGrid>
      <w:tr>
        <w:trPr>
          <w:tblHeader w:val="true"/>
          <w:trHeight w:val="4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0 482,32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00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0 482,32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9 466 350,07</w:t>
            </w:r>
          </w:p>
        </w:tc>
      </w:tr>
      <w:tr>
        <w:trPr>
          <w:trHeight w:val="31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мма в пути сельского поселения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9 466 350,07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186 832,39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186 832,39</w:t>
            </w:r>
          </w:p>
        </w:tc>
      </w:tr>
      <w:tr>
        <w:trPr>
          <w:trHeight w:val="30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12">
    <w:name w:val="xl31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3">
    <w:name w:val="xl31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314">
    <w:name w:val="xl314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315">
    <w:name w:val="xl31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just1</dc:creator>
  <dc:description/>
  <cp:keywords/>
  <dc:language>en-US</dc:language>
  <cp:lastModifiedBy>Ольга Константиновна. Громова</cp:lastModifiedBy>
  <cp:lastPrinted>2023-01-24T14:17:00Z</cp:lastPrinted>
  <dcterms:modified xsi:type="dcterms:W3CDTF">2023-02-27T08:08:00Z</dcterms:modified>
  <cp:revision>2</cp:revision>
  <dc:subject/>
  <dc:title/>
</cp:coreProperties>
</file>