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22.02.2023  № 678</w:t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 об оплате труда работников муниципальных учреждений города Чебоксары, занятых в сфере дорожного хозяйства и благоустройства, утвержденное постановлением администрации города Чебоксары от 13.08.2019 № 1952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на основании статьи 144 Трудового кодекса Российской Федерации, руководствуясь Едиными рекомендациями по установлению на федеральном, региональном и местном уровнях систем оплаты труда работников государственных и муниципальных учреждений на 2023 год,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нести в Примерное положение об оплате труда работников муниципальных учреждений города Чебоксары, занятых в сфере дорожного хозяйства и благоустройства, утвержденное постановлением администрации города Чебоксары от 13.08.2019 № 1952 (далее – Примерное положение),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 Пункт 6.3 раздела </w:t>
      </w:r>
      <w:r>
        <w:rPr>
          <w:sz w:val="28"/>
          <w:szCs w:val="28"/>
          <w:lang w:eastAsia="ko-KR"/>
        </w:rPr>
        <w:t xml:space="preserve">VI «Условия оплаты труда руководителя Учреждения, его заместителей и главного бухгалтера» </w:t>
      </w:r>
      <w:r>
        <w:rPr>
          <w:sz w:val="28"/>
          <w:szCs w:val="28"/>
        </w:rPr>
        <w:t>изложить в 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6.3. Премиальные выплаты по итогам работы руководителю Учреждения выплачиваются с учетом достижения показателей эффективности основной и финансово-экономической деятельности, а также показателей эффективности работы директора Учреждения согласно форме в соответствии с  приложением № 1 к Примерному положению, в том числе выполнения квоты по приему на работу инвали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</w:t>
      </w:r>
      <w:r>
        <w:rPr>
          <w:rFonts w:cs="Times New Roman CYR" w:ascii="Times New Roman CYR" w:hAnsi="Times New Roman CYR"/>
          <w:sz w:val="28"/>
          <w:szCs w:val="28"/>
        </w:rPr>
        <w:t>приложении к Примерному положению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таблицу № 1 «Показатели для определения размера премирования руководителя </w:t>
      </w:r>
      <w:r>
        <w:rPr>
          <w:rFonts w:cs="Times New Roman CYR" w:ascii="Times New Roman CYR" w:hAnsi="Times New Roman CYR"/>
          <w:sz w:val="28"/>
          <w:szCs w:val="28"/>
        </w:rPr>
        <w:t>муниципального учреждения города Чебоксары, занятого в сфере дорожного хозяйства и благоустройства»  изложить в редакции согласно приложению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у № 2 «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Перечень показателей снижения размера премии руководителя муниципального учреждения города Чебоксары, занятого в сфере дорожного хозяйства и благоустройства» </w:t>
      </w:r>
      <w:r>
        <w:rPr>
          <w:sz w:val="28"/>
          <w:szCs w:val="28"/>
        </w:rPr>
        <w:t>исключить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Федорова А.С.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Чебоксары                                       Д.В. Спирин</w:t>
      </w:r>
    </w:p>
    <w:p>
      <w:pPr>
        <w:pStyle w:val="Style16"/>
        <w:spacing w:before="0" w:after="0"/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Чебоксары</w:t>
      </w:r>
    </w:p>
    <w:p>
      <w:pPr>
        <w:pStyle w:val="Style16"/>
        <w:spacing w:before="0" w:after="0"/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2.02.2023 № 678</w:t>
      </w:r>
    </w:p>
    <w:p>
      <w:pPr>
        <w:pStyle w:val="Style16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№ 1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и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определения размера премирования руководителя муниципального учреждения города Чебоксары, занятого в сфере дорожного хозяйства и благоустройства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 ____________20 ____ года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2"/>
        <w:gridCol w:w="2083"/>
        <w:gridCol w:w="2083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 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ей прем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 на отчет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 за отчетный пери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6282F"/>
                <w:kern w:val="2"/>
                <w:sz w:val="24"/>
                <w:szCs w:val="24"/>
              </w:rPr>
            </w:pPr>
            <w:r>
              <w:rPr>
                <w:color w:val="26282F"/>
                <w:kern w:val="2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6282F"/>
                <w:kern w:val="2"/>
                <w:sz w:val="24"/>
                <w:szCs w:val="24"/>
              </w:rPr>
            </w:pPr>
            <w:r>
              <w:rPr>
                <w:color w:val="26282F"/>
                <w:kern w:val="2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6282F"/>
                <w:kern w:val="2"/>
                <w:sz w:val="24"/>
                <w:szCs w:val="24"/>
              </w:rPr>
            </w:pPr>
            <w:r>
              <w:rPr>
                <w:color w:val="26282F"/>
                <w:kern w:val="2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6282F"/>
                <w:kern w:val="2"/>
                <w:sz w:val="24"/>
                <w:szCs w:val="24"/>
              </w:rPr>
            </w:pPr>
            <w:r>
              <w:rPr>
                <w:color w:val="26282F"/>
                <w:kern w:val="2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6282F"/>
                <w:kern w:val="2"/>
                <w:sz w:val="24"/>
                <w:szCs w:val="24"/>
              </w:rPr>
            </w:pPr>
            <w:r>
              <w:rPr>
                <w:color w:val="26282F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26282F"/>
                <w:kern w:val="2"/>
                <w:sz w:val="24"/>
                <w:szCs w:val="24"/>
              </w:rPr>
            </w:pPr>
            <w:r>
              <w:rPr>
                <w:b/>
                <w:color w:val="26282F"/>
                <w:kern w:val="2"/>
                <w:sz w:val="24"/>
                <w:szCs w:val="24"/>
              </w:rPr>
              <w:t>Показатели эффективности основ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заданного уровня содержания, установленного контрактами, на автомобильных дорогах общего пользования местного значения и объектов внешнего благоустройства, находящихся в пользовании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выдача технических условий и ордеров-раз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  <w:szCs w:val="24"/>
                <w:shd w:fill="FFFF00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, соблюдение сроков исполнения постановлений, распоряжений и поручений органов местного самоуправления города Чебоксары, исполнение поручений главы администрации города Чебоксары и его замес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ение мер по сохранности и надлежащему использованию муниципальн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Совокупная значимость всех показателей в баллах по разделу </w:t>
            </w:r>
            <w:hyperlink w:anchor="anchor10002">
              <w:r>
                <w:rPr>
                  <w:rStyle w:val="InternetLink"/>
                  <w:i/>
                  <w:kern w:val="2"/>
                  <w:sz w:val="24"/>
                  <w:szCs w:val="24"/>
                </w:rPr>
                <w:t>1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4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26282F"/>
                <w:kern w:val="2"/>
                <w:sz w:val="24"/>
                <w:szCs w:val="24"/>
              </w:rPr>
            </w:pPr>
            <w:r>
              <w:rPr>
                <w:b/>
                <w:color w:val="26282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26282F"/>
                <w:kern w:val="2"/>
                <w:sz w:val="24"/>
                <w:szCs w:val="24"/>
              </w:rPr>
            </w:pPr>
            <w:r>
              <w:rPr>
                <w:b/>
                <w:color w:val="26282F"/>
                <w:kern w:val="2"/>
                <w:sz w:val="24"/>
                <w:szCs w:val="24"/>
              </w:rPr>
              <w:t>Показатели эффективности финансово-эконом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кассового плана в течение финансов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и качественное предоставление отч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20B22"/>
                <w:kern w:val="2"/>
                <w:sz w:val="24"/>
                <w:szCs w:val="24"/>
              </w:rPr>
              <w:t>Отсутствие просроченной кредиторской задолженности (по оплате труда, взносам по обязательному социальному страхованию на выплаты по оплате труда работников</w:t>
              <w:br/>
              <w:t>и иные выплаты работникам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Совокупная значимость всех показателей в баллах по </w:t>
            </w:r>
            <w:hyperlink w:anchor="anchor10002">
              <w:r>
                <w:rPr>
                  <w:rStyle w:val="InternetLink"/>
                  <w:i/>
                  <w:kern w:val="2"/>
                  <w:sz w:val="24"/>
                  <w:szCs w:val="24"/>
                </w:rPr>
                <w:t>разделу 2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3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26282F"/>
                <w:kern w:val="2"/>
                <w:sz w:val="24"/>
                <w:szCs w:val="24"/>
              </w:rPr>
            </w:pPr>
            <w:r>
              <w:rPr>
                <w:b/>
                <w:color w:val="26282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26282F"/>
                <w:kern w:val="2"/>
                <w:sz w:val="24"/>
                <w:szCs w:val="24"/>
              </w:rPr>
            </w:pPr>
            <w:r>
              <w:rPr>
                <w:b/>
                <w:color w:val="26282F"/>
                <w:kern w:val="2"/>
                <w:sz w:val="24"/>
                <w:szCs w:val="24"/>
              </w:rPr>
              <w:t>Показатели эффективности работы директора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еспечение предельного уровня соотношения средней заработной платы руководителя, заместителей руководителей, главного бухгалтера и работников учреждения в кратности от 1 до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фактов нарушений трудовой и исполнительской дисципл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деление квоты по приему на работу инвалидов (ед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Совокупная значимость всех показателей в баллах по разделу </w:t>
            </w:r>
            <w:hyperlink w:anchor="anchor10002">
              <w:r>
                <w:rPr>
                  <w:rStyle w:val="InternetLink"/>
                  <w:i/>
                  <w:kern w:val="2"/>
                  <w:sz w:val="24"/>
                  <w:szCs w:val="24"/>
                </w:rPr>
                <w:t>3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3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26282F"/>
                <w:kern w:val="2"/>
                <w:sz w:val="24"/>
                <w:szCs w:val="24"/>
              </w:rPr>
            </w:pPr>
            <w:r>
              <w:rPr>
                <w:b/>
                <w:color w:val="26282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Совокупность всех показателей по трем разделам (ито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26282F"/>
                <w:kern w:val="2"/>
                <w:sz w:val="24"/>
                <w:szCs w:val="24"/>
              </w:rPr>
            </w:pPr>
            <w:r>
              <w:rPr>
                <w:b/>
                <w:color w:val="26282F"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footerReference w:type="default" r:id="rId4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9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9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6:00Z</dcterms:created>
  <dc:creator>.</dc:creator>
  <dc:description/>
  <cp:keywords/>
  <dc:language>en-US</dc:language>
  <cp:lastModifiedBy>gcheb_mashburo2</cp:lastModifiedBy>
  <cp:lastPrinted>2023-01-20T15:58:00Z</cp:lastPrinted>
  <dcterms:modified xsi:type="dcterms:W3CDTF">2023-02-27T10:30:00Z</dcterms:modified>
  <cp:revision>22</cp:revision>
  <dc:subject/>
  <dc:title> 	</dc:title>
</cp:coreProperties>
</file>