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ab/>
        <w:t xml:space="preserve">            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360"/>
        <w:gridCol w:w="3951"/>
      </w:tblGrid>
      <w:tr>
        <w:trPr>
          <w:trHeight w:val="1975" w:hRule="atLeast"/>
          <w:cantSplit w:val="true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__________  _____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23    № ___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66" w:before="0" w:after="15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"/>
                                    <w:ind w:right="24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 xml:space="preserve">Об утверждении Положения </w:t>
                                  </w:r>
                                  <w:bookmarkStart w:id="0" w:name="_Hlk123022846"/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 xml:space="preserve">о стипендиатах главы </w:t>
                                  </w:r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 xml:space="preserve">администрации Канашского муниципального округа Чувашской Республ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5"/>
                              <w:ind w:right="24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 xml:space="preserve">Об утверждении Положения </w:t>
                            </w:r>
                            <w:bookmarkStart w:id="1" w:name="_Hlk123022846"/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 xml:space="preserve">о стипендиатах главы </w:t>
                            </w:r>
                            <w:bookmarkEnd w:id="1"/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 xml:space="preserve">администрации Канашского муниципального округа Чувашской Республ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1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ab/>
      </w:r>
    </w:p>
    <w:p>
      <w:pPr>
        <w:pStyle w:val="Normal"/>
        <w:spacing w:lineRule="auto" w:line="266" w:before="0" w:after="1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66" w:before="0" w:after="1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66" w:before="0" w:after="1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66" w:before="0" w:after="15"/>
        <w:jc w:val="both"/>
        <w:rPr>
          <w:b/>
          <w:b/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 xml:space="preserve">Во исполнение  Закона Чувашской Республики  от 29.03.2022 №19 «О преобразовании муниципальных образований Канашского района и о внесении изменений в Закон Чувашской Республики и наделении их статусом городского, сельского поселения, муниципального района и городского округа»,  </w:t>
      </w:r>
      <w:r>
        <w:rPr>
          <w:b/>
          <w:color w:val="000000"/>
          <w:szCs w:val="22"/>
          <w:lang w:eastAsia="en-US"/>
        </w:rPr>
        <w:t>Администрация       Канашского муниципального округа Чувашской Республики  п о с т а н о в л я е т:</w:t>
      </w:r>
    </w:p>
    <w:p>
      <w:pPr>
        <w:pStyle w:val="Normal"/>
        <w:spacing w:lineRule="auto" w:line="266" w:before="0" w:after="15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spacing w:lineRule="auto" w:line="266" w:before="0" w:after="1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ab/>
        <w:t>1.  Утвердить прилагаемое Положение о стипендиатах главы администрации Канашского муниципального округа Чувашской Республики.</w:t>
      </w:r>
    </w:p>
    <w:p>
      <w:pPr>
        <w:pStyle w:val="Normal"/>
        <w:spacing w:lineRule="auto" w:line="266" w:before="0" w:after="1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ab/>
        <w:t>3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spacing w:lineRule="auto" w:line="266" w:before="0" w:after="1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ab/>
        <w:t xml:space="preserve">- от 08.10.2020 №477 «Об утверждении Положения о стипендиатах главы администрации Канашского района Чувашской Республики»;  </w:t>
      </w:r>
    </w:p>
    <w:p>
      <w:pPr>
        <w:pStyle w:val="Normal"/>
        <w:spacing w:lineRule="auto" w:line="266" w:before="0" w:after="15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en-US"/>
        </w:rPr>
        <w:tab/>
        <w:tab/>
        <w:t>- от 01.12.2022 №721 «О внесении изменений в Положение о стипендиатах главы администрации Канашского района Чувашской Республики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/>
        <w:tab/>
        <w:tab/>
        <w:t xml:space="preserve">4. Контроль за исполнением настоящего постановления возложить на заместителя главы администрации - начальника управления образования и молодежной политики администрации Канашского муниципального округа Сергееву Л.Н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ab/>
        <w:t>5. 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Канашского муниципального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округа Чувашской Республики</w:t>
        <w:tab/>
        <w:tab/>
        <w:tab/>
        <w:tab/>
        <w:tab/>
        <w:tab/>
        <w:t xml:space="preserve">         С.Н. Мих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Канашского муниципального </w:t>
        <w:tab/>
        <w:tab/>
        <w:tab/>
        <w:tab/>
        <w:tab/>
        <w:tab/>
        <w:tab/>
        <w:tab/>
        <w:tab/>
        <w:t xml:space="preserve">округа Чувашской Республики </w:t>
      </w:r>
    </w:p>
    <w:p>
      <w:pPr>
        <w:pStyle w:val="Normal"/>
        <w:autoSpaceDE w:val="false"/>
        <w:ind w:right="-35" w:hanging="0"/>
        <w:jc w:val="center"/>
        <w:rPr>
          <w:color w:val="000000"/>
          <w:lang w:val="en-US" w:eastAsia="en-US"/>
        </w:rPr>
      </w:pPr>
      <w:r>
        <w:rPr/>
        <w:t xml:space="preserve">                            </w:t>
      </w:r>
      <w:r>
        <w:rPr/>
        <w:tab/>
        <w:tab/>
        <w:tab/>
        <w:tab/>
        <w:t xml:space="preserve">     от ________ </w:t>
      </w:r>
      <w:r>
        <w:rPr>
          <w:color w:val="000000"/>
          <w:lang w:val="en-US" w:eastAsia="en-US"/>
        </w:rPr>
        <w:t xml:space="preserve">  № ________ </w:t>
      </w:r>
    </w:p>
    <w:p>
      <w:pPr>
        <w:pStyle w:val="Normal"/>
        <w:autoSpaceDE w:val="false"/>
        <w:ind w:right="-3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ипендиатах главы администрации Канаш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1.1. Настоящее Положение о стипендиатах главы администрации Канашского муниципального округа Чувашской Республики (далее - Положение) определяет цель и порядок присуждения именных стипендий главы администрации Канашского </w:t>
      </w:r>
      <w:bookmarkStart w:id="2" w:name="_Hlk114056749"/>
      <w:r>
        <w:rPr/>
        <w:t xml:space="preserve">муниципального округа </w:t>
      </w:r>
      <w:bookmarkEnd w:id="2"/>
      <w:r>
        <w:rPr/>
        <w:t>Чувашской Республики.</w:t>
      </w:r>
    </w:p>
    <w:p>
      <w:pPr>
        <w:pStyle w:val="Normal"/>
        <w:jc w:val="both"/>
        <w:rPr/>
      </w:pPr>
      <w:r>
        <w:rPr/>
        <w:tab/>
        <w:t xml:space="preserve">1.2. Именные стипендии учреждаются в целях поощрения обучающихся муниципальных общеобразовательных учреждений Канашского муниципального округа Чувашской Республики, достигших высоких результатов в учебной, научно-исследовательской, спортивной, творческой и обществен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оличество, размер стипендий и источник выпл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2.1. Каждый календарный год учреждаются 15 именных стипендий в размере 500 /пятьсот/ рублей каждая. </w:t>
      </w:r>
    </w:p>
    <w:p>
      <w:pPr>
        <w:pStyle w:val="Normal"/>
        <w:jc w:val="both"/>
        <w:rPr/>
      </w:pPr>
      <w:r>
        <w:rPr/>
        <w:tab/>
        <w:t xml:space="preserve">2.2. Стипендия обучающимся назначается сроком  на 12 месяцев с 01.01 по 31.12  текущего года. </w:t>
      </w:r>
    </w:p>
    <w:p>
      <w:pPr>
        <w:pStyle w:val="Normal"/>
        <w:jc w:val="both"/>
        <w:rPr/>
      </w:pPr>
      <w:r>
        <w:rPr/>
        <w:tab/>
        <w:t>2.3. Выплаты именных стипендий осуществляются за счет средств муниципального   бюджета Канаш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выдвижения стипенди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1. Соискателями стипендий могут быть обучающиеся муниципальных общеобразовательных учреждений Канашского муниципального округа Чувашской Республики, начиная с 5 класса, достигшие высоких показателей в учебной, научно-исследовательской, спортивной, творческой и общественной деятельности, подтвержденных дипломами, грамотами (или другими документами). </w:t>
      </w:r>
    </w:p>
    <w:p>
      <w:pPr>
        <w:pStyle w:val="Normal"/>
        <w:jc w:val="both"/>
        <w:rPr/>
      </w:pPr>
      <w:r>
        <w:rPr/>
        <w:tab/>
        <w:t>3.2. Выдвижение обучающегося происходит на заседании педагогического совета в муниципальном общеобразовательном учреждении Канашского муниципального округа Чувашской Республики, где он обучается.</w:t>
      </w:r>
    </w:p>
    <w:p>
      <w:pPr>
        <w:pStyle w:val="Normal"/>
        <w:jc w:val="both"/>
        <w:rPr/>
      </w:pPr>
      <w:r>
        <w:rPr/>
        <w:tab/>
        <w:t xml:space="preserve">3.3. Отбор и выдвижение кандидатов на получение стипендии проводятся в два этапа: </w:t>
      </w:r>
    </w:p>
    <w:p>
      <w:pPr>
        <w:pStyle w:val="Normal"/>
        <w:jc w:val="both"/>
        <w:rPr/>
      </w:pPr>
      <w:r>
        <w:rPr/>
        <w:t>первый этап - отбор, проводимый в муниципальных общеобразовательных учреждениях Канаш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второй этап - отбор, проводимый Советом управления образования администрации Канашского муниципального округа Чувашской Республики (далее – Совет управления). </w:t>
      </w:r>
    </w:p>
    <w:p>
      <w:pPr>
        <w:pStyle w:val="Normal"/>
        <w:jc w:val="both"/>
        <w:rPr/>
      </w:pPr>
      <w:r>
        <w:rPr/>
        <w:tab/>
        <w:t xml:space="preserve">3.4. Представляя кандидатуру стипендиата, муниципальные общеобразовательные учреждения Канашского муниципального округа Чувашской Республики, подают в Совет управления следующие документы: </w:t>
      </w:r>
    </w:p>
    <w:p>
      <w:pPr>
        <w:pStyle w:val="Normal"/>
        <w:jc w:val="both"/>
        <w:rPr/>
      </w:pPr>
      <w:r>
        <w:rPr/>
        <w:t>- ходатайство ОУ на кандидата</w:t>
      </w:r>
    </w:p>
    <w:p>
      <w:pPr>
        <w:pStyle w:val="Normal"/>
        <w:jc w:val="both"/>
        <w:rPr/>
      </w:pPr>
      <w:r>
        <w:rPr/>
        <w:tab/>
        <w:t xml:space="preserve">- выписку из решения педагогического совета муниципального общеобразовательного учреждения Канашского муниципального округа Чувашской Республики, о выдвижении кандидата на стипендию с мотивированным представлением, характеризующим его научно-исследовательские, учебные, спортивные, творческие и общественные дости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еречень всех представленных в портфолио копий сертификатов, дипломов, грамот и т.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ортфолио обучающегося - копии документов, подтверждающих участие или наличие достижений, наград и поощрений обучающего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5. Портфолио учащегося оценивается по следующим критериям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8"/>
        <w:gridCol w:w="374"/>
        <w:gridCol w:w="1174"/>
        <w:gridCol w:w="37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балл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 за последние 3 года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итоговые оценки по предметам за 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«3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ертификата или диплома участника (конкурса, соревнов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 благодарственного письма</w:t>
            </w:r>
            <w:r>
              <w:rPr/>
              <w:t xml:space="preserve">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сертификат, благодарственное письмо п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ертификаты, полученные в Интернет - конкурсах</w:t>
            </w:r>
            <w:r>
              <w:rPr>
                <w:b/>
              </w:rPr>
              <w:t xml:space="preserve"> не учитыва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, сельского посел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, всероссийские, РД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</w:t>
            </w:r>
            <w:r>
              <w:rPr/>
              <w:t xml:space="preserve"> в онлайн акциях, олимпиадах, викторина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плом победителя или призера</w:t>
            </w:r>
            <w:r>
              <w:rPr/>
              <w:t xml:space="preserve"> в онлайн акциях, олимпиадах, викторина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дения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грамоту, диплом, п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пломы, грамоты, полученные в Интернет-конкурсах, олимпиадах</w:t>
            </w:r>
            <w:r>
              <w:rPr/>
              <w:t xml:space="preserve"> </w:t>
            </w:r>
            <w:r>
              <w:rPr>
                <w:b/>
              </w:rPr>
              <w:t>не учитываю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, сельского поселения  и полученные в период отдыха и оздоровления детей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, всероссийские, РД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всероссийских предметных олимпиад (победитель и призер), интеллектуальная игра младших школьников</w:t>
            </w:r>
            <w:r>
              <w:rPr/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личной книжки волонте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ать с АИС (ЕИ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удостоверения о награждении знаком отличия ГТО за последние 2 го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копию удостоверения, заверенную директором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портфоли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го соблюдать</w:t>
            </w:r>
            <w:r>
              <w:rPr/>
              <w:t xml:space="preserve"> </w:t>
            </w:r>
            <w:r>
              <w:rPr>
                <w:b/>
              </w:rPr>
              <w:t>очередност</w:t>
            </w:r>
            <w:r>
              <w:rPr/>
              <w:t>ь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ходатайство на кандидата</w:t>
            </w:r>
          </w:p>
          <w:p>
            <w:pPr>
              <w:pStyle w:val="Normal"/>
              <w:jc w:val="both"/>
              <w:rPr/>
            </w:pPr>
            <w:r>
              <w:rPr/>
              <w:t>- выписку из решения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-копия свидетельства рождения или па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еречень</w:t>
            </w:r>
            <w:r>
              <w:rPr/>
              <w:t xml:space="preserve"> (список) всех представленных копий сертификатов, дипломов</w:t>
            </w:r>
          </w:p>
          <w:p>
            <w:pPr>
              <w:pStyle w:val="Normal"/>
              <w:jc w:val="both"/>
              <w:rPr/>
            </w:pPr>
            <w:r>
              <w:rPr/>
              <w:t>- сертификаты (сначала школьные, потом районные, и т.д.)</w:t>
            </w:r>
          </w:p>
          <w:p>
            <w:pPr>
              <w:pStyle w:val="Normal"/>
              <w:jc w:val="both"/>
              <w:rPr/>
            </w:pPr>
            <w:r>
              <w:rPr/>
              <w:t>-дипломы, грамоты (сначала школьные, потом районные, потом республиканские, и т.д.)</w:t>
            </w:r>
          </w:p>
          <w:p>
            <w:pPr>
              <w:pStyle w:val="Normal"/>
              <w:jc w:val="both"/>
              <w:rPr/>
            </w:pPr>
            <w:r>
              <w:rPr/>
              <w:t>- личная книжка волонтера</w:t>
            </w:r>
          </w:p>
          <w:p>
            <w:pPr>
              <w:pStyle w:val="Normal"/>
              <w:jc w:val="both"/>
              <w:rPr/>
            </w:pPr>
            <w:r>
              <w:rPr/>
              <w:t>- копия удостоверения ГТО</w:t>
            </w:r>
          </w:p>
          <w:p>
            <w:pPr>
              <w:pStyle w:val="Normal"/>
              <w:jc w:val="both"/>
              <w:rPr/>
            </w:pPr>
            <w:r>
              <w:rPr/>
              <w:t>-про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6. При выдвижении соблюдается следующий  принцип: 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Канашского муниципального округа с количеством обучающихся:</w:t>
      </w:r>
    </w:p>
    <w:p>
      <w:pPr>
        <w:pStyle w:val="Normal"/>
        <w:jc w:val="both"/>
        <w:rPr/>
      </w:pPr>
      <w:r>
        <w:rPr/>
        <w:tab/>
        <w:t>- выше 200 и более  выдвигает  не более 6 кандидатов;</w:t>
      </w:r>
    </w:p>
    <w:p>
      <w:pPr>
        <w:pStyle w:val="Normal"/>
        <w:jc w:val="both"/>
        <w:rPr/>
      </w:pPr>
      <w:r>
        <w:rPr/>
        <w:tab/>
        <w:t>- выше 100   - выдвигает не более 4 кандидатов;</w:t>
      </w:r>
    </w:p>
    <w:p>
      <w:pPr>
        <w:pStyle w:val="Normal"/>
        <w:jc w:val="both"/>
        <w:rPr/>
      </w:pPr>
      <w:r>
        <w:rPr/>
        <w:tab/>
        <w:t xml:space="preserve"> - до 100 – выдвигает не более 2 кандидатов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одного муниципального общеобразовательного учреждения Канашского муниципального округа стипендия присуждается обучающимся школ, с количеством:</w:t>
      </w:r>
    </w:p>
    <w:p>
      <w:pPr>
        <w:pStyle w:val="Normal"/>
        <w:jc w:val="both"/>
        <w:rPr/>
      </w:pPr>
      <w:r>
        <w:rPr/>
        <w:tab/>
        <w:t>- выше 200 и более  -  не более 3 кандидатов;</w:t>
      </w:r>
    </w:p>
    <w:p>
      <w:pPr>
        <w:pStyle w:val="Normal"/>
        <w:jc w:val="both"/>
        <w:rPr/>
      </w:pPr>
      <w:r>
        <w:rPr/>
        <w:tab/>
        <w:t>- выше 100   - не более 2 кандида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до 100 –  не более 1 кандидат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исуждения и выдачи стипенд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4.1. Для утверждения кандидатов на присуждение именных стипендий Совет управления рассматривает представленные муниципальным общеобразовательным учреждением Канашского муниципального округа документы, по итоговым баллам определяет список кандидатов и выносит решение, на основании которого список кандидатов утверждается распоряжением администрации Канашского муниципального округа Чувашской Республ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2. Срок представления материалов оргкомитету Совета управления на присуждение именных стипендий - до 15 ноября соответствующего года. </w:t>
      </w:r>
    </w:p>
    <w:p>
      <w:pPr>
        <w:pStyle w:val="Normal"/>
        <w:jc w:val="both"/>
        <w:rPr/>
      </w:pPr>
      <w:r>
        <w:rPr/>
        <w:tab/>
        <w:t xml:space="preserve">4.3. Заседание Совета управления считается правомочным при наличии 2/3 его состава. </w:t>
      </w:r>
    </w:p>
    <w:p>
      <w:pPr>
        <w:pStyle w:val="Normal"/>
        <w:jc w:val="both"/>
        <w:rPr/>
      </w:pPr>
      <w:r>
        <w:rPr/>
        <w:tab/>
        <w:t>4.4. Решение о назначении именных стипендий кандидатам Советом управления принимается не позднее 20 декабря текущего года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4:00Z</dcterms:created>
  <dc:creator>Владимирова</dc:creator>
  <dc:description/>
  <cp:keywords/>
  <dc:language>en-US</dc:language>
  <cp:lastModifiedBy>Оксана</cp:lastModifiedBy>
  <cp:lastPrinted>2022-09-14T13:59:00Z</cp:lastPrinted>
  <dcterms:modified xsi:type="dcterms:W3CDTF">2023-02-22T07:22:00Z</dcterms:modified>
  <cp:revision>29</cp:revision>
  <dc:subject/>
  <dc:title>О представлении Францевой Е</dc:title>
</cp:coreProperties>
</file>