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0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ерсия 1. Актуальная, от 07.02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7.02.2023 15:41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7.02.2023 16:36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7.02.2023 16:36 (МСК)</w:t>
      </w:r>
    </w:p>
    <w:p>
      <w:pPr>
        <w:pStyle w:val="Normal"/>
        <w:spacing w:before="0" w:after="0"/>
        <w:contextualSpacing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ренда и продажа земельных участк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spacing w:before="0" w:after="0"/>
        <w:contextualSpacing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/>
      </w:pPr>
      <w:r>
        <w:rPr>
          <w:sz w:val="17"/>
          <w:szCs w:val="17"/>
        </w:rPr>
        <w:t>+7(83541)6276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hyperlink r:id="rId3">
        <w:r>
          <w:rPr>
            <w:rStyle w:val="InternetLink"/>
            <w:color w:val="000000"/>
            <w:sz w:val="17"/>
            <w:szCs w:val="17"/>
          </w:rPr>
          <w:t>morgau_imu22@cap.ru</w:t>
        </w:r>
      </w:hyperlink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Моргаушский район, с/п Юськасинское, д. актай, ул. Комсомольска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271202:201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90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819275" cy="1149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Моргаушский район, с/пос Большесундырское, с. Большой Сундырь, ул. Нова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060402:944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 26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024380" cy="15189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Моргаушский район, Большесундырское сельское поселе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сельскохозяйственного производ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050401:332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 88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94535" cy="14960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/>
      </w:pP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зем. участок расположен в юго-восточной части кад-го квартала 21:17:1405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сельскохозяйственного производ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140501:892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9 996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733550" cy="12992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Моргаушский р-н, д. Тренькино, ул. Центральна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020303:420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6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891665" cy="14185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  <w:bookmarkStart w:id="2" w:name="_GoBack"/>
      <w:bookmarkEnd w:id="2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8.02.2023 00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9.03.2023 00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ем письм-ных заявлений о намерении участ-ть в аукционе на право заключения дог-ра аренды испраш-го зем. участка осущ-ся при личном обращении заявителя или уполн-го им лица и принимаются Межрай-ным Моргаушскимм обос-ным подразд-м Моргауш., Алик. и Красноарм. районов автон. учр-ния “МФЦ по предост-нию гос. муниц. услуг” по адресу:429530,Чув.Рес.,Моргаушскийр-н,с.Моргауши,ул.Мира,д.6,пом.12.Режим работы:Пон.-пят.с08:00до17:00ч.,без перерыва на обед.Суб. с08:00до15:00ч. или по эл.почте morgau@cap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743700" cy="0"/>
                <wp:effectExtent l="0" t="19050" r="0" b="1905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21.95pt,7.9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03 февраля 2023 года № 232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  утверждении нормативов состава сточных вод для объектов абонентов централизованной системы водоотведения по территориальному отделу «Моргаушское»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36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 №131- ФЗ «Об 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в связи вступлением в силу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 администрация Моргау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Утвердить нормативы состава сточных вод для объектов абонентов централизованной системы водоотведения по территориальному отделу «Моргаушское» Моргаушского муниципального округа Чувашской Республики, согласно приложению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Матрос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ы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постановлением администрации Моргауш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муниципального округа 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3.02.2023 № 232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ормативы состав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очных вод для объектов абонентов централизованной системы водоотведения по территориальному отделу «Моргаушское»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 w:val="false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  <w:lang w:eastAsia="en-US"/>
        </w:rPr>
      </w:pPr>
      <w:r>
        <w:rPr>
          <w:rFonts w:cs="Times New Roman"/>
          <w:b/>
          <w:i/>
          <w:sz w:val="17"/>
          <w:szCs w:val="17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53"/>
        <w:gridCol w:w="3203"/>
      </w:tblGrid>
      <w:tr>
        <w:trPr>
          <w:trHeight w:val="6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загрязняющего веществ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 по составу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г/д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звешенные  вещества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ПК полное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П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инерализация воды (сухой остаток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ульфат-анион (сульфаты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лорид-анион (хлориды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фтепродукты (нефть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нол, гидроксибензол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67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Железо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дь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28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ин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ром трехвалентны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ммоний-ион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атрий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альци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сфат-ион (фосфаты по фосфору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СПАВ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лороформ (трихлорметан)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81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0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/2, 07 февра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u_imu22@cap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5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3-02-22T08:50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