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9.02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79  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работников ООО «Вертикал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орода Чебоксары следующих работников общества с ограниченной ответственностью «Вертикаль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Татьяну Анатольевну – начальника производственно-технического отде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колаеву Галину Викентьевну – рабочую по комплексному обслуживанию и ремонту зд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ифонова Константина Юрьевича – слесаря по ремонту автомоби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итрова Андрея Геннадьевича – рабочего по комплексному обслуживанию и ремонту 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206472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314685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1:00Z</dcterms:created>
  <dc:creator>OEM</dc:creator>
  <dc:description/>
  <dc:language>en-US</dc:language>
  <cp:lastModifiedBy>Нина А. Шипицина</cp:lastModifiedBy>
  <cp:lastPrinted>2023-02-09T11:20:00Z</cp:lastPrinted>
  <dcterms:modified xsi:type="dcterms:W3CDTF">2023-02-09T08:21:00Z</dcterms:modified>
  <cp:revision>2</cp:revision>
  <dc:subject/>
  <dc:title>№</dc:title>
</cp:coreProperties>
</file>