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 рабо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bidi="en-US"/>
        </w:rPr>
        <w:t>библиотек на 2023 год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84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журналов, CD-дисков в помощь ведению отдельных предметов: "Для вас, учителя истории", "Библиотека учителя литературы", "Специальность – учитель ОБЖ" и т.д. (2023 год в России - Год педагога и на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 - «Большая перемена. Образ учителя в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выставка - «Славим мы величие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буклетов - «Дети – счастье семьи», «Детство – счастливая пора», «В стране веселого детства»; «Детство должно быть счастливым»; «Для Вас родители» и т.д. (2023 год – Год Счастливого детства в Чуваш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«Пусть всегда будет детст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уроков мужества, посвященные Дням воинской славы - «Знать и пом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уроков мужества, посвященные 80-летию Сталинградской битве (окончена в 1943 г.)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ый экскурс- «Путешествие по Мамаеву Кургану»; День славы- «Бессмертие и слава Сталинграда»; Час исторической памяти - «Ты в нашей памяти и сердце, Сталинград»; Урок мужества «Горячий снег. Великое сражение»; просмотр документального фильма «Сталинград»; слайд-презентация - «Здесь всё стонало от мета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фреш - «Новые имена на книжной по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«Первые читатели года»; «Стань читателем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зор с демонстрацией мультипликационных фильмов - «Зимний мульт-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час - «От Рождества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тение рождественских сказок - «Рождествен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лайд-шоу – «Разноликая природа» (11 января - День заповедников и национальны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тературы - «Знакомьтесь: Пётр Лукич Проскурин и его творчество» (22 января - 95 лет со дня рождения Петра Проскурина (1928-2001), совет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део - «Он сражался за Родину, он сражался за нас» (25 января родился Арлашкин Григорий Фадеевич (1918-15.02.1945), Герой Советского Союза, родился в с. Напо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амяти - «Я, конечно вернусь» (25 января- 85 -лет со дня рождения Владимира Высоцкого (1938-1980), русского актера,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- «Мы помним город осаждённый» </w:t>
              <w:tab/>
              <w:t xml:space="preserve"> (27 января – День Снятие блокады города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видео обзора - «Все Татьяны русской литературы» (25 января – Татьянин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- «Живи в памяти людской» (28 января -45 лет со дня рождения Баланова Алексея Геннадьевича (1978- 2000), геройски погиб 12.08.2000г. в Баренцевом море в числе 118 подводников на АПРК К- 141 «КУРСК» в результате аварии. Мичман. Родом из с. Анастас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ловесности- «Родной язык, как ты прекрасен!» (2 февраля - Международный день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час - «Великие страницы истории: Сталинградская битва»; Книжно-читательская акция - «Прочти книгу о битве!»; Час мужества - «Уроки Сталингра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февраля - День разгрома советскими войсками немецко-фашистских войск в Сталинградской битве (19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- «Добро пожаловать в мир Пришвина» (4 февраля- 150-лет со дня рождения Михаила Пришвина (1873-1954), рус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благодарность - «Эти книги вы нам подарили!» (14 февраля Международный день книгода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- «Пока мы помним – мы живем»; Виртуальная - выставка «Дорогами Афганистана» -  ко Дню памяти воинов-интернационалистов в России. 35 лет первому выводу войск из Афганистана (198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родной культуры - «Масленица-краса» (20-26 февраля Масле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- «Защитники Отечества» (23 февраля – День защитника Оте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знакомства - «Поэт-воин» (24 февраля - 100 лет со дня рождения Ивана Краснова (1923-1997), поэта, военного жур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- "Шестая рота - сердце боль пронзает..."(1 марта-  День памяти воинов-десантников 6-ой парашютно-десантной роты 104 полка Псковской дивизии ВДВ, героически погибших в Аргунском ущелье 1 марта 200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«Знать, чтобы не оступиться» (1 марта - Всемирный день борьбы с наркоманией   и наркобизне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ортрет- «Учитель стал писателем» (3 марта – 200 лет Константину Дмитриевичу Ушинского (1823 -1870), русский педагог, писатель, основоположник научной педагогики в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 - «Книги -  наши друзья» (7 марта - Всемирный день чтения всл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- «Антон Семенович Макаренко – педагог-  писатель» (13 марта – 135 лет со дня рождения Антона Семеновича Макаренко (1888-1939), советского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ыставка детских рисунков - «Нет тебя прекрасней!»; творческий час «Подарок для мамы»; </w:t>
            </w:r>
            <w:r>
              <w:rPr>
                <w:sz w:val="24"/>
                <w:szCs w:val="24"/>
              </w:rPr>
              <w:t>Праздни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- «Праздник мам и прекрасных дам» - ко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- «Вечные ценности Православия» (14 марта - День православн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ртрета - «Я здесь жила, здесь мой исток» (14 марта – 85 лет (1938 – 2003) – со дня рождения Альбины Григорьевны Соловьевой, заслуженного работника культуры Чувашской Республики, организатора библиотечного 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- «Самый настоящий человек» (17 марта- 115 летие   со дня рождения Бориса Полевого(1908-1981), совет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л поэтов - «Мы рождены для вдохновения» (21 марта – Всемирный день поэ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культуры - «Жизнь культуре посвящаем!» (25 марта – День работник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- «Горьковские чтения в библиотеке» (28 марта -155 лет со дня рождения Максима Горького (1868-1936), рус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азки - «Путешествие по сказкам Горького» (Неделя детской и юноше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познавательные часы, часы здоровья - «Со здоровьем мы дружны» - ко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- «Музей космонавтики в Шоршелах» (12 апреля -  День космонавтики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час - «Великий мастер русской драмы» (12 апреля-  200 лет со дня рождения Александра Островского (1823-1886), русского драматур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час - «Пасха — день святых чудес» (16 апреля - Пас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-"Родной язык отцов и дедов" (16 апреля День мордовск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Они стояли за победу, они стояли за Москву!» (20 апреля - 80 лет (1942) со дня окончания битвы под Москвой (30 сентября 1941-20 апреля 1942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-"Апостол просвещения средневолжских народов" (21 апреля - 200 -  лет со дня рождения Николая Ивановича Ильминского (1822 - 1891), выдающегося востоковеда, исследователя тюркских языков и просветителя народов Поволж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«Да здравствует книга!»  (23 апреля - Всемирный день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познавательные часы - «С любовью к родному народу» - -  ко Дню чуваш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урок - «Чернобыль – черная быль» (26 апреля - День памяти погибших в радиационных авариях и катастрофах на Чернобыльской А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имволики- «Знакомьтесь: герб, гимн и флаг» (29 апреля - День принятия герба, флага Чуваш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в рамках Международной акции «Читаем детям о войне» «Война! Твой горький след и в книгах, что на полках…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ую ленточку каждому чит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асы - «Порецкие писатели, поэты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нформации- «Библиотека и семья: время доброго общения»; </w:t>
            </w:r>
            <w:r>
              <w:rPr>
                <w:sz w:val="24"/>
                <w:szCs w:val="24"/>
              </w:rPr>
              <w:t xml:space="preserve">Викторина - «Семейные тради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- «Вместе быть такое счастье» (15 мая - День се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- «Поэзия 20 века: Андрей Вознесенский» (12 мая- 90 лет со дня рождения Андрея Вознесенского (1933-2010), российского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- «Основатель первой чувашской газеты «Хыпар (9 мая – 145 лет со дня рождения Н.В. Никольского (1878-1961), историка, этнографа, первого чуваш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выставка - «К истокам русской письменности»; </w:t>
            </w:r>
            <w:r>
              <w:rPr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й - «Славянская азбук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- «От папируса до электронной книги»; Час истории "От глиняной таблички до печатной странички" (24 мая день славянской письм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ыставка - «Собрание библиотечных раритетов» (27 мая – Общероссийский день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молодежью - «Сейчас курить не модно»; Диалог - «Брось курить – вздохни свободно»; час здоровья «В объятиях табачного дыма» (31 мая - Международный день без таб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- «Гордись, Россия! Ты миру Пушкина дала…»; путешествие по сказкам «Сказочный мир Пушкина»; Литературный час - «Тебя, как первую любовь, России сердце не забудет»; Час громкого чтения - «Давайте Пушкина читать» (6 июня - Пушкинский день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- «Здравствуй лето – праздник детства»; Рисунки на асфальте - «Солнечное настроение»; Ч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селых затей - «Пусть детство звонкое смеет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Международному дню защиты детей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- «Любовь моя, Россия» (12 июня - День Независимости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«Такое не забывается» (18 июня- 105 лет со дня рождения Александра Ивановича Пахомова (1918- 1975), худож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амять - «Поле славы огневой»; (22 июня - День памяти и скор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 - «С малой Родины моей начинается Россия» (ко Дню Республи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предупреждение - «Остановись и подумай!»; </w:t>
            </w:r>
            <w:r>
              <w:rPr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«Чума современности»;  Час размышления – «Наркотики - знание против миражей»;  Информационная минутка «Мир без наркотиков» (26 июня - Международный день борьбы с наркоман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акция «Семья, любовь и верность»; Литературный вечер «Любви и веры образец»; Мастер класс «Ромашка – очаровашк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й час - «Неразлучные» -8 июля - День семьи, любви и верности, дню благоверных Петра и Февро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экскурс - «Музыкальное имя Чувашии» (14 июля - 110 лет со дня рождения композитору, заслуженному деятеля искусств Чувашской СССР Филиппу Мироновичу Лукину (14.07. 1913 – 02.03.19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- «Двести огненных дней и ночей» (17 июля -день начала Сталинградской бит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- «Судьба писателя – судьба России» (19 июля - 130 лет со дня рождения русского поэта Владимира Маяковского (1893-1930), советского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  - «Вот и сбывается все, что пророчится…» (25 июля - День памяти Владимира Высоц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час - «Сказание о Крещении Руси»; Час духовного общения «Крещение Руси Великой»; Час истории - «Мудрый выбор князя»; (28 июля - День Крещения Ру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- «Генерал из села Турдаково» (2 августа -105 -лет– со дня рождения Вахатова Николая Ивановича (1918 г. -00), генерал – майора –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- «Гордость земли российской»; час краеведения   "Адмирал корабельной науки»; Час познаний «Выдающийся ученый кораблестроитель»; Краеведческий час – «Алексей Николаевич Крылов академик с мировым именем» (15 августа-160- лет со дня рождения академику Алексею Николаевичу Крылову (1863- 1945), академику, учёному кораблестро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- «Последний причал» - ко Дню памяти погибшим на ракетоносце «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знакомство - «Сказочный мир Одоевского» (11 августа- 220 лет со дня рождения Владимира Одоевского (1803-1869), рус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- «Сквозь дым и пламя Курской битвы» (23 августа -  80-лет победы в Курской битве (1943г.) День разгрома советскими войсками немецко-фашистских войс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- «Флаг державы – символ славы» (22 августа - День Государственного флаг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- «С книгой в страну знаний» (1 сентября - День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- «Слава героям-землякам!» (3 сентября - 100 лет со дня рождения Николая Ивановича Паршина (1923 – 1945), Героя Советского Союза, родом из с. Вознесен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корбь - «Смертельные шаги террора»; Акция – память - «Мы скорбим с тобой Беслан»; Час памяти- «Они хотели жить…»; Беседа с учащимися - «Трагедия и боль Беслана» (3 сентября - День солидарности в борьбе с террориз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- «Славен космический подвиг Андрияна Николаева» (5 сентября родился Николаев Андриян Григорьевич (1929- 03.07.2004), Летчик-космонавт СССР, дважды Герой Советского Сою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ртрет - «Пока живет любовь на свете» (7 сентября- 100 лет со дня рождения Эдуарда Асадова (1923-2004), русского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- «Быть грамотным – это искусство» (8 сентября – Международный день грамо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познавательные часы -  экскурс в историю - «Невский – славное имя России» (12 сентября – День памяти великого князя Александра Нев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- «Я говорю с тобой из Ленинграда» (8 сентября - День памяти жертв блокады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- «Мы живем, чтобы оставить след…» (8 сентября- 100 лет со дня рождения Расул Гамзатова (1923-2003),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- "По страницам жизни Л.Н. Толстого" (9 сентября- 195 лет со дня рождения Льва Толстого (1828-1910), рус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акция – призыв - «Живите трезво!» (11 сентября - Всероссийский день трезв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- «Непокорённая Зоя» (13 сентября – 100 лет со дня рождения Зои Космодемьянской (1923-1941), партизанки, Героя Советского Союз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ортрет - «Достойный потомок мордовской земли» (14 сентября- 100 лет со дня рождения Ивана Даниловича Пиняева (1923 -1979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 – фронтов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- «Сухомлинский – педагог-новатор» (28 сентября- 105 лет со дня рождения Василия Александровича Сухомлинского (1928-1970), советского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«Строки о папе»; Фотовыставка «Мой любимый папа»; Викторина - «Мой папа самый лучший»; Выставка рисунков - «Самый лучший - папа мой!» Будет отмечаться в третье воскресенье октября -День отц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- «Возраст – не помеха!»; Праздничная программа - «С любовью и благодарностью»; Праздничное мероприятие «Нам года не беда»; Час открытого разговора «Книга в жизни пожилого человека» - ко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-  Есенинский праздник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- «Учитель на страницах книг»; Беседа - «Учитель – великое имя»; Акция-поздравление «Славим мы величие учителя»; Беседа «Учитель – больше, чем профессия!» (5 октября - День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И расцвел цветочек аленький» (8 октября – 200 лет со дня рождения Ивана Аксакова (1823-1886), русского публициста,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нравственности - «Мы как все, но чуть сильнее» (15 октября- Международный день «Белой тр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– «Героями не рождаются, героями становятся» (17 октября -  105 лет со дня рождения Безруков Николай Григорьевич (1918–17.03.1945), Герой Советского Союза, родился в с. Дурасовка (ныне с. Октябрь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- «Военачальник, генерал, майор»; Беседа «Фильчагова Николая Петровича - генерал- майор»; Выпуск буклета – «Фильчагов Николай Петрович» (25 октября - 115 лет – со дня рождения Фильчагова Николая Петровича (1908 г.- 1990), генерал- май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– «Героический рубеж» (28 октября - День памяти строителей Сурского и Казанского оборонительных руб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- «Поэзию, как трепет сердца, никто не может отменить» (30 октября- 115 лет со дня рождения Владимира Алатырцева (1908-1964),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- «Новомученики земли Чувашской» (30 октября - День памяти жертв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 - «Кандидат сельскохозяйственных наук» (105 лет со дня рождения Рябовой Клавдии Ивановны(1918-2008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 - «Русский герой народного ополчения» (1 ноября - 445 лет со дня рождения Дмитрия Пожарского (1578-1642), государственного и военного дея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знавательный час- «Единство во имя России» -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, познавательные, патриотические часы, книжные выставки- электронная презентация - «День согласия и примирения. История праздника» ко Дню согласия и прим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- «Великий, могучий, свободный…» (9 ноября- 205- –лет со дня рождения Иван Тургенева (1818-1883), русского пис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-"Вера Кузьмина: материнское сердце актрисы»; вечер-портрет «Театр – моя жизнь»; час искусства «Легенда чувашского театра – Вера Кузьмина»; информационный час- «Была рождена для сцены» (16 ноября -  Кузьмина Вера Кузьминична (1923 – 22.11.2021), народная артистка СССР, РСФСР и Чувашской АССР, заслуженная артистка Чувашской Республики, артистка Чувашского государственного академического театра имени К. Ив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информационные, познавательные, патриотические часы -  Урок доброты «Библиотека–территория толерантности» - ко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- «Отличный день, чтобы бросить курить» (17 ноября - Международный день отказа от ку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ащиты прав ребенка «Защита» -уличная акция - «Азбука прав ребенка»; «Я - ребенок. Я - человек!"; круглый стол - «Большие права маленького ребенка» (20 ноября - Всемирный день правовой помощи де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   - «Заслуженная наград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-брошюра - «Он наш герой, он наша слава»; час информации «Подвиг во имя России» (24 ноября 105 лет со дня рождения   Филиппа Петровича Ахаева (1918-04.03.1979), Герой Советского Союза, родился в с. Рынд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- «В краю ста тысяч вышивок»; Беседа «Узоры земли чувашской»; Познавательная программа - «Вышивка – национальное достижение»; (26 ноября – День чувашской выши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нлайн — акция - «Говорите мамам нежные слова» -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- «Главный закон Чувашии»; книжная выставка «Основной закон Республики»; Познавательный видеоролик - «История Конституции нашей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0 ноября - День Конституции Ч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-предупреждение - «ВИЧ: знать, чтобы жить» (о профилактике СПИДа) 1 декабря - Всемирный день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«Неизвестные герои нашей Родины» (3 декабря - День неизвестного сол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раеведческий час - «Вся жизнь связана с морем»; буклет - «Дважды Гвардеец М.П.Бочкарев»; Краеведческий час - «Наш знаменитый земляк М.П. Бочкарёв – участник битвы за Москву»; Урок истории «Михаил Павлович Бочкарев -контр – адмирал Военно-морского флота» (3 декабря - 105 лет со дня рождения Михаила Павловича Бочкарева (1918-2017), контр – адмирала Военно-морского фл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илосердия - «Поделись своим теплом» (3 декабря - День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  поэзии - «И сквозь века и поколенья он не устанет удивлять…» (5 декабря 220 лет со дня рождения Федора Тютчева (1803-1873), русского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патриотические часы, уроки мужества, выставки- - «Подвиг героя бессмертен» - ко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информационные, познавательные, патриотические часы - час права - «История Российской Конституции» - (12 декабря – День Конституци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тинские чтения «Живёт в сердцах земля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здравление, информационные, познавательные, литературные часы, интерактивная выставка рисунков - «В Рождество и Новый год кружит книжек хоровод»; развлекательная программа «Новый год отметим вместе – танцем, юмором и песней!»; </w:t>
            </w:r>
            <w:r>
              <w:rPr>
                <w:sz w:val="24"/>
                <w:szCs w:val="24"/>
              </w:rPr>
              <w:t>Нового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- «Волшебный праздник Новый год!»;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лок «Новогоднее волшебство»; Викторина «Новый год со сказками»; Познавательно- игровая программа – «В лесу родилась е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» Порец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3:00Z</dcterms:created>
  <dc:creator>Библиотека Порецкая</dc:creator>
  <dc:description/>
  <cp:keywords/>
  <dc:language>en-US</dc:language>
  <cp:lastModifiedBy>Культура</cp:lastModifiedBy>
  <dcterms:modified xsi:type="dcterms:W3CDTF">2023-01-31T13:37:00Z</dcterms:modified>
  <cp:revision>17</cp:revision>
  <dc:subject/>
  <dc:title/>
</cp:coreProperties>
</file>