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район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28?12?2022 =? № 844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12.2022 г.  № 844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right="48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5103" w:hanging="0"/>
        <w:rPr/>
      </w:pPr>
      <w:r>
        <w:rPr/>
        <w:t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о статьей 179 Бюджетного кодекса Российской Федерации  администрация Вурнар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Внести в постановление администрации Вурнарского района Чувашской Республики от 29 декабря 2018 года № 846 «О муниципальной программе Вурнарского района Чувашской Республики «Цифровое общество Вурнарского района Чувашской Республики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/>
        <w:t>В приложении к постановлению в паспорте муниципальной программы Вурнарского района Чувашской Республики «Цифровое общество Вурнарского района Чувашской Республики» (далее – Муниципальная программа):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«Общий объем финансирования Муниципальной программы составляет 15414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1803,1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1035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201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558,9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2794,5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2794,5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 – 15414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1459,1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1035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201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1472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558,9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2794,5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2794,5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 – 344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344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rPr/>
      </w:pPr>
      <w:r>
        <w:rPr/>
        <w:t>в 2031–2035 годах – 0,0 тыс. рублей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 на очередной финансовый год и плановый период».</w:t>
      </w:r>
    </w:p>
    <w:p>
      <w:pPr>
        <w:pStyle w:val="Normal"/>
        <w:spacing w:before="0" w:after="0"/>
        <w:contextualSpacing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«Расходы муниципальной программы формирую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, внебюджетных источни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щий объем финансирования муниципальной программы в 2019–</w:t>
        <w:br/>
        <w:t>2035 годах составляет 14874,0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а Вурнарского района Чувашской Республики – 15414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ов поселений Вурнарского района – 344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гнозируемый объем финансирования муниципальной программы на </w:t>
        <w:br/>
      </w:r>
      <w:r>
        <w:rPr>
          <w:lang w:val="en-US"/>
        </w:rPr>
        <w:t>I</w:t>
      </w:r>
      <w:r>
        <w:rPr/>
        <w:t xml:space="preserve"> этапе составляет 9825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1803,1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1035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201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558,9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а Вурнарского района Чувашской Республики  – 9481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1459,1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1035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201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1472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558,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ов поселений Вурнарского района Чувашской Республики  – 344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344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0,0 тыс. рублей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муниципальной программы составляет 2794,5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а Вурнарского района Чувашской Республики – 2794,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ов поселений Вурнарского района Чувашской Республики – 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объем финансирования муниципальной программы составляет 2794,5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2794,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бюджетов поселений Вурнарского района Чувашской Республики – 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Ресурсное обеспечение реализации подпрограммы приведено в приложении № 2 к настоящей муниципальной программе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</w:t>
      </w:r>
      <w:r>
        <w:rPr>
          <w:bCs/>
        </w:rPr>
        <w:t xml:space="preserve">Приложение № 2 к Муниципальной  программе </w:t>
      </w:r>
      <w:r>
        <w:rPr>
          <w:rStyle w:val="Style12"/>
          <w:bCs w:val="false"/>
          <w:color w:val="000000"/>
          <w:sz w:val="24"/>
          <w:szCs w:val="24"/>
        </w:rPr>
        <w:t>«</w:t>
      </w: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Вурнарского района Чувашской Республики «Цифровое общество Вурнарского района Чувашской Республики»</w:t>
      </w:r>
      <w:r>
        <w:rPr>
          <w:bCs/>
        </w:rPr>
        <w:t xml:space="preserve"> изложить в редакции согласно Приложению № 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/>
        <w:t xml:space="preserve">4. </w:t>
      </w:r>
      <w:r>
        <w:rPr>
          <w:bCs/>
        </w:rPr>
        <w:t>В Приложении № 3 к М</w:t>
      </w:r>
      <w:r>
        <w:rPr/>
        <w:t xml:space="preserve">униципальной программе, в </w:t>
      </w:r>
      <w:r>
        <w:rPr>
          <w:bCs/>
        </w:rPr>
        <w:t xml:space="preserve"> паспорте подпрограммы </w:t>
      </w:r>
      <w:r>
        <w:rPr/>
        <w:t>«Развитие информационных технологий в Вурнарском районе Чувашской Республики»,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Общий объем финансирования подпрограммы составляет 13254,5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1693,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775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177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458,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2294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2294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юджета Вурнарского района Чувашской Республики – 12910,5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1349,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775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177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1322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458,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2294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2294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юджетов поселений Вурнарского района Чувашской Республики – 344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344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2031–2035 годах – 0,0 тыс. рублей.»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5. Раздел </w:t>
      </w:r>
      <w:r>
        <w:rPr>
          <w:lang w:val="en-US"/>
        </w:rPr>
        <w:t>IV</w:t>
      </w:r>
      <w:r>
        <w:rPr/>
        <w:t xml:space="preserve"> «</w:t>
      </w:r>
      <w:r>
        <w:rPr>
          <w:b/>
        </w:rPr>
        <w:t xml:space="preserve">Обоснование объема финансовых ресурсов, необходимых для реализации подпрограммы»  </w:t>
      </w:r>
      <w:r>
        <w:rPr/>
        <w:t>подпрограммы «Развитие информационных технологий в Вурнарском районе Чувашской Республики»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Расходы подпрограммы формирую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Чувашской Республики и внебюджетных источни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щий объем финансирования подпрограммы в 2019–2035 годах составляет 13254,5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12910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344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гнозируемый объем финансирования подпрограммы на </w:t>
      </w:r>
      <w:r>
        <w:rPr>
          <w:lang w:val="en-US"/>
        </w:rPr>
        <w:t>I</w:t>
      </w:r>
      <w:r>
        <w:rPr/>
        <w:t xml:space="preserve"> этапе составляет 8665,5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1693,6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775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177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458,9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8321,5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1349,6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775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177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1322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458,9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344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344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5 году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подпрограммы составляет </w:t>
        <w:br/>
        <w:t>2294,5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2294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объем финансирования подпрограммы составляет </w:t>
        <w:br/>
        <w:t>2294,5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2294,5 тыс. рублей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Ресурсное обеспечение реализации подпрограммы приведено в приложении к настоящей подпрограмме»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6. </w:t>
      </w:r>
      <w:r>
        <w:rPr>
          <w:bCs/>
        </w:rPr>
        <w:t xml:space="preserve">Приложение </w:t>
      </w:r>
      <w:r>
        <w:rPr/>
        <w:t xml:space="preserve">к подпрограмме «Развитие информационных технологий в Вурнарском районе Чувашской Республики» Муниципальной программы </w:t>
      </w:r>
      <w:r>
        <w:rPr>
          <w:rStyle w:val="Style12"/>
          <w:bCs w:val="false"/>
          <w:color w:val="000000"/>
          <w:sz w:val="24"/>
          <w:szCs w:val="24"/>
        </w:rPr>
        <w:t>«</w:t>
      </w:r>
      <w:r>
        <w:rPr/>
        <w:t xml:space="preserve">Ресурсное обеспечение реализации подпрограммы «Развитие информационных технологий в Вурнарском районе Чувашской Республики» муниципальной программы Вурнарского района Чувашской Республики «Цифровое общество Вурнарского района Чувашской Республики» за счет всех источников финансирования» </w:t>
      </w:r>
      <w:r>
        <w:rPr>
          <w:bCs/>
        </w:rPr>
        <w:t xml:space="preserve"> изложить в редакции согласно приложению № 2 к настоящему постановлению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7. </w:t>
      </w:r>
      <w:r>
        <w:rPr>
          <w:bCs/>
        </w:rPr>
        <w:t>В Приложении № 4 к М</w:t>
      </w:r>
      <w:r>
        <w:rPr/>
        <w:t xml:space="preserve">униципальной программе, в </w:t>
      </w:r>
      <w:r>
        <w:rPr>
          <w:bCs/>
        </w:rPr>
        <w:t xml:space="preserve"> паспорте подпрограммы </w:t>
      </w:r>
      <w:r>
        <w:rPr/>
        <w:t>«Массовые коммуникации Вурнарского района Чувашской Республики»,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Общий объем финансирования подпрограммы составляет 2069,5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109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26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1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5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5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юджета Вурнарского района Чувашской Республики – 2069,5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109,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26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15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1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5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50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юджетов поселений Вурнарского район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31–2035 годах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в 2026–2030 годах – 0,0 тыс. рубле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2031–2035 годах – 0,0 тыс. рублей»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widowControl w:val="false"/>
        <w:spacing w:before="0" w:after="0"/>
        <w:ind w:firstLine="709"/>
        <w:jc w:val="both"/>
        <w:rPr/>
      </w:pPr>
      <w:r>
        <w:rPr/>
        <w:t xml:space="preserve">8. Раздел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»  подпрограммы «Массовые коммуникации Вурнарского района Чувашской Республики»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Расходы подпрограммы формирую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Чувашской Республики и внебюджетных источни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щий объем финансирования подпрограммы в 2019–2035 годах составляет 2069,5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2069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гнозируемый объем финансирования подпрограммы на </w:t>
      </w:r>
      <w:r>
        <w:rPr>
          <w:lang w:val="en-US"/>
        </w:rPr>
        <w:t>I</w:t>
      </w:r>
      <w:r>
        <w:rPr/>
        <w:t xml:space="preserve"> этапе составляет 1069,5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109,5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26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10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1069,5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19 году – 109,5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0 году – 26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1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2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3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4 году – 150,0 тыс. рубле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в 2025 году – 10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0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/>
      </w:pPr>
      <w:r>
        <w:rPr/>
        <w:t>в 2024 году – 0,0 тыс. рублей;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в 2025 году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объем финансирования подпрограммы составляет </w:t>
        <w:br/>
        <w:t>500,0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50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объем финансирования подпрограммы составляет </w:t>
        <w:br/>
        <w:t>500,0 тыс. рублей, из них средств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едерального бюджета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а Вурнарского района Чувашской Республики – 50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юджетов поселений Вурнарского района Чувашской Республики –  0,0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Ресурсное обеспечение реализации подпрограммы приведено в приложении к настоящей подпрограмме»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9. </w:t>
      </w:r>
      <w:r>
        <w:rPr>
          <w:bCs/>
        </w:rPr>
        <w:t xml:space="preserve">Приложение </w:t>
      </w:r>
      <w:r>
        <w:rPr/>
        <w:t xml:space="preserve">к подпрограмме «Массовые коммуникации Вурнарского района Чувашской Республики» Муниципальной программы </w:t>
      </w:r>
      <w:r>
        <w:rPr>
          <w:rStyle w:val="Style12"/>
          <w:bCs w:val="false"/>
          <w:color w:val="000000"/>
          <w:sz w:val="24"/>
          <w:szCs w:val="24"/>
        </w:rPr>
        <w:t>«</w:t>
      </w:r>
      <w:r>
        <w:rPr/>
        <w:t xml:space="preserve">Ресурсное обеспечение реализации подпрограммы «Массовые коммуникации Вурнарского района Чувашской Республики» муниципальной программы Вурнарского района Чувашской Республики «Цифровое общество Вурнарского района Чувашской Республики» за счет всех источников финансирования» </w:t>
      </w:r>
      <w:r>
        <w:rPr>
          <w:bCs/>
        </w:rPr>
        <w:t xml:space="preserve"> изложить в редакции согласно приложению № 3 к настоящему постановлению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заместитель главы администрации района – </w:t>
      </w:r>
    </w:p>
    <w:p>
      <w:pPr>
        <w:pStyle w:val="Normal"/>
        <w:ind w:hanging="0"/>
        <w:rPr/>
      </w:pPr>
      <w:r>
        <w:rPr/>
        <w:t xml:space="preserve">начальник отдела сельского хозяйства и экологии – </w:t>
      </w:r>
    </w:p>
    <w:p>
      <w:pPr>
        <w:pStyle w:val="Normal"/>
        <w:ind w:hanging="0"/>
        <w:rPr/>
      </w:pPr>
      <w:r>
        <w:rPr/>
        <w:t xml:space="preserve">ВрИО главы администрации Вурнарского района </w:t>
        <w:tab/>
        <w:tab/>
        <w:tab/>
        <w:tab/>
        <w:t>В.А. Горбун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 Ильин А.С.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тел. (83537) 2-53-8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100" w:after="10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2:00Z</dcterms:created>
  <dc:creator>Администратор</dc:creator>
  <dc:description/>
  <cp:keywords/>
  <dc:language>en-US</dc:language>
  <cp:lastModifiedBy>vurnar_info</cp:lastModifiedBy>
  <cp:lastPrinted>2022-02-04T10:55:00Z</cp:lastPrinted>
  <dcterms:modified xsi:type="dcterms:W3CDTF">2022-12-30T05:27:00Z</dcterms:modified>
  <cp:revision>63</cp:revision>
  <dc:subject/>
  <dc:title>Ч=ваш Республики</dc:title>
</cp:coreProperties>
</file>