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ущены к участию в республиканском конкурсе социально значимых проектов средств массовой информации 2023 года, объявленном 19 декабря 2022 г., следующие участники конкурса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4394"/>
        <w:gridCol w:w="2977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6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Порецкой районной газеты «Порецкие вести» Минцифры Чувашии, редакция газеты «Порецкие ве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ледие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Порецкой районной газеты «Порецкие вести» Минцифры Чувашии, редакция газеты «Порецкие ве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100 счастливое детство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Батыревской районной газеты «Авангард» Минцифры Чувашии, редакция газеты «Авангар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часем те Ҫӗнтерӗве ҫывхартнă» («И дети тоже победили в той войне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Батыревской районной газеты «Авангард» Минцифры Чувашии, редакция газеты «Авангар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Ырри енне – анлă ҫул» («Дорога к добру, мира и понимания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Батыревской районной газеты «Авангард» Минцифры Чувашии, редакция газеты «Авангар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Ҫăкăр пулсан сӗтел ҫинче – пурнăҫ пулать ҫӗр ҫинче» («Хлеб на столе – жизнь на земле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Яльчикской районной газеты «Елчӗк ен» («Яльчикский край») Минцифры Чувашии, редакция газеты «Елчӗк ен» («Яльчикский кра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ешность на время, душа на века» («Чун ăшши упрантăр ӗмӗрех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Яльчикской районной газеты «Елчӗк ен» («Яльчикский край») Минцифры Чувашии, редакция газеты «Елчӗк ен» («Яльчикский кра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о и его люди» («Ял тата унăн ҫыннисем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Яльчикской районной газеты «Елчӗк ен» («Яльчикский край») Минцифры Чувашии, редакция газеты «Елчӗк ен» («Яльчикский кра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 – хлебороб, ты – хозяин своей земли» («Эс – ҫӗр хуҫи, эс – ҫӗр ăсти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Яльчикской районной газеты «Елчӗк ен» («Яльчикский край») Минцифры Чувашии, редакция газеты «Елчӗк ен» («Яльчикский кра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Родину люблю» («Юрататăп Тăван ҫӗршыва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Моргаушской районной газеты «Ҫӗнтерӳ ялавӗ» («Знамя победы») Минцифры Чувашии, редакция газеты «Ҫӗнтерÿ ялавӗ» («Знамя побед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те возьмем ручку в руки» («Алла ручка тытар-ха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Моргаушской районной газеты «Ҫӗнтерӳ ялавӗ» («Знамя победы») Минцифры Чувашии, редакция газеты «Ҫӗнтерÿ ялавӗ» («Знамя побед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ы долгой жиз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Вăрăм пурнăҫ вăрттăнлăхӗсем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Моргаушской районной газеты «Ҫӗнтерӳ ялавӗ» («Знамя победы») Минцифры Чувашии, редакция газеты «Ҫӗнтерÿ ялавӗ» («Знамя побед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 и наставники – гордость земли моргаушской» («Педагогсемпе наставниксем – Муркаш ҫӗрӗн мухтавӗ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Моргаушской районной газеты «Ҫӗнтерӳ ялавӗ» («Знамя победы») Минцифры Чувашии, редакция газеты «Ҫӗнтерÿ ялавӗ» («Знамя побед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тво должно быть счастливым» («Ачалăх телейлӗ пултăр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Моргаушской районной газеты «Ҫӗнтерӳ ялавӗ» («Знамя победы») Минцифры Чувашии, редакция газеты «Ҫӗнтерÿ ялавӗ» («Знамя побед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ăй тӗллӗн ӗҫлени – ӳсӗм ҫулӗ (Самозанятость – путь к успеху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Урмарской районной газеты «Хĕрлĕ ялав» («Красное знамя») Минцифры Чувашии, редакция газеты «Хĕрлĕ ялав» («Красное знамя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 – самый лучший друг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Урмарской районной газеты «Хĕрлĕ ялав» («Красное знамя») Минцифры Чувашии, редакция газеты «Хĕрлĕ ялав» («Красное знамя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 – главное богатство человек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Урмарской районной газеты «Хĕрлĕ ялав» («Красное знамя») Минцифры Чувашии, редакция газеты «Хĕрлĕ ялав» («Красное знамя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емья – источник вдохновения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Урмарской районной газеты «Хĕрлĕ ялав» («Красное знамя») Минцифры Чувашии, редакция газеты «Хĕрлĕ ялав» («Красное знамя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профессия, а призвание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газеты «Алатырские вести» Минцифры Чувашии, редакция газеты «Алатырские ве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ство духовности, нравственности и патриотизм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газеты «Алатырские вести» Минцифры Чувашии, редакция газеты «Алатырские ве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ее – в развитии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газеты «Алатырские вести» Минцифры Чувашии, редакция газеты «Алатырские ве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вка на спорт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газеты «Алатырские вести» Минцифры Чувашии, редакция газеты «Алатырские ве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обро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Шумерлинской газеты «Вперёд» Минцифры Чувашии, редакция газеты «Вперёд» («Малалл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ня моя…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Шумерлинской газеты «Вперёд» Минцифры Чувашии, редакция газеты «Вперёд» («Малалл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ворить Человека»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Шумерлинской газеты «Вперёд» Минцифры Чувашии, редакция газеты «Вперёд» («Малалл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дёжный причал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Шумерлинской газеты «Вперёд» Минцифры Чувашии, редакция газеты «Вперёд» («Малалл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вашия - территория счастливого детств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Шумерлинской газеты «Вперёд» Минцифры Чувашии, редакция газеты «Вперёд» («Малалл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е дело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Комсомольской районной газеты «Каçал ен» («Кошелеевский край») Минцифры Чувашии, редакция газеты «Каçал ен» («Кошелеевский кра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сти добро, дарить заботу» («Ырă ут хыççăн пин ут шыв ӗçет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Комсомольской районной газеты «Каçал ен» («Кошелеевский край») Минцифры Чувашии, редакция газеты «Каçал ен» («Кошелеевский кра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Ҫемье вучахӗ – кил ăшши» («Семейный очаг – теплота дома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Комсомольской районной газеты «Каçал ен» («Кошелеевский край») Минцифры Чувашии, редакция газеты «Вакы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әламәтлек – зур байлык» («Здоровье – самое ценное в жизни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Козловской районной газеты «Ялав» («Знамя») Минцифры Чувашии, редакция газеты «Ялав» («Знамя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месте мы – сил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Козловской районной газеты «Ялав» («Знамя») Минцифры Чувашии, редакция газеты «Ялав» («Знамя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ыбель талантов и мастеров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ВГТРК» в лице филиала ГТРК «Чувашия», региональный эфир (Чувашская Республика) радиопрограммы «Радиоканал «Радио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тăрсен çулĕпе» («По следам героев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ВГТРК» в лице филиала ГТРК «Чувашия», региональный эфир (Чувашская Республика) радиопрограммы «Радиоканал «Радио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Прорыв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ВГТРК» в лице филиала ГТРК «Чувашия», «Телеканал «Россия» (Россия-1), «Российский Информационный Канал «Россия-24», региональный эфир (Чувашская Республ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интернет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ВГТРК» в лице филиала ГТРК «Чувашия», «Телеканал «Россия» (Россия-1), региональный эфир (Чувашская Республ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ран кайми» («Сельская жизнь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ВГТРК» в лице филиала ГТРК «Чувашия», «Телеканал «Россия» (Россия-1), «Российский Информационный Канал «Россия-24», региональный эфир (Чувашская Республ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ицина для всех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ВГТРК» в лице филиала ГТРК «Чувашия», «Телеканал «Россия» (Россия-1), «Российский Информационный Канал «Россия-24», региональный эфир (Чувашская Республ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без опасностей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Красночетайской районной газеты «Наша жизнь» Минцифры Чувашии, редакция газеты «Пирĕн пурнăҫ» («Наша жизн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вое гордое имя </w:t>
              <w:softHyphen/>
              <w:t>- учи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Вӗрентекен – санăн яту пархатарлă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Красночетайской районной газеты «Наша жизнь» Минцифры Чувашии, редакция газеты «Пирĕн пурнăҫ» («Наша жизн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й любимый и родн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Юратнǎ тǎван енӗм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Красночетайской районной газеты «Наша жизнь» Минцифры Чувашии, редакция газеты «Пирĕн пурнăҫ» («Наша жизн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труда славен всег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Ěç çынни ялан хисепре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Красночетайской районной газеты «Наша жизнь» Минцифры Чувашии, редакция газеты «Пирĕн пурнăҫ» («Наша жизн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вших учителей не быва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Учитель ячӗ ӗмӗрех сумлǎ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Вурнарской районной газеты «Ҫĕнтерӳ çулĕ» («Путь победы») Минцифры Чувашии, редакция газеты «Ҫĕнтерӳ çулĕ» («Путь побед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шее поколение – наше сокровище» («Аслă ăру – пирĕн пуянлăх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Вурнарской районной газеты «Ҫĕнтерӳ çулĕ» («Путь победы») Минцифры Чувашии, редакция газеты «Ҫĕнтерӳ çулĕ» («Путь побед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, если не мы?» («Эпир мар пулсан, кам?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Вурнарской районной газеты «Ҫĕнтерӳ çулĕ» («Путь победы») Минцифры Чувашии, редакция газеты «Ҫĕнтерӳ çулĕ» («Путь побед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иа в наших сердцах» («Медиа – пирĕн чунра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Вурнарской районной газеты «Ҫĕнтерӳ çулĕ» («Путь победы») Минцифры Чувашии, редакция газеты «Ҫĕнтерӳ çулĕ» («Путь побед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ждёт новые имена» («Вăхăт çĕнĕ ятсем ыйтать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Аликовской районной газеты «Пурнӑҫ ҫулĕпе» («По жизненному пути») Минцифры Чувашии, редакция газеты «Пурнӑҫ ҫулĕпе» («По жизненному пути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тăрсем пирĕнпе юнашарах» («Герои нашего времени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Аликовской районной газеты «Пурнӑҫ ҫулĕпе» («По жизненному пути») Минцифры Чувашии, редакция газеты «Пурнӑҫ ҫулĕпе» («По жизненному пути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пӗ – чӑваш! Атте-анне те манӑн чӑваш!» («Сохраним язык, культуру –сохраним народ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газеты «Тăван Ен» Минцифры Чувашии, редакция газеты «Тăван Ен» («Край родно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ять правил настоящего героя» («Чăн геройăн 5 правили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газеты «Тăван Ен» Минцифры Чувашии, редакция газеты «Тăван Ен» («Край родно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 счастье, расскажи» («Кала-ха, мĕн-ши вăл телей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газеты «Тăван Ен» Минцифры Чувашии, редакция газеты «Тăван Ен» («Край родно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вать свое хозяйство» («Хушма хуçалăх, аталан!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газеты «Тăван Ен» Минцифры Чувашии, редакция газеты «Тăван Ен» («Край родно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ые возможности – безграничная поддержка» («Майсем çителĕксĕр, пулăшу виçесĕр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ья – моё богатство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л ăшши» («Семейный очаг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ое дело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Ҫӗнтерӳ паллисем» («Символы Победы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ое поле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живем в Чувашии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земле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 границ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гожители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улисье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а столицы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пути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ем стать? Профнавигатор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 по Чувашии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ӗнеке – тус» («Книга – друг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глазами волонтер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я здоровья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радио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ăваш Ене килсе курсамăр» («Приезжайте в Чувашию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радио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ăлча» («Околица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радио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й ҫăлтăрӗ» («Звезда счастья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радио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амат кӗперӗ» («Радуга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Тăван ради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есная Чувашия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Тăван ради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ть педагогом – это искусство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Тăван ради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веряй, но проверяй!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Тăван ради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на равных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Шемуршинской районной газеты «Шăмăршă хыпарĕ» («Шемуршинские вести») Минцифры Чувашии, редакция газеты «Шăмăршă хыпарĕ» («Шемуршинские вести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 дороже богатства» («Сывлăхпа çирӗп пулсан: пуринчен те эс пуян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Шемуршинской районной газеты «Шăмăршă хыпарĕ» («Шемуршинские вести») Минцифры Чувашии, редакция газеты «Шăмăршă хыпарĕ» («Шемуршинские вести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, родник, шуми, береза» («Юрла, çăл куç: шавла: шур хурăн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ысший Пилотаж», радиоканал «Юмор FM-Чебокса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ворим на родном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дио Родных Дорог», радиоканал «Радио Родных Доро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правилам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-  часть России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вушка в сети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ные ценности. Наследие. Самобытность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ное - здоровье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асть на месте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читать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бираем ГТО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ая дорог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гроВестник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месте сильнее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е старшее поколение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истический паспорт Чувашии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ая площадк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 в приоритете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ой час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ифровой стиль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– часть природы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проекты: главные приоритеты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Ылтăн туй» («Золотая свадьба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рмер та вĕренет» («Секрет успеха фермера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Çемье альбомĕнчи сăн ÿкерчĕк» («Фотография из семейного альбома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нрен пĕрре» («Один из тысячи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сĕ пĕччен мар…» («Ты не одинок…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мелле» («Вместе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ăван ялăм çĕнелет» («Возрождается мое село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часен куçĕпе» («Глазами детей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публикăпа паллашатпăр» («Узнаем Чувашию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проект пурнăçа улăштарать» («Нацпроект меняет жизнь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талану вăрттăнлăхĕ» («Ключ к прогрессу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ифра пурнăçа улăштарать» («Век цифры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Тантăш» («Ровесни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тăрлăх урокĕсем» («Уроки мужества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çă урок» («Открытый урок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ательпе тĕл пулсан» («Разговор о сокровенном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ĕмĕл тенкĕ» («Серебряная Чувашия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ăвашпа пуян тĕнче» («Чуваши – кто они?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çса килнисем» («Хочу жить в Чувашии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ăван çĕршыв хÿтĕлевçи» («Защитник Отечества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рупцишĕн çул хупă» («Взятка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Çамрăксен хаçачĕ» («Молодежная газет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ă тупанĕ çинчи телей» («Счастье на ладошках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Çамрăксен хаçачĕ» («Молодежная газет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лта та пурăнатпăр аван» («Хорошо жить на селе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Çамрăксен хаçачĕ» («Молодежная газет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т ача çук» («Чужих детей не бывает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Çамрăксен хаçачĕ» («Молодежная газет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кĕ алла пĕр ĕç» («Я – самозанятый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Çамрăксен хаçачĕ» («Молодежная газет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пĕ пурăнатăп» («Жить дальше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Çамрăксен хаçачĕ» («Молодежная газет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хтава тивĕçнĕ амăшĕ» («Восславим женщину-мать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Чăваш хĕрарăмĕ» («Чувашская женщин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не, аппа та йăмăк, мăшăр… Эсир пуртан кил-çуртăм ăшă» («Мама, сестра и супруга… – хранительницы семейного очага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Чăваш хĕрарăмĕ» («Чувашская женщин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внă тăван ялăм» («Деревенька моя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Чăваш хĕрарăмĕ» («Чувашская женщин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ул сукмакĕ – пурнăç шкулĕ» («Имя тебе – Учитель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Чăваш хĕрарăмĕ» («Чувашская женщин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чалăха шырарăм» («Все мы родом из детства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ресчен сасси» («Голос крестьянин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ла кĕрсен мĕн сас лайăх?» («На селе жить хорошо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Пирĕн сăмах» («Наше слово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рмер возрождает село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Пирĕн сăмах» («Наше слово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ть умельцы на селе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Ял пурнăçĕ» («Сельская жизн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ăвансен ытамĕнче» («В объятиях родных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Ял пурнăçĕ» («Сельская жизн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сăнарĕ ялан асăмра» («Образ педагога всегда в памяти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Тантăш» («Ровесни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чалăхри çичĕ самант» («Семь счастливых моментов из детства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Тантăш» («Ровесни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м всем нужна доброт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Тантăш» («Ровесни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иаБлог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журнала «Тетте» («Игрушк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ĕрлĕ халăх юмахĕсем» («Сказки разных народов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журнала «Тетте» («Игрушк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ççей наци апат-çимĕçĕ» («Национальные блюда народов России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Канашской районной газеты «Канаш» Минцифры Чувашии, редакция газеты «Кана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– основа всех добрых начал на Земле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Канашской районной газеты «Канаш» Минцифры Чувашии, редакция газеты «Кан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лта ĕçлесе пурăнакансене - патшалăх пулăшăвă» (Господдержка – селянам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Канашской районной газеты «Канаш» Минцифры Чувашии, редакция газеты «Кана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вижение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Канашской районной газеты «Канаш» Минцифры Чувашии, редакция газеты «Кан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ăнмастпăр ватлăха» (Не стареем душой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Канашской районной газеты «Канаш» Минцифры Чувашии, редакция газеты «Кана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ем по закону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лекомпания ЮТВ», телеканал «Телекомпания ЮТ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ое счастье в женских руках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лекомпания ЮТВ», телеканал «Телекомпания ЮТ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жизни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лекомпания ЮТВ», телеканал «Телекомпания ЮТ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бери свою судьбу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лекомпания ЮТВ», телеканал «Телекомпания ЮТ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нтернет – угроза или помощь?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Ядринской районной газеты «Ĕҫ ялавӗ» («Знамя труда») Минцифры Чувашии, редакция газеты «Ĕҫ ялавӗ» («Знамя труд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доровый я – здоровая стран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Ядринской районной газеты «Ĕҫ ялавӗ» («Знамя труда») Минцифры Чувашии, редакция газеты «Ĕҫ ялавӗ» («Знамя труд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 и школа счастливого детств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Ядринской районной газеты «Ĕҫ ялавӗ» («Знамя труда») Минцифры Чувашии, редакция газеты «Ĕҫ ялавӗ» («Знамя труд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ье матери – в детях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Ядринской районной газеты «Ĕҫ ялавӗ» («Знамя труда») Минцифры Чувашии, редакция газеты «Ĕҫ ялавӗ» («Знамя труд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орогу – инициативным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Ибресинской районной газеты «Ҫĕнтерӳшĕн» («За победу») Минцифры Чувашии, редакция газеты «Ҫĕнтерӳшĕн» («За победу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Я – предприниматель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Ибресинской районной газеты «Ҫĕнтерӳшĕн» («За победу») Минцифры Чувашии, редакция газеты «Ҫĕнтерӳшĕн» («За победу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ти, процветай, Ибресинский край!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Ибресинской районной газеты «Ҫĕнтерӳшĕн» («За победу») Минцифры Чувашии, редакция газеты «Ҫĕнтерӳшĕн» («За победу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емья – это счастье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Цивильский издательский дом» Минцифры Чувашии, редакция газеты «Çĕрпӳ хыпарçи» («Цивильский вестни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едагог – не звание, педагог – призвание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Цивильский издательский дом» Минцифры Чувашии, редакция газеты «Çĕрпӳ хыпарçи» («Цивильский вестни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дьба моя – земля родная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Цивильский издательский дом» Минцифры Чувашии, редакция газеты «Çĕрпӳ хыпарçи» («Цивильский вестни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те семейные ценности чтить!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Цивильский издательский дом» Минцифры Чувашии, редакция газеты «Çĕрпӳ хыпарçи» («Цивильский вестни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чего начинается Родин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Цивильский издательский дом» Минцифры Чувашии, редакция газеты «Çĕрпӳ хыпарçи» («Цивильский вестни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 – мудрых гонорар…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здательский дом «Грани», редакция газеты «Гр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-слово, ЭКО-дело: творим зеленую планету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здательский дом «Грани», редакция газеты «Гр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ватит погибать на дорогах!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здательский дом «Грани», редакция газеты «Гр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грамотность для всех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здательский дом «Грани», редакция газеты «Гр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проекты: дела и результат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здательский дом «Грани», редакция газеты «Гр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овая реальность – цифровая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здательский дом «Грани», редакция газеты «Гр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 – забота общая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здательский дом «Грани», редакция газеты «Гр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вашия спортивная – республика чемпионов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здательский дом «Грани», редакция газеты «Гр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и предупреждение отдельных видов преступлений: Сделай правильный выбо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здательский дом «Грани», редакция газеты «Гр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подготовки журналистских кадров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здательский дом «Грани», редакция газеты «Гр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ое родное: развитие АПК Чувашии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здательский дом «Грани», редакция газеты «Гр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онтер – герой нашего времени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здательский дом «Грани», редакция газеты «Гр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ю родины пишет каждый из нас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здательский дом «Грани», редакция газеты «Гр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 и дети – в приоритете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Янтиковской районной газеты «Ял ĕҫченӗ» («Сельский труженик») Минцифры Чувашии, редакция газеты «Ял ĕҫченӗ» («Сельский тружени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ья крепка, дружна и для меня она важна» («Çирĕп çемье – манăн тĕрек, чун киленĕçĕ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Янтиковской районной газеты «Ял ĕҫченӗ» («Сельский труженик») Минцифры Чувашии, редакция газеты «Ял ĕҫченӗ» («Сельский тружени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ди делают историю своими делами» («Çынсем историе хăйсен ĕçĕсемпе тăваççĕ»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Journal Chv" w:hAnsi="Journal Chv" w:eastAsia="Times New Roman" w:cs="Journal Chv"/>
      <w:sz w:val="3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Journal Chv" w:hAnsi="Journal Chv" w:cs="Journal Chv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9:00Z</dcterms:created>
  <dc:creator>info13</dc:creator>
  <dc:description/>
  <cp:keywords/>
  <dc:language>en-US</dc:language>
  <cp:lastModifiedBy>Мининформ ЧР Анна Краснова</cp:lastModifiedBy>
  <cp:lastPrinted>2021-06-18T10:28:00Z</cp:lastPrinted>
  <dcterms:modified xsi:type="dcterms:W3CDTF">2023-02-22T06:54:00Z</dcterms:modified>
  <cp:revision>9</cp:revision>
  <dc:subject/>
  <dc:title/>
</cp:coreProperties>
</file>