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администрации Ленинского района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г. Чебоксары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от ___________ 2011 г.  №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 организации отдыха, оздоровления и занятости детей,</w:t>
      </w:r>
    </w:p>
    <w:p>
      <w:pPr>
        <w:pStyle w:val="TextBody"/>
        <w:jc w:val="center"/>
        <w:rPr/>
      </w:pPr>
      <w:r>
        <w:rPr>
          <w:sz w:val="24"/>
          <w:szCs w:val="24"/>
        </w:rPr>
        <w:t>подростков, молодежи и взрослого населения</w:t>
      </w:r>
    </w:p>
    <w:p>
      <w:pPr>
        <w:pStyle w:val="TextBody"/>
        <w:jc w:val="center"/>
        <w:rPr/>
      </w:pPr>
      <w:r>
        <w:rPr>
          <w:sz w:val="24"/>
          <w:szCs w:val="24"/>
        </w:rPr>
        <w:t>в летний период 2011 год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90"/>
        <w:gridCol w:w="1554"/>
        <w:gridCol w:w="2568"/>
      </w:tblGrid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314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я летнего отдыха учащихся общеобразовательных учреждений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школьные оздоровительные лагеря с дневным пребыванием детей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18 лагерей в общеобразовательных учреждениях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 июн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олевые сборы для учащихся 10-х классов общеобразовательных учрежд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ут участие 362 человека района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» района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я труда и отдыха в образовательных учреждениях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 лагерей учащихся в возрасте 14-17 лет  с охватом 107 человек учащихся район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роекты для пришкольных лагерей «Лимо-ливень», «Мир моих увлечений», «Летняя страна – 2011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МОУДОД «Центр детского творчества», «Центр развития творчества детей и юношества «Росток», «Дом детского творчества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  <w:szCs w:val="24"/>
              </w:rPr>
              <w:t>Оздоровительно-трудовой лагерь при РГУ «СРЦН Ленинского района г.Чебоксары» Министерства здравоохранения и социального развития Чувашской Республики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4 смен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нь - 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ГУ «СРЦН    Ленинского района г.Чебоксары» 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очные лагеря по направлениям: </w:t>
            </w:r>
          </w:p>
          <w:p>
            <w:pPr>
              <w:pStyle w:val="Style13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ое, </w:t>
            </w:r>
          </w:p>
          <w:p>
            <w:pPr>
              <w:pStyle w:val="Style13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, </w:t>
            </w:r>
          </w:p>
          <w:p>
            <w:pPr>
              <w:pStyle w:val="Style13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ое и др. </w:t>
            </w:r>
          </w:p>
          <w:p>
            <w:pPr>
              <w:pStyle w:val="Style13"/>
              <w:ind w:left="36"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палаточных лагеря с охватом 80 челове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ми дополнительного образования района ЭБЦ «Караш» и «СЮТ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оздоровительные смены в загородных оздоровительных лагерях 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4 оздоровительную смену: МОУ «Гимназия № 5» и МОУДОД «ЦРТДиЮ «Росток», 450 учащихся школ района на базе ДОЛ «Березка» и «Белые камни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администрации 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Чебоксары</w:t>
            </w:r>
          </w:p>
        </w:tc>
      </w:tr>
      <w:tr>
        <w:trPr>
          <w:trHeight w:val="343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трудоустройства подростков и молодежи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овые трудовые бригады в общеобразовательных учреждениях </w:t>
            </w:r>
          </w:p>
          <w:p>
            <w:pPr>
              <w:pStyle w:val="Style1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охватом 297 человек учащихся район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учреждения района 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трудового лагеря для подростков, имеющих наказания, не связанных с лишением свободы, на базе УК «Деон», «Реал-Люкс», «Новоюжны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правляющие компании Ленинского района г. Чебоксары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обровольческих и волонтерских отря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Ленинского района 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абота комиссии по содействию трудоустройству выпускник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Чебоксарский экономико-технологический колледж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бота педагогических отрядов в оздоровительных лагерях Чувашской Республики, Марий-Эл, Московской области, Краснодарского края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(500 челове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юнь-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ский государственный педагогический университет им. И.Я. Яковлева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а сервисного отряда «Повар»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(25 человек выезжают в Краснодарский край в качестве поваров, официанто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юнь - 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ебоксарский экономико-технологический колледж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бота вожатыми в лагерях Чувашии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(16 челове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нь -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ебоксарский экономико-технологический колледж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бота студентов в столовых и кафе города Чебоксары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(15 человек в летние каникулы будут работать поварами, официантам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нь - 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ебоксарский экономико-технологический колледж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бота педагогического отряда «Шок» 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  <w:i/>
                <w:sz w:val="24"/>
                <w:szCs w:val="24"/>
              </w:rPr>
              <w:t>(выезд студентов в Краснодарский край. 4 смены по 8 человек вожатые, физруки и т.п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ебоксарский электромеханический колледж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а строительного отряда «Перцы - трудяги»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  <w:i/>
                <w:sz w:val="24"/>
                <w:szCs w:val="24"/>
              </w:rPr>
              <w:t>(наведение порядка в корпусах, общежитиях, на прилегающих территориях вновь поступившими студентам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ебоксарский электромеханический колледж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рганизация санаторно-курортного лечения студентов-сирот по медицинским показания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нь - 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вашская государственная сельхоз академия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а в составе педагогического отряда «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Next</w:t>
            </w:r>
            <w:r>
              <w:rPr>
                <w:b w:val="false"/>
                <w:bCs w:val="false"/>
                <w:sz w:val="24"/>
                <w:szCs w:val="24"/>
              </w:rPr>
              <w:t xml:space="preserve">» в детских оздоровительных лагерях Краснодарского края, Подмосковья, Ленинградской области, Чувашии 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  <w:i/>
                <w:sz w:val="24"/>
                <w:szCs w:val="24"/>
              </w:rPr>
              <w:t>(32 человек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ль - 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лиал РГСУ в г.Чебоксары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частие в работе Всероссийского молодежного лагеря «Селигер-2011» в Твер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ль - 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Зы, ССУЗы, ПУ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дых студентов очной формы обучения в Международном центре отдыха молодежи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(20 студентов 1-4 курсов г. Севастополь)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ль - 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лиал РГСУ в г.Чебоксары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рудовые отряды проводников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(20 челове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ль - 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боксарский институт экономики и менеджмента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бота студентов в санаториях и профилакториях Краснодарского края </w:t>
            </w:r>
            <w:r>
              <w:rPr>
                <w:b w:val="false"/>
                <w:bCs w:val="false"/>
                <w:i/>
                <w:sz w:val="24"/>
                <w:szCs w:val="24"/>
              </w:rPr>
              <w:t>(20 человек в качестве обслуживающего персонал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ль - 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боксарский институт экономики и менеджмента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хождение стажировки на с/х предприятиях Западной Европы, Америки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(40 челове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нь - 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вашская государственная сельхоз академия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хождение производственной практики на с/х предприятиях Чувашской Республики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(500 челове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нь - 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вашская государственная сельхоз академия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а клубов общения, выходного дня, центров семейного досуга на базе учреждений культуры, социально-реабилитационных центров для несовершеннолетни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нь - 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Ленинского района, учреждения культуры, библиотеки, социально-реабилитационные центры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я по профилактике алкоголизма, 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наркомании и правонарушений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тематические, литературные вечера, круглые столы, беседы, встречи с интересными людьми в ДК, клубах, библиотеках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нь - 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я Ленинского района 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лодежных добровольческих акций «Молодежь за чистый парк», «Чистые окна» «Чтобы помнили», «Чистый город», «За чистоту любимой улиц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- 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</w:t>
            </w:r>
          </w:p>
        </w:tc>
      </w:tr>
      <w:tr>
        <w:trPr>
          <w:trHeight w:val="343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Работа по месту жительства</w:t>
            </w:r>
          </w:p>
        </w:tc>
      </w:tr>
      <w:tr>
        <w:trPr>
          <w:trHeight w:val="358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 Спортивно-массовая и физкультурно-оздоровительная работа 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ейный турнир по дартс среди инвалидов, посвященный Дню Семь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ен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С.П.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ый праздник среди пришкольных лагерей микрорайонов «Новоюжный», «Завокзальный», «Рябин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Ленинского района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онтьева С.П.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ый семейный праздник пос. Новые Лапсары, посвященный Дню защиты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Ленинского района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онтьева С.П.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урнир по футболу среди дворовых коман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Ленинского района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онтьева С.П.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команды Ленинского района в городских и республиканских соревнованиях по футбол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Ленинского района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онтьева С.П.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о - шахматный  турнир  среди  пенсионеров Ленинского район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СОН Ленинского района г. Чебоксары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тий доктор  - чистая вода»  Спортивные состязания в День Нептуна на берегу Волг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пляж 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артакиада среди дворовых  команд (летний вариан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Лен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С.П.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тво с годами зреет», показательные выступления для жителей микрорайона «Рябинка»  в День физкультурника. Демонстрация нового оздоровительного комплекса упражн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СОН Ленинского района г. Чебоксары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команды Ленинского района в городских и республиканских соревнованиях по шашк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Ленинского района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онтьева С.П.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ый праздник, посвященный Дню города в микрорайонах «Богданка», «Завокзальный», пос. Новые Лапса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енинского района Леонтьева С.П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артакиада среди учащихся общеобразовательных школ Лен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Лен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С.П.</w:t>
            </w:r>
          </w:p>
        </w:tc>
      </w:tr>
      <w:tr>
        <w:trPr>
          <w:trHeight w:val="410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2.  Культурно - досуговые мероприятия</w:t>
            </w:r>
          </w:p>
        </w:tc>
      </w:tr>
      <w:tr>
        <w:trPr>
          <w:trHeight w:val="275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, посвященные Дню защиты детей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«В самой солнечной стране!» - праздничная программа ко Дню защиты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Администрация Ленинского района Кузнецова Л.И.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С.П.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защиты детей, для жителей пос. Н. Лапса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Новолапсарский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Папа, мама, я –спортивная семья» (стадион СОШ №№ 17 и 37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Новоюжный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ебята, давайте жить дружно!» - Игровая программа в Международный день защиты детей  с приглашением воспитанников МДОУ № 1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«ЦСОН Ленинского района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</w:t>
            </w:r>
          </w:p>
        </w:tc>
      </w:tr>
      <w:tr>
        <w:trPr>
          <w:trHeight w:val="40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в парках и скверах (Лакреевский лес, Детский парк им. Николаев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устройству детских спортивных площадок и малых архитектурных фор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7 малых архитектурных фор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Ленинского района 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М.А.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С.П.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ятая четверть» 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летний читательский чемпион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юнь-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, Детская библиотека им.А.Гайдара, ТОС «Кукшумка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тературный бульвар «Детская площадка, или Взрослым вход воспрещен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юнь-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, Детская библиотека им.А.Гайдара, ТОС «Кукшумка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социального работника. Праздничный конце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«ЦСОН Ленинского района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ённое Дню России: концертная программа, викторина, чаепит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«ЦСОН Ленинского района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«В стране березок белых» - праздничные программы,  в рамках Дня России, на базе учреждений культуры райо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Администрация Ленинского района Кузнецова Л.И.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за ЗОЖ» - хип-хоп фестивал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-18 ию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Акация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«Цвети, чувашский край родной!»- праздничные мероприятия, посвященные Дню Республики: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льтурно-спортивный дворовый праздник пос. Новые Лапсары;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ультурно-спортивный дворовый праздник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район «Завокзальный»;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льтурно-спортивный дворовый праздник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район «Новоюжны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24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Администрация Ленинского района Кузнецова Л.И.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С.П.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кин В.Н.</w:t>
            </w:r>
          </w:p>
        </w:tc>
      </w:tr>
      <w:tr>
        <w:trPr>
          <w:trHeight w:val="196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Мероприятия для старшего поколения</w:t>
            </w:r>
          </w:p>
        </w:tc>
      </w:tr>
      <w:tr>
        <w:trPr>
          <w:trHeight w:val="53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торой доктор – солнечный свет»: Школа закаливания на свежем воздух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«ЦСОН Ленинского района </w:t>
            </w:r>
          </w:p>
          <w:p>
            <w:pPr>
              <w:pStyle w:val="Normal"/>
              <w:widowControl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widowControl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й пляж»</w:t>
            </w:r>
          </w:p>
        </w:tc>
      </w:tr>
      <w:tr>
        <w:trPr>
          <w:trHeight w:val="40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 ле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«ЦСОН Ленинского района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»,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 леса»</w:t>
            </w:r>
          </w:p>
        </w:tc>
      </w:tr>
      <w:tr>
        <w:trPr>
          <w:trHeight w:val="40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детский фестиваль вокального творчества «Голос столиц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нинского района, Детский парк </w:t>
            </w:r>
          </w:p>
          <w:p>
            <w:pPr>
              <w:pStyle w:val="Style1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Г. Николаева</w:t>
            </w:r>
          </w:p>
        </w:tc>
      </w:tr>
      <w:tr>
        <w:trPr>
          <w:trHeight w:val="40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ь памяти и скорби – митинг, возложение цветов к Монументу Слав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 ию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Ленинского района</w:t>
            </w:r>
          </w:p>
          <w:p>
            <w:pPr>
              <w:pStyle w:val="2"/>
              <w:ind w:left="360" w:hanging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дов участников ВОв, тружеников тыла, посвященная Дню памяти и скорби. Концертная программа «Будем помнит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«ЦСОН Ленинского района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Праздничное мероприятие, посвящённое Дню Республики «Хвала тебе – Чувашия!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«ЦСОН Ленинского района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и и  чествование именинников и юбиляров ию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«ЦСОН Ленинского района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 пенсионеров в Ботанический сад для сбора лекарственных тра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СОН Ленинского района г. Чебоксары», «Ботанический сад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Всероссийскому дню любви, семьи и верности Викторина, чествование супружеских пар, проживших в браке более 50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«ЦСОН Ленинского района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«Любовь – волшебная страна!» - праздничная программа, посвященная Дню семьи, любви и верности (отдельный сценар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Администрация Ленинского района Кузнецова Л.И.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А.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ГУ «Государственный архив электронной и кинодокументации Чувашской Республики». Просмотр художественного филь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«ЦСОН Ленинского района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,    РГУ «Государственный архив электронной и кинодокументации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и и  чествование именинников и юбиля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«ЦСОН Ленинского района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«Дню города родного, посвящается!»- праздничные мероприятия, посвященные Дню города Чебоксары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- дворовый праздник микрорайон  «Богданка»;</w:t>
              <w:br/>
              <w:t xml:space="preserve">- культурно-спортивный праздник 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. Новые Лапсары;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овый праздник микрорайон  «Рябин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Администрация Ленинского района Кузнецова Л.И.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С.П.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равствуй, новая картошка». Ильин день. Лекция клуба «Дачник» - сорта картоф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«ЦСОН Ленинского района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ый спас. Викторина. Чаепит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«ЦСОН Ленинского района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здничного мероприятия, посвященного Дню города. Концертная программа  «Мой любимый город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«ЦСОН Ленинского района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ГУ «Государственный архив электронной и кинодокументации Чувашской Республики». Просмотр документально-исторического фильма о г.Чебокса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«ЦСОН Ленинского района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,  РГУ «Государственный архив электронной и кинодокументации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воинской Славы России». Победа  в Курской дуге. Чествование ветеранов по месту прожи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«ЦСОН Ленинского района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и и  поздравления именинников и юбиляров августа  меся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«ЦСОН Ленинского района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Праздничные мероприятия, посвященные дню рождения А.Г. Николаева (80 лет)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-  «Мы с честью носим имя космонавта!»- (цикл мероприятий с участием отрядов юных космонавтов МОУ «Гимназия № 2 и МОУ СОШ №10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 xml:space="preserve">Администрация Ленинского района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</w:p>
        </w:tc>
      </w:tr>
      <w:tr>
        <w:trPr>
          <w:trHeight w:val="358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Работа лагеря «Созвездие» при РГУ «СРЦН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игра  с н/л 7 – 14 лет «Знакомств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СРЦН  ЛОЛ  (ЛОЛ) «Созвездие» 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ервой смены летнего оздоровительного лагеря «Приглашает Автогра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Санитарно – просветительская беседа с н/л 7 – 14 лет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лнце, воздух и вода – наши лучшие друзья»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й десант с н/л 7 – 14 лет «Чистый двор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игры с н/л 7 – 14 лет «Летние забавы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 микрорайона «Рябинка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 кружке «Твори, выдумывай, пробу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рисунков на асфальте с н/л 7 – 1 4 лет  «Солнечный круг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с н/л 7 – 14 лет «Эта удивительная планета  «Детство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 кружке «Твори, выдумывай, пробу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дочный турнир «Веселый перекресток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футболу «Кожаный мяч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лаксация в сенсорной комнате с н/л 7 – 1 4 лет «Ласковые волны»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 по подгруппа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 кружке «Твори, выдумывай, пробу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 – просветительская беседа с девочками  7 – 14 лет «Девочка, девушка, женщина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Я иду по улиц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 и эстафеты с  мячом и скакалкой на свежем воздух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 кружке «Твори, выдумывай, пробу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СРЦН ЛОЛ «Созвездие» 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гры  с н/л 7 – 14 лет на детской площадке «Лето – веселая пора!»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рисс- парк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 с н/л 7 – 14 лет по ботаническому саду «Красота спасет мир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 сад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 – просветительская беседа н /л 7 – 14 лет  «О питьевом режиме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 с н/л 7 – 14 лет по благоустройству цветников «Расти, расти  лепесто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«Безопасность на дорогах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с н/л 7 – 14 лет в кружке «Твори, выдумывай, пробу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по профилактике асоциального поведения  с н/л 11 – 14 лет «Я знаю свои права и обязанности» тренин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ый турнир «Белое, черно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 н/л 7 – 14 лет в школе пешехода. Викторина «Верите ли вы, что…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лощадка 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терапия с н/л 7 – 14 лет «Спонтанное рис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крылеч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 мероприятие с ГУК РДЮ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РДЮБ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с н/л 7 – 14 лет  «Я горжусь своей родиной» (клуб Педагогическая гостиная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кинозала. Просмотр х/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Государственный архив электронной и кинодокументации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просветительная беседа с н/л 7 – 14 лет «Грибковое поражение кожи, ногтей. Профилакт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-поэтические картинки для н/л 7 – 14 лет «Край родной, навеки близкий»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я с н/л 7 – 14 лет  в сенсорной комнате «Сад моей душ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с н/л 7 – 14 лет в кружке «Твори, выдумывай, пробу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ажи леса» экологическая троп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 микрорайона «Рябинка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для н/л 7 – 14 лет  по праздничным площадкам города «День независимости Рос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 ЛОЛ «Созвездие» 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с н/л 7 – 14 лет на речной вокзал «Город на Волг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 вокза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с н/л 11 – 14 лет  по профилактике асоциального поведения «Я знаю свои права и обязанно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с н/л 7 – 14 лет по пионербол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 Выпуск стенгазеты «Путешествие по Автоград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а потомкам» отзывы и предложения воспитан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июн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с н/л 7 – 14 лет по уборке территории «Образцовая площад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ющая игра с н/л 7 – 14 лет «Королевство внутреннего мира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с н/л 7 – 14 лет «Что? Где? Когда?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– диалог с н/л 7 – 14 лет  «Документы ООН о правах ребенка» (клуб «Правовая гостиная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с н/л 7 – 14 лет «Правила дорожные – правила надежны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поляна микрорайона «Рябинка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просветительская беседа с н/л 7 – 14 лет «Курение – опасное увлеч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есс – шоу. Ярмарка для н/л 7 – 14 лет (закрытие 1 смен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с н/л 7 – 14 лет в сенсорной комнате «Думай о дыха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тропа для н/л 7 – 14 лет «Чистые родник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 микрорайона «Рябинка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ние на аттракционах с н/л 7 – 14 лет «Город аттракционов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пар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 Николаева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игра  с н/л 7 – 14 лет «Знакомств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торой смены летнего оздоровительного лагеря «Космический десант  на планету мячей» - спортивное развлеч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 рисунков и аппликаций н/л 7 – 14 лет «Я вырос здесь, и край мне очень дорог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 Выпуск стенгазеты «Геральдика Чувашской Республик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с н/л 7 – 14 лет по благоустройству цветников «Битва с сорнякам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крылеч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 мероприятие с ГУК РДЮБ. Познавательный час ко Дню Республики «С любовью к Чуваш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РДЮБ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терапия с н/л 7 – 14 лет «Моя планет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для н/л 7 – 14 лет  по праздничным площадкам города «День Республик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тропа с н/л 7 – 14 лет  «Юные помощники прир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 микрорайона «Рябинка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  н/л 7 – 14 лет «Веселые качел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 «Лакреевский лес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просветительская беседа с н/л 7 – 14 лет «О пользе утренней гимнастик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ые игры и эстафеты с н/л 7 – 14 лет «Мой товарищ – спор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ОШ № 37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с н/л 7 – 14 лет в сенсорной комнате «Дотянись до звез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 по подгруппа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с н/л 7 – 14 лет по благоустройству территории «Чистая планета Земл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по профилактике асоциального поведения  с н/л 11 – 14 лет «Я знаю свои права и обязанности» тренин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футболу с н/л 7 – 14 лет «Космическое пол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с н/л 7 – 14 лет  в кружке «Твори, выдумывай, пробуй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игра с н/л 7 – 14 лет «Вспомни, как был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космическая викторина с н/л 7 – 14 лет «Далекий космо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поляна микрорайона «Рябинка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с н/л 7 – 14 лет  в кружке «Твори, выдумывай, пробуй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терапия с н/л 7 – 14 лет «Планета радо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с н/л 7 – 14 лет  «Старты надеж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площад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37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с н/л 7 – 14 лет  в кружке «Твори, выдумывай, пробуй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просветительская беседа с н/л 7 – 14 лет «Понятие о кишечных инфекциях. Профилакт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кинозала. Просмотр х/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Госархив электронной и кинодокументации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нятие с н/л 7 – 14 лет  в кружке «Твори, выдумывай, пробуй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7.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с н/л 7 – 14 лет «Красная книг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 сад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оход с н/л 7 – 14 лет Сбор природного матери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  микрорайона «Рябинка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просветительская беседа с н/л 7 – 14 лет «Профилактика инфекций, передающихся половым путе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с н/л 7 – 14 лет по пионербол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с н/л 7 – 14 лет в сенсорной комнате «Полет на космическом  корабл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с н/л 7 – 14 лет  в кружке «Твори, выдумывай, пробуй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7.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по профилактике асоциального поведения  с н/л 11 – 14 лет «Я знаю свои права и обязанности» тренин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среди н/л 7 – 14 лет «Через тернии  к звезда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поляна микрорайона «Рябинка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с н/л 7 – 14 лет  в кружке «Твори, выдумывай, пробуй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7.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игра с н/л 7 – 14 лет «Что изменилось?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крылеч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 мероприятие с ГУК РДЮБ. Познавательный час  из истории возникновения праздника Дня  семьи, любви и вер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РДЮБ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 Конкурс детский  рисунков  на тему: «Отдыхаем  всей семье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с н/л 7 – 14 лет по благоустройству цветников «Пестрая клумб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 с н/л 7 – 14 лет «День Ивана Купал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поляна микрорайона «Ряби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 Конкурс детский  рисунков  на тему «Отдыхаем  всей семье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а потомкам» отзывы и предложения воспитан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 – 12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просветительская беседа с н/л 7 – 14 лет «Правила питания и сн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н/л 7 – 14 лет «Ромашка – символ любви и верно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 Конкурс детский  рисунков  на тему «Отдыхаем  всей семье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7.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с н/л 7 – 14 лет «На Волге широко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Волга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с н/л 7 – 14 лет по достопримечательностям города  (памятник    космонавтам  Ю. Гарину и А. Николаеву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ева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просветительская беседа с н/л 7 – 14 лет «Привычки, укрепляющие здоровь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и эстафеты с н/л 7 – 14 лет «Веселая скакалоч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 Выпуск стенгазеты «Хроника « Космического десант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7.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с н/л 7 – 14 лет в сенсорной комнате «Полет высоко в неб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 Выпуск стенгазеты «Хроника « Космического десант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7.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ая программа с н/л 7 – 14 лет «Большое космическое путешествие» (закрытие 2 смен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игра  с н/л 7 – 14 лет «Знакомств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третьей смены летнего оздоровительного лагеря «Встречает космодром» - спортивно – познавательная програм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просветительская беседа с н/л 7 – 14 лет «О предметах личной гигиен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с н/л 7 – 14 лет «Место обитания – родной до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 микрорайона «Рябинка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 с н/л 7 – 14 лет «Детский городо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 им. А.Николаева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просветительская беседа с н/л 7 – 14 лет «Действия ПАВ на детский организ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СРЦН ЛОЛ «Созвездие» 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терапия с н/л 7 – 124 лет «Моя планет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и эстафеты с н/л 7 – 14 лет «Космические старт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поляна микрорайона «Рябинка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с н/л 7 – 14 лет  в кружке «Твори, выдумывай, пробуй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по профилактике асоциального поведения  с н/л 11 – 14 лет «Я знаю свои права и обязанности» тренин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на свежем воздухе с н/л 7 – 14 лет «Мой веселый, звонкий мяч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«Умейте дружбой дорожить» (клуб «Педагогическая гостиная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с н/л 7 – 14 лет  в кружке «Твори, выдумывай, пробуй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с н/л 7 – 14 лет «Долой сорняк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крылеч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 мероприятие с ГУК РДЮБ. Литературная фантазия «Летним солнечным денько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РДЮБ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с н/л 7 – 14 лет в сенсорной комнате «Дотянись до звез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с н/л 7 – 14 лет  в кружке «Твори, выдумывай, пробуй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терапия с н/л 7 – 124 лет «Моя звезд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евнование с н/л 7 – 14 лет «Состязание здоровячков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МОУ «СОШ № 37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с н/л 7 – 14 лет  в кружке «Твори, выдумывай, пробуй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просветительская беседа с н/л 7 – 14 лет «Правила ухода за ногтям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ый турнир с н/л 7 – 14 лет «Белое – черно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-сухопутные соревнования с н/л 7 – 14 лет «Голубая планет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с н/л 7 – 14 лет  в кружке «Твори, выдумывай, пробуй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с н/л 7 – 14 лет «Родничо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 микрорайона «Рябинка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с н/л 7 – 14 лет «Чебоксарские фонтан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 г. Чебоксары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просветительская беседа с н/л 7 – 14 лет «Наркотики – шаг в бездн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с н/л 7 – 14 лет «К космическим далям – впере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с н/л 7 – 14 лет  в кружке «Твори, выдумывай, пробуй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с н/л 7 – 14 лет в сенсорной комнате «Представь свою звезд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с н/л 7 – 14 лет «Спорт любить – сильным и здоровым быт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поляна микрорайона «Рябинка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с н/л 7 – 14 лет  в кружке «Твори, выдумывай, пробуй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с н/л 12 – 14 лет «Закон для нас, закон внутри нас» (клуб «Правовая гостиная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с н/л 7 – 14 лет «Будем сотрудничат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с н/л 7 – 14 лет «Гол! Гол! Гол!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с н/л 7 – 14 лет  в кружке «Твори, выдумывай, пробуй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с н/л 7 – 14 лет по уборке территории «Образцовая площад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с н/л 7 – 14 лет в сенсорной комнате «Звездная дорог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 – игровая программа с н/л 7 – 14 лет «Вокруг света за один ден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с н/л 7 – 14 лет  в кружке «Твори, выдумывай, пробуй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просветительская беседа с н/л 7 – 14 лет «Правила питания и сн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ая тропа с н/л 7 – 14 лет «Топ – топ, топает турис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поляна микрорайона «Рябинки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из природного материала  «Сказочная полян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СРЦН ЛОЛ «Созвездие» 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с н/л 7 – 14 лет «Цветочная моза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 сад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й десант  с н/л 7 – 14 лет «Ключи от леса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 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просветительская беседа с н/л 7 – 14 лет «Где живут витамин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инозала. Фильм! Фильм! филь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Госархив электронной и кинодокументации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а потомкам» отзывы и предложения воспитан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с н/л 7 – 14 лет  в кружке «Твори, выдумывай, пробуй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с н/л 7 – 14 лет в сенсорной комнате «Планета желани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с н/л 7 – 14 лет  «Поле чудес» (космос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 Выпуск стенгазеты по итогам 3 смены «летние приключения лунатиков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терапия с н/л 7 – 14 лет «Путешествия к другим планета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познавательное путешествие с н/л 7 – 14 лет «Ровьезд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стенгазеты по итогам 3 смены «летние приключения лунатиков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ое мероприятие с н/л 7 – 14 лет «Космические приключения лунатиков» (закрытие 3 смен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с н/л 7 – 14 лет  в кружке «Твори, выдумывай, пробуй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игра  с н/л 7 – 14 лет «Знакомств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четвертой смены летнего оздоровительного лагеря «Вас встречает, «Радужная галактика» - спортивно – познавательная программа с н/л 7 – 14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просветительская беседа с н/л 7 – 14 лет «Прежде чем сделать - подума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с н/л 7 – 14 лет в сенсорной комнате «Ласковые волн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на свежем воздухе «Сказочные геро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поляна микрорайона «Рябинка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с н/л 7 – 14 лет «Будем сотруднича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с н/л 8 – 14 лет по пионербол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стязание с н/л 7 лет «Кросс школьн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н/л 7 – 14 лет «Этот город самый лучший город на земл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с н/л 8 – 14 лет «Космическая азбу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для н/л 7 лет «Надо добрым и вежливым быт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с н/л 7 – 14 лет в сенсорной комнате «Отдыхае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просветительская беседа с н/л 7 – 14 лет «Привычки, разрушающие здоровь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путешествие с н/л 8 – 14 лет «Чебоксары – лучший город на земле» (клуб «Педагогическая гостиная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ая подготовка с н/л 8 – 14 лет «Полоса препятстви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МОУ «СОШ № 37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терапия  с н/л 7 – 14 лет «Радуга настроени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с н/л 7 – 14 лет «Растения нашего кра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анический сад ЛОЛ «Созвездие» 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с н/л 7 – 14 лет « С днем рождения, Чебоксары!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иО «Лакреевский лес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просветительская беседа с н/л 7 – 14 лет «Лесная апте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с н/л 7 – 14 лет по благоустройству территории «Образцовая площад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с н/л 7 – 14 лет «Поле чудес», тема «Лет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н/л 7 – 14 лет на свежем воздухе «Заигрыш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с н/л 7 – 14 лет в сенсорной комнате «Горная вершин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футболу с н/л 8 – 14 лет «Кожаный мяч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экскурсия с н/л 7 лет «Горжусь, Чувашия, тобой!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с н/л 7 – 14 лет «Будем сотрудничат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с н/л 7-14 лет «Ботанический поез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 микрорайона «Рябинка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с н/л 7 – 14 лет в сенсорной комнате «Перевопло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 для н/л 7 – 14 лет «Мистер и Миссис Лето» (день имениннико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просветительская беседа с н/л 7 – 14 лет «Чтобы зубы блестел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терапия с н/л 7 – 14 лет  «Звездная мечт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с н/л 7 лет «Пятьдесят на пятьдеся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  н/л 7 – 14 лет с мячом, обручем и скакалк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с н/л 7 – 14 лет «Экологический субботни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 микрорайона «Рябинка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с н/л 7 – 14 лет «Чебоксарские фонтан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 г. Чебоксары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просветительская беседа с н/л 7 – 14 лет «Влияние алкоголя на наше будуще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с н/л 7 – 14 лет по благоустройству цветников «Пестрая клумб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с н/л 7 – 14 лет «Школа безопасно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диалог с н/л 7 – 14 лет «Молодежный сленг» (клуб «Правовая гостиная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с н/л 7 – 14 лет в сенсорной комнате «Водопад свет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с н/л 7 – 14 лет «Веселая планета – СПОР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с н/л 7 – 14 лет «Будем сотрудничат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крылеч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 мероприятие с ГУК РДЮБ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РДЮБ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а потомкам» отзывы и предложения воспитан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6 авгус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н/л 4-17 лет «Открывает школа двер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 Выпуск газеты «Хроника «Радужной галакт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просветительская беседа с н/л 7 – 14 лет «Печень – лаборатория здоровь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терапия  с н/л 7 – 14 лет «Инопланетяш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с н/л 7 – 14 лет «До свидания, лето, до свидания!» (закрытие 4 смен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лощадка 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н/л 7 – 14 лет  в кружке «Твори, выдумывай, пробу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СРЦН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оход с н/л 7 – 14 лет «Живая вод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и микрорайона «Рябинка» ЛОЛ «Созвездие»</w:t>
            </w:r>
          </w:p>
        </w:tc>
      </w:tr>
      <w:tr>
        <w:trPr>
          <w:trHeight w:val="7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на аттракционах с н/л 7 – 17 лет «Мир развлечени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исс – парк» ЛОЛ «Созвезд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отдела по связ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общественность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рганизационной работы</w:t>
        <w:tab/>
        <w:tab/>
        <w:tab/>
        <w:tab/>
        <w:tab/>
        <w:tab/>
        <w:tab/>
        <w:t xml:space="preserve">         Л.Л. Мореплавц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 Chuv" w:hAnsi="Times New Roman Chuv" w:cs="Times New Roman Chuv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jc w:val="center"/>
    </w:pPr>
    <w:rPr>
      <w:b/>
      <w:bCs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jc w:val="center"/>
    </w:pPr>
    <w:rPr>
      <w:rFonts w:ascii="Times New Roman CYR" w:hAnsi="Times New Roman CYR" w:cs="Times New Roman CYR"/>
      <w:b/>
      <w:bCs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jc w:val="both"/>
      <w:textAlignment w:val="baseline"/>
    </w:pPr>
    <w:rPr>
      <w:b/>
      <w:sz w:val="24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28:00Z</dcterms:created>
  <dc:creator>user</dc:creator>
  <dc:description/>
  <cp:keywords/>
  <dc:language>en-US</dc:language>
  <cp:lastModifiedBy>user</cp:lastModifiedBy>
  <cp:lastPrinted>2011-05-24T10:08:00Z</cp:lastPrinted>
  <dcterms:modified xsi:type="dcterms:W3CDTF">2011-05-24T06:21:00Z</dcterms:modified>
  <cp:revision>19</cp:revision>
  <dc:subject/>
  <dc:title>План</dc:title>
</cp:coreProperties>
</file>