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ЧР 19 октября 2010 г. N 68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октября 2010 г. N 12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ККРЕДИТАЦИИ ГРАЖДАН И ОРГАНИЗАЦИЙ, ПРИВЛЕКАЕМЫХ</w:t>
      </w:r>
    </w:p>
    <w:p>
      <w:pPr>
        <w:pStyle w:val="ConsPlusTitle"/>
        <w:widowControl/>
        <w:jc w:val="center"/>
        <w:rPr/>
      </w:pPr>
      <w:r>
        <w:rPr/>
        <w:t>В КАЧЕСТВЕ ЭКСПЕРТОВ, ЭКСПЕРТНЫХ ОРГАНИЗАЦИЙ</w:t>
      </w:r>
    </w:p>
    <w:p>
      <w:pPr>
        <w:pStyle w:val="ConsPlusTitle"/>
        <w:widowControl/>
        <w:jc w:val="center"/>
        <w:rPr/>
      </w:pPr>
      <w:r>
        <w:rPr/>
        <w:t>К ПРОВЕДЕНИЮ МЕРОПРИЯТИЙ ПО КОНТРОЛ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6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,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о исполнение постановления Правительства Российской Федерации от 20 августа 2009 года N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спользуемые Министерством здравоохранения и социального развития Чувашской Республики (далее - Министерство) в процессе аккредитации граждан и организаций, привлекаемых Министерством к проведению мероприятий по контролю, прилагаемые форм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родлении срока действия свидетельства об аккредитации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ереоформлении свидетельства об аккредитации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</w:t>
      </w:r>
    </w:p>
    <w:p>
      <w:pPr>
        <w:pStyle w:val="ConsPlusNormal"/>
        <w:widowControl/>
        <w:ind w:hanging="0"/>
        <w:jc w:val="right"/>
        <w:rPr/>
      </w:pPr>
      <w:r>
        <w:rPr/>
        <w:t>Н.ОСИП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13.10.2010 N 12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ОДЛЕНИИ СРОКА ДЕЙСТВИЯ СВИДЕТЕЛЬСТВА ОБ АККРЕДИ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Министерство   здравоохранения  и  социального  развития  Чувашской</w:t>
      </w:r>
    </w:p>
    <w:p>
      <w:pPr>
        <w:pStyle w:val="ConsPlusNonformat"/>
        <w:widowControl/>
        <w:rPr/>
      </w:pPr>
      <w:r>
        <w:rPr/>
        <w:t>Республики  на  продление  срока  действия  свидетельства об аккредитации в</w:t>
      </w:r>
    </w:p>
    <w:p>
      <w:pPr>
        <w:pStyle w:val="ConsPlusNonformat"/>
        <w:widowControl/>
        <w:rPr/>
      </w:pPr>
      <w:r>
        <w:rPr/>
        <w:t>качестве    эксперта,    экспертной   организации   (нужное   подчеркнуть),</w:t>
      </w:r>
    </w:p>
    <w:p>
      <w:pPr>
        <w:pStyle w:val="ConsPlusNonformat"/>
        <w:widowControl/>
        <w:rPr/>
      </w:pPr>
      <w:r>
        <w:rPr/>
        <w:t>привлекаемых Министерством здравоохранения и социального развития Чувашской</w:t>
      </w:r>
    </w:p>
    <w:p>
      <w:pPr>
        <w:pStyle w:val="ConsPlusNonformat"/>
        <w:widowControl/>
        <w:rPr/>
      </w:pPr>
      <w:r>
        <w:rPr/>
        <w:t>Республики к проведению мероприятий по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и сокращенное наименование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ридического лица или фамилия, имя и отчество 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нахождения (жительства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а осуществления деятельност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ются почтовые адреса места нахождения и мест осущест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номера телефонов, телефаксов, адреса электронной поч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Информация  о  свидетельстве  об  аккредитации эксперта, экспертной</w:t>
      </w:r>
    </w:p>
    <w:p>
      <w:pPr>
        <w:pStyle w:val="ConsPlusNonformat"/>
        <w:widowControl/>
        <w:rPr/>
      </w:pPr>
      <w:r>
        <w:rPr/>
        <w:t>организац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егистрационный номер свидетельства об аккредитации, дата выдач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действия свидетельства об аккредитации (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прашиваемый срок продления свидетельства об аккредитации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К   настоящему   заявлению   прилагается  копия  свидетельства  об</w:t>
      </w:r>
    </w:p>
    <w:p>
      <w:pPr>
        <w:pStyle w:val="ConsPlusNonformat"/>
        <w:widowControl/>
        <w:rPr/>
      </w:pPr>
      <w:r>
        <w:rPr/>
        <w:t>аккредитации на ____ л. в 1 эк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Заявление составлено "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__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  (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я             юридического лица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          или представителя      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ли представителя          юридического лица,     или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)            гражданина)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раждани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13.10.2010 N 123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ОФОРМЛЕНИИ СВИДЕТЕЛЬСТВА ОБ АККРЕДИ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Министерство   здравоохранения  и  социального  развития  Чувашской</w:t>
      </w:r>
    </w:p>
    <w:p>
      <w:pPr>
        <w:pStyle w:val="ConsPlusNonformat"/>
        <w:widowControl/>
        <w:rPr/>
      </w:pPr>
      <w:r>
        <w:rPr/>
        <w:t>Республики  на  переоформление  свидетельства  об  аккредитации  в качестве</w:t>
      </w:r>
    </w:p>
    <w:p>
      <w:pPr>
        <w:pStyle w:val="ConsPlusNonformat"/>
        <w:widowControl/>
        <w:rPr/>
      </w:pPr>
      <w:r>
        <w:rPr/>
        <w:t>эксперта,   экспертной   организации   (нужное  подчеркнуть),  привлекаемых</w:t>
      </w:r>
    </w:p>
    <w:p>
      <w:pPr>
        <w:pStyle w:val="ConsPlusNonformat"/>
        <w:widowControl/>
        <w:rPr/>
      </w:pPr>
      <w:r>
        <w:rPr/>
        <w:t>Министерством здравоохранения и социального развития Чувашской Республики к</w:t>
      </w:r>
    </w:p>
    <w:p>
      <w:pPr>
        <w:pStyle w:val="ConsPlusNonformat"/>
        <w:widowControl/>
        <w:rPr/>
      </w:pPr>
      <w:r>
        <w:rPr/>
        <w:t>проведению мероприятий по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и сокращенное наименование, организационно-правовая фор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юридического лица или фамилия, имя и отчество 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Информация  о  свидетельстве  об  аккредитации эксперта, экспертной</w:t>
      </w:r>
    </w:p>
    <w:p>
      <w:pPr>
        <w:pStyle w:val="ConsPlusNonformat"/>
        <w:widowControl/>
        <w:rPr/>
      </w:pPr>
      <w:r>
        <w:rPr/>
        <w:t>организац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егистрационный номер свидетельства об аккредитации, дата выдач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действия свидетельства об аккредитации 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и сокращенное наименование, организационно-правов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ого лица или фамилия, имя и отчество гражданина, которым выд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ид деятельности, при проверке которого данное лицо может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лечено в качестве эксперта, экспер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снования переоформ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еорганизация в форме преобразования эксперт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е ее наименования или места нахождения либо из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и, имени, отчества эксперта или места его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измене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нформация о заявител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аполняется в случае оснований, указанных в подпункте "а" пункт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стоящего заяв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и сокращенное наименование, организационно-правов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юридического лица или фамилия, имя и отчество 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еста осуществления деятельност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ются почтовые адреса места нахождения и мест осущест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номера телефонов, телефаксов, адреса электронной поч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Информация  о  новом  виде  деятельности,  при  проверке  которого</w:t>
      </w:r>
    </w:p>
    <w:p>
      <w:pPr>
        <w:pStyle w:val="ConsPlusNonformat"/>
        <w:widowControl/>
        <w:rPr/>
      </w:pPr>
      <w:r>
        <w:rPr/>
        <w:t>заявитель может быть привлечен в качестве эксперта, экспертной организац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аполняется в случае оснований, указанных в подпункте "б" пункт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стоящего зая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Реквизиты  документа, подтверждающего факт внесения соответствующих</w:t>
      </w:r>
    </w:p>
    <w:p>
      <w:pPr>
        <w:pStyle w:val="ConsPlusNonformat"/>
        <w:widowControl/>
        <w:rPr/>
      </w:pPr>
      <w:r>
        <w:rPr/>
        <w:t>изменений  в  документ,  удостоверяющий  личность,  -  для эксперта, либо в</w:t>
      </w:r>
    </w:p>
    <w:p>
      <w:pPr>
        <w:pStyle w:val="ConsPlusNonformat"/>
        <w:widowControl/>
        <w:rPr/>
      </w:pPr>
      <w:r>
        <w:rPr/>
        <w:t>Единый государственный реестр юридических лиц, - для экспертной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 настоящему заявлению прилагаются документы по описи от "___" 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Заявление составлено "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___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    (подпись руководителя    (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я             юридического лица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          или представителя      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ли представителя          юридического лица,     или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ого лица)            гражданина)         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раждани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23:00Z</dcterms:created>
  <dc:creator>ConsultantPlus</dc:creator>
  <dc:description/>
  <cp:keywords/>
  <dc:language>en-US</dc:language>
  <cp:lastModifiedBy>SamLab.ws</cp:lastModifiedBy>
  <dcterms:modified xsi:type="dcterms:W3CDTF">2010-11-20T10:23:00Z</dcterms:modified>
  <cp:revision>2</cp:revision>
  <dc:subject/>
  <dc:title>Зарегистрировано в Минюсте ЧР 19 октября 2010 г</dc:title>
</cp:coreProperties>
</file>