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местителе Председателя Кабинета Минист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ашской Республики – министре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го развития Чувашской Республ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унктом 6 статьи 72 Конституции Чувашской Республики,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значить Самойлову Аллу Владимировну заместителем Председателя Кабинета Министров Чувашской Республики – министром здравоохранения и социального развития Чувашско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каз вступает в силу со дня его подписания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    Глав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25 января 2012 год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42:00Z</dcterms:created>
  <dc:creator>Администратор</dc:creator>
  <dc:description/>
  <cp:keywords/>
  <dc:language>en-US</dc:language>
  <cp:lastModifiedBy>SamLab.ws</cp:lastModifiedBy>
  <cp:lastPrinted>2012-01-25T13:30:00Z</cp:lastPrinted>
  <dcterms:modified xsi:type="dcterms:W3CDTF">2012-01-26T06:42:00Z</dcterms:modified>
  <cp:revision>2</cp:revision>
  <dc:subject/>
  <dc:title>О заместителе Председателя Кабинета Министров</dc:title>
</cp:coreProperties>
</file>