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85"/>
        <w:gridCol w:w="311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кин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ин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онир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пчак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нда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ич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ишкин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кин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гин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т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альский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щик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лут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е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ч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ге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есин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ха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вшин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ин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к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ин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рин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жар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ш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ле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на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бат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огие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наль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це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а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вич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лин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кин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ашо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байкин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ылзян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льзяно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р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ерский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вырин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ан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хтее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ае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ин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е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ейдер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а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5:00Z</dcterms:created>
  <dc:creator>SamLab.ws</dc:creator>
  <dc:description/>
  <cp:keywords/>
  <dc:language>en-US</dc:language>
  <cp:lastModifiedBy>mash1</cp:lastModifiedBy>
  <cp:lastPrinted>2012-01-17T17:45:00Z</cp:lastPrinted>
  <dcterms:modified xsi:type="dcterms:W3CDTF">2012-01-19T09:05:00Z</dcterms:modified>
  <cp:revision>7</cp:revision>
  <dc:subject/>
  <dc:title>  Проект </dc:title>
</cp:coreProperties>
</file>